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56"/>
          <w:szCs w:val="56"/>
        </w:rPr>
      </w:pPr>
      <w:r>
        <w:rPr>
          <w:rFonts w:cs="Times New Roman" w:ascii="Times New Roman" w:hAnsi="Times New Roman"/>
          <w:color w:val="000000"/>
          <w:sz w:val="56"/>
          <w:szCs w:val="56"/>
        </w:rPr>
        <w:t>Петренко В.Ф.</w:t>
      </w:r>
    </w:p>
    <w:p>
      <w:pPr>
        <w:pStyle w:val="Normal"/>
        <w:shd w:fill="FFFFFF" w:val="clear"/>
        <w:jc w:val="center"/>
        <w:rPr>
          <w:rFonts w:ascii="Times New Roman" w:hAnsi="Times New Roman" w:cs="Times New Roman"/>
          <w:color w:val="000000"/>
          <w:sz w:val="56"/>
          <w:szCs w:val="56"/>
        </w:rPr>
      </w:pPr>
      <w:r>
        <w:rPr>
          <w:rFonts w:cs="Times New Roman" w:ascii="Times New Roman" w:hAnsi="Times New Roman"/>
          <w:color w:val="000000"/>
          <w:sz w:val="56"/>
          <w:szCs w:val="56"/>
        </w:rPr>
        <w:t>Введение в экспериментальную психосеман</w:t>
        <w:softHyphen/>
        <w:t>тику: исследование форм репрезентации в обыденном сознан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 Изд-во Моск.ун-та, 1983. - 177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курс  посвящен исследованию категориальной орга</w:t>
        <w:softHyphen/>
        <w:t>низации индивидуального сознания и его главной образующей -индивидуальной системы значений - методами эксперименталь</w:t>
        <w:softHyphen/>
        <w:t>ной семантики. В качестве основного метода реконструкции системы индивидуальных значений и их модельного представле</w:t>
        <w:softHyphen/>
        <w:t>ния используется построение субъективных семантических про</w:t>
        <w:softHyphen/>
        <w:t>странств, являющихся операциональным аналогом категориаль</w:t>
        <w:softHyphen/>
        <w:t>ных структур индивидуальн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пецкурсе рассматриваются методы семантического ана</w:t>
        <w:softHyphen/>
        <w:t>лиза и обсуждается применимость методов экспериментальной психосемантики к исследованию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психологов широкого профиля, психолингвистов, спе</w:t>
        <w:softHyphen/>
        <w:t>циалистов в области психологии искусства и теории массовых коммуник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АВ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данной  книге   освещены некоторые проблемы психо</w:t>
        <w:softHyphen/>
        <w:t>лингвистики и психосемантики, связанные в основном с иссле</w:t>
        <w:softHyphen/>
        <w:t>дованием значения, его структуры, а также методами его ана</w:t>
        <w:softHyphen/>
        <w:t>лиза. Основной акцент в работе делается на построении субъек</w:t>
        <w:softHyphen/>
        <w:t>тивных семантических пространств, являющихся операциональным аналогом категориальных структур индивидуального сознания. В монографии использованы материалы спецкурса "Проблемы и методы экспериментальной психосемантики", который читался автором в течение ряда лет для студентов У курса факульте</w:t>
        <w:softHyphen/>
        <w:t>та психологии МГУ. В нее вошли также собственные исследова</w:t>
        <w:softHyphen/>
        <w:t>ния автора, проведенные в 1972-1980 гг. Эти исследования были начаты под непосредственным руководством А.Н.Леонтье</w:t>
        <w:softHyphen/>
        <w:t>ва, проявившего большое внимание к нашим первым шагам в этой области, и осуществлялись в рамках теоретического под</w:t>
        <w:softHyphen/>
        <w:t>хода к проблеме значения, развиваемого з школе Л.С.Выгот</w:t>
        <w:softHyphen/>
        <w:t>ского, А.Н.Леонтьева, А.Р.Лурия. Ориентации психосеманти</w:t>
        <w:softHyphen/>
        <w:t>ческого подхода на исследования личности во многом способ</w:t>
        <w:softHyphen/>
        <w:t>ствовали работы А.А.Бодалева по межличностному восприят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исследования, лежащие в основе данной монографии, влился труд целого коллектива студентов, работавших под на</w:t>
        <w:softHyphen/>
        <w:t>шим руководством: Л.М.Хайрулаевой, Кима Черсу, С.В.Василен</w:t>
        <w:softHyphen/>
        <w:t>ко, В.В.Кучеренко, А.П.Коняевой, Б.М.Мастерова, В.А.Перова, Л.А.Алиевой, Э.Н.Тодоровой, И.И.Стениной и др. Автором про</w:t>
        <w:softHyphen/>
        <w:t>грамм математической обработки данных на ЭВМ и нашим ближай</w:t>
        <w:softHyphen/>
        <w:t>шим коллегой является А.А.Нистратов. Большую помощь в тео</w:t>
        <w:softHyphen/>
        <w:t>ретическом анализе и моральную поддержку на всем протяжении нашей работы оказывал В.В.Столин. Ряд ценных замечаний при работе над рукописью высказали А.Г.Асмолов, Е.Ю.Артемьева, Б.М.Величковский, В.З.Демьянков, А.м.Матюшкин, В.А.Петровс</w:t>
        <w:softHyphen/>
        <w:t>кий, А.Г.Шмелев. Всем им автор выранает глубокую благодар</w:t>
        <w:softHyphen/>
        <w:t>ность и признательность. Наконец, приятная обязанность авто</w:t>
        <w:softHyphen/>
        <w:t>ра - выразить благодарность редактору данной монографии Ю.С.Ершовой, благодаря усилиям которой работа вышла в с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ТЕОРЕТИЧЕСКИЙ АНАЛ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Ы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ятие "значение" является одним из основных понятий теоретического аппарата советской психологии. Практически в любом разделе психологической науки исследователи так или иначе затрагивают проблемы, связанные с усвоением значения и его функционированием. Системный анализ человеческого соз</w:t>
        <w:softHyphen/>
        <w:t>нания, изучение мышления и речи необходимо требуют, по мыс</w:t>
        <w:softHyphen/>
        <w:t>ли Л.С.Выготского, изучения этой единицы сознания, являющей</w:t>
        <w:softHyphen/>
        <w:t>ся узлом, связующим общение и обобщение. Широкая теорети</w:t>
        <w:softHyphen/>
        <w:t>ческая разработка проблемы значения представлена как в тео</w:t>
        <w:softHyphen/>
        <w:t>ретических работах самого Л.С.Выготского [25; 26] , так и в работах А.Н.Леонтьева [77; 79; 80; 82], А.Р.Лурия [87; 88] , П.Я.Гальперина [30; 33] , В.В.Давыдова [42; 43; 44] , А.А.Леонтьева [ 73; 74; 75] и 0. К.Тихомирова [ 140; 139] . Близкие к советской психологии идеи нашли свое отражение в работах, посвященных видам и формам обобщения, Ж.Пиаже [113; 114; 115] , Д.Брунера [19; 20; 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и других современных ис</w:t>
        <w:softHyphen/>
        <w:t>следователей мышления и 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учение научных и житейских понятий Л.С.Выготским, теоретический анализ значения и его взаимосвязей с другими образующими сознания А.Н.Леонтьева, понятие эмпирического и теоретического мышления З.В.Давыдова, теория поэтапного формирования умственных действий П.Я.Гальперина являются тем фондом советской психологии, который позволяет выдви</w:t>
        <w:softHyphen/>
        <w:t>гать новые гипотезы, открывает новые горизонты в исследова</w:t>
        <w:softHyphen/>
        <w:t>нии проблемы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если исследование онтогенеза значения у ребен</w:t>
        <w:softHyphen/>
        <w:t>ка отражено в ряде фундаментальных работ и имеет развитую традицию, то актуальное порождение значения взрослым изуче</w:t>
        <w:softHyphen/>
        <w:t>но гораздо меньше. В активе операциональных методов иссле</w:t>
        <w:softHyphen/>
        <w:t>дования актуального порождения значения можно назвать мно</w:t>
        <w:softHyphen/>
        <w:t>гочисленные модификации методик формирования искусственных понятий [24; 101; 122; 140; 166; 202; 226] ; метод поэтап</w:t>
        <w:softHyphen/>
        <w:t>ного Формирования применительно к построению понятий [ЗО; 31; 32] ; классификационные методики, применяемые в пато</w:t>
        <w:softHyphen/>
        <w:t>психологическом исследовании [12; 53] ; нейропсихологический анализ решения задач [85; 88; 89; 91; 92] , позволяющий, исходя из характера нарушений, выдвигать гипотезы о функционировании в норме, и, наконец, регистрация объектив</w:t>
        <w:softHyphen/>
        <w:t>ных коррелятов (КГР, электроэнцефалограммы, миограммы, регистрация движений глаз и т.д. ) , сопутствующих процессу решения задач, актуализации тех или иных значений [55; 56; 116; 128; 14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ставя задачу разбора этих методов, подчеркнем лишь, что они с необходимостью должны включать звено семантичес</w:t>
        <w:softHyphen/>
        <w:t>кого анализа, позволяющего проводить исследования и на уров</w:t>
        <w:softHyphen/>
        <w:t>не более дробном, чем значение, - уровне семантических при</w:t>
        <w:softHyphen/>
        <w:t>зна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одчеркивал Л.С. Выготский, анализ значения требу</w:t>
        <w:softHyphen/>
        <w:t>ет разработки семантических методов. "Анализ исследования интересующей нас проблемы не может быть иным, чем метод се</w:t>
        <w:softHyphen/>
        <w:t>мантического анализа, метод анализа смысловой стороны речи, метод изучения словесных значений" [24, 50]. Однако при</w:t>
        <w:softHyphen/>
        <w:t>менение семантических методов для исследования актуального порождения значения, использование техники семантических срезов ограничиваются кратковременностью протекания самого этого процесса, невозможностью его остановить для проведе</w:t>
        <w:softHyphen/>
        <w:t>ния процедур измерения и, наконец, вероятностью искажения процесса под влиянием применяемых средств изме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й работе делается попытка применения психолинг</w:t>
        <w:softHyphen/>
        <w:t>вистических методов для анализа более ранних этапов обоб</w:t>
        <w:softHyphen/>
        <w:t>щения, предшествующих возникновению развитого значения. Ес</w:t>
        <w:softHyphen/>
        <w:t>ли в большинстве исследований логика порождения значения прослеживается в ходе онтогенетического или филогенетичес</w:t>
        <w:softHyphen/>
        <w:t>кого развития, то мы пошли другим путем, работая с уже "го</w:t>
        <w:softHyphen/>
        <w:t>товыми" значениями. По аналогии с исследованиями в области восприятия, где логику порождения предметного образа пыта</w:t>
        <w:softHyphen/>
        <w:t>ются проследить, распредмечивая с помощью оптических уст</w:t>
        <w:softHyphen/>
        <w:t>ройств уже "готовый" образ, и тем самым проникнуть на гене</w:t>
        <w:softHyphen/>
        <w:t>тически более ранние этапы его становления, мы предполагали с помощью ряда психолингвистических методик последователь</w:t>
        <w:softHyphen/>
        <w:t>но "раскатегоризовать" значение и затем проследить различ</w:t>
        <w:softHyphen/>
        <w:t>ные уровни его становления, предшествующие развитому зна</w:t>
        <w:softHyphen/>
        <w:t xml:space="preserve">чению, т.е. понятию. Такой анализ представляется </w:t>
      </w:r>
      <w:r>
        <w:rPr>
          <w:rFonts w:cs="Times New Roman" w:ascii="Times New Roman" w:hAnsi="Times New Roman"/>
          <w:b/>
          <w:bCs/>
          <w:color w:val="000000"/>
          <w:sz w:val="24"/>
          <w:szCs w:val="24"/>
        </w:rPr>
        <w:t xml:space="preserve">нам </w:t>
      </w:r>
      <w:r>
        <w:rPr>
          <w:rFonts w:cs="Times New Roman" w:ascii="Times New Roman" w:hAnsi="Times New Roman"/>
          <w:color w:val="000000"/>
          <w:sz w:val="24"/>
          <w:szCs w:val="24"/>
        </w:rPr>
        <w:t>необ</w:t>
        <w:softHyphen/>
        <w:t>ходимым дополнением собственно генетического анализа разви</w:t>
        <w:softHyphen/>
        <w:t>тия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лед за Л.С.Выготским [24] мы будем понижать под зна</w:t>
        <w:softHyphen/>
        <w:t>чением совокупность признаков, служащих для класс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упорядочивания объектов, явлений, событий окружающей дейст</w:t>
        <w:softHyphen/>
        <w:t xml:space="preserve">вительности, а под понятием - такую форму значения, </w:t>
      </w: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кото</w:t>
        <w:softHyphen/>
        <w:t>рой выделены существенные признаки и структура которых ие</w:t>
        <w:softHyphen/>
        <w:t xml:space="preserve">рархически упорядочена. </w:t>
      </w:r>
      <w:r>
        <w:rPr>
          <w:rFonts w:cs="Times New Roman" w:ascii="Times New Roman" w:hAnsi="Times New Roman"/>
          <w:color w:val="000000"/>
          <w:sz w:val="24"/>
          <w:szCs w:val="24"/>
        </w:rPr>
        <w:t xml:space="preserve">Существенными </w:t>
      </w:r>
      <w:r>
        <w:rPr>
          <w:rFonts w:cs="Times New Roman" w:ascii="Times New Roman" w:hAnsi="Times New Roman"/>
          <w:b/>
          <w:bCs/>
          <w:color w:val="000000"/>
          <w:sz w:val="24"/>
          <w:szCs w:val="24"/>
        </w:rPr>
        <w:t xml:space="preserve">свойствами понятий, по мысли В.В.Давыдова </w:t>
      </w:r>
      <w:r>
        <w:rPr>
          <w:rFonts w:cs="Times New Roman" w:ascii="Times New Roman" w:hAnsi="Times New Roman"/>
          <w:color w:val="000000"/>
          <w:sz w:val="24"/>
          <w:szCs w:val="24"/>
        </w:rPr>
        <w:t xml:space="preserve">[44] </w:t>
      </w:r>
      <w:r>
        <w:rPr>
          <w:rFonts w:cs="Times New Roman" w:ascii="Times New Roman" w:hAnsi="Times New Roman"/>
          <w:b/>
          <w:bCs/>
          <w:color w:val="000000"/>
          <w:sz w:val="24"/>
          <w:szCs w:val="24"/>
        </w:rPr>
        <w:t>, выступают свойства, раскрываю</w:t>
        <w:softHyphen/>
        <w:t xml:space="preserve">щиеся в отношении понятия </w:t>
      </w:r>
      <w:r>
        <w:rPr>
          <w:rFonts w:cs="Times New Roman" w:ascii="Times New Roman" w:hAnsi="Times New Roman"/>
          <w:color w:val="000000"/>
          <w:sz w:val="24"/>
          <w:szCs w:val="24"/>
        </w:rPr>
        <w:t xml:space="preserve">с другими </w:t>
      </w:r>
      <w:r>
        <w:rPr>
          <w:rFonts w:cs="Times New Roman" w:ascii="Times New Roman" w:hAnsi="Times New Roman"/>
          <w:b/>
          <w:bCs/>
          <w:color w:val="000000"/>
          <w:sz w:val="24"/>
          <w:szCs w:val="24"/>
        </w:rPr>
        <w:t>понятиями и определяю</w:t>
        <w:softHyphen/>
        <w:t>щие генезис, развитие понятийн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 нашей работе м</w:t>
      </w:r>
      <w:r>
        <w:rPr>
          <w:rFonts w:cs="Times New Roman" w:ascii="Times New Roman" w:hAnsi="Times New Roman"/>
          <w:color w:val="000000"/>
          <w:sz w:val="24"/>
          <w:szCs w:val="24"/>
        </w:rPr>
        <w:t xml:space="preserve">ы </w:t>
      </w:r>
      <w:r>
        <w:rPr>
          <w:rFonts w:cs="Times New Roman" w:ascii="Times New Roman" w:hAnsi="Times New Roman"/>
          <w:b/>
          <w:bCs/>
          <w:color w:val="000000"/>
          <w:sz w:val="24"/>
          <w:szCs w:val="24"/>
        </w:rPr>
        <w:t xml:space="preserve">выделяли множество признаков, </w:t>
      </w:r>
      <w:r>
        <w:rPr>
          <w:rFonts w:cs="Times New Roman" w:ascii="Times New Roman" w:hAnsi="Times New Roman"/>
          <w:color w:val="000000"/>
          <w:sz w:val="24"/>
          <w:szCs w:val="24"/>
        </w:rPr>
        <w:t>высту</w:t>
        <w:softHyphen/>
        <w:t xml:space="preserve">пающих </w:t>
      </w:r>
      <w:r>
        <w:rPr>
          <w:rFonts w:cs="Times New Roman" w:ascii="Times New Roman" w:hAnsi="Times New Roman"/>
          <w:b/>
          <w:bCs/>
          <w:color w:val="000000"/>
          <w:sz w:val="24"/>
          <w:szCs w:val="24"/>
        </w:rPr>
        <w:t>основаниями для классификации, я с помощью процедур факторизации или кластеризации исследовали структуры обоб</w:t>
        <w:softHyphen/>
        <w:t>щения этих признаков. Таким образом, операциональным анало</w:t>
        <w:softHyphen/>
        <w:t>гом структур обобщения, своеобразными семантическими среза</w:t>
        <w:softHyphen/>
        <w:t>ми этапов актуального порождения значения в условиях наших экспериментов выступали факторные структуры и структуры кластер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нятие как форма обобщения относится к наиболее раз</w:t>
        <w:softHyphen/>
        <w:t>витым формам значения. Мышление в таких формах рассматри</w:t>
        <w:softHyphen/>
        <w:t xml:space="preserve">вается В.В.Давыдовым как теоретическое. </w:t>
      </w:r>
      <w:r>
        <w:rPr>
          <w:rFonts w:cs="Times New Roman" w:ascii="Times New Roman" w:hAnsi="Times New Roman"/>
          <w:color w:val="000000"/>
          <w:sz w:val="24"/>
          <w:szCs w:val="24"/>
        </w:rPr>
        <w:t xml:space="preserve">В нашем </w:t>
      </w:r>
      <w:r>
        <w:rPr>
          <w:rFonts w:cs="Times New Roman" w:ascii="Times New Roman" w:hAnsi="Times New Roman"/>
          <w:b/>
          <w:bCs/>
          <w:color w:val="000000"/>
          <w:sz w:val="24"/>
          <w:szCs w:val="24"/>
        </w:rPr>
        <w:t>исследова</w:t>
        <w:softHyphen/>
        <w:t xml:space="preserve">нии акцент делается на изучении допонятийных форм обобщения, </w:t>
      </w:r>
      <w:r>
        <w:rPr>
          <w:rFonts w:cs="Times New Roman" w:ascii="Times New Roman" w:hAnsi="Times New Roman"/>
          <w:color w:val="000000"/>
          <w:sz w:val="24"/>
          <w:szCs w:val="24"/>
        </w:rPr>
        <w:t xml:space="preserve">осуществляемых </w:t>
      </w:r>
      <w:r>
        <w:rPr>
          <w:rFonts w:cs="Times New Roman" w:ascii="Times New Roman" w:hAnsi="Times New Roman"/>
          <w:b/>
          <w:bCs/>
          <w:color w:val="000000"/>
          <w:sz w:val="24"/>
          <w:szCs w:val="24"/>
        </w:rPr>
        <w:t>на основе сходства чувственных и эмоциональ</w:t>
        <w:softHyphen/>
        <w:t>ных переживаний, - того, что В.В.Давыдов называет эмпири</w:t>
        <w:softHyphen/>
        <w:t xml:space="preserve">ческими </w:t>
      </w:r>
      <w:r>
        <w:rPr>
          <w:rFonts w:cs="Times New Roman" w:ascii="Times New Roman" w:hAnsi="Times New Roman"/>
          <w:color w:val="000000"/>
          <w:sz w:val="24"/>
          <w:szCs w:val="24"/>
        </w:rPr>
        <w:t>обобщения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ассмотрим пример поэтического обобщения: "Изучая, уз</w:t>
        <w:softHyphen/>
        <w:t xml:space="preserve">навать - разве </w:t>
      </w:r>
      <w:r>
        <w:rPr>
          <w:rFonts w:cs="Times New Roman" w:ascii="Times New Roman" w:hAnsi="Times New Roman"/>
          <w:color w:val="000000"/>
          <w:sz w:val="24"/>
          <w:szCs w:val="24"/>
        </w:rPr>
        <w:t xml:space="preserve">это </w:t>
      </w:r>
      <w:r>
        <w:rPr>
          <w:rFonts w:cs="Times New Roman" w:ascii="Times New Roman" w:hAnsi="Times New Roman"/>
          <w:b/>
          <w:bCs/>
          <w:color w:val="000000"/>
          <w:sz w:val="24"/>
          <w:szCs w:val="24"/>
        </w:rPr>
        <w:t>не наслаждение! Встретить друга, прибив</w:t>
        <w:softHyphen/>
        <w:t>шего из далека, - разве это не радость! Быть</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неизвестным и не скорбеть - разве это не достойно </w:t>
      </w:r>
      <w:r>
        <w:rPr>
          <w:rFonts w:cs="Times New Roman" w:ascii="Times New Roman" w:hAnsi="Times New Roman"/>
          <w:color w:val="000000"/>
          <w:sz w:val="24"/>
          <w:szCs w:val="24"/>
        </w:rPr>
        <w:t xml:space="preserve">дзюньдзы!" </w:t>
      </w:r>
      <w:r>
        <w:rPr>
          <w:rFonts w:cs="Times New Roman" w:ascii="Times New Roman" w:hAnsi="Times New Roman"/>
          <w:b/>
          <w:bCs/>
          <w:color w:val="000000"/>
          <w:sz w:val="24"/>
          <w:szCs w:val="24"/>
        </w:rPr>
        <w:t>Как полага</w:t>
        <w:softHyphen/>
        <w:t>ет Т.П.Григорьева, "это, по сути, те же разные варианты од</w:t>
        <w:softHyphen/>
        <w:t xml:space="preserve">ного и того же душевного состояния. </w:t>
      </w:r>
      <w:r>
        <w:rPr>
          <w:rFonts w:cs="Times New Roman" w:ascii="Times New Roman" w:hAnsi="Times New Roman"/>
          <w:color w:val="000000"/>
          <w:sz w:val="24"/>
          <w:szCs w:val="24"/>
        </w:rPr>
        <w:t xml:space="preserve">Конфуций </w:t>
      </w:r>
      <w:r>
        <w:rPr>
          <w:rFonts w:cs="Times New Roman" w:ascii="Times New Roman" w:hAnsi="Times New Roman"/>
          <w:b/>
          <w:bCs/>
          <w:color w:val="000000"/>
          <w:sz w:val="24"/>
          <w:szCs w:val="24"/>
        </w:rPr>
        <w:t>объединил их вместе, чтобы показать, в каких случаях человек испытыва</w:t>
        <w:softHyphen/>
        <w:t>ет эту ни с чем не сравнимую радость... Соединяются вместе самостоятельные, независимые друг от друга мысли или зави</w:t>
        <w:softHyphen/>
        <w:t xml:space="preserve">симые на уровне того ощущения, которое они </w:t>
      </w:r>
      <w:r>
        <w:rPr>
          <w:rFonts w:cs="Times New Roman" w:ascii="Times New Roman" w:hAnsi="Times New Roman"/>
          <w:color w:val="000000"/>
          <w:sz w:val="24"/>
          <w:szCs w:val="24"/>
        </w:rPr>
        <w:t xml:space="preserve">вызывают"[38, </w:t>
      </w:r>
      <w:r>
        <w:rPr>
          <w:rFonts w:cs="Times New Roman" w:ascii="Times New Roman" w:hAnsi="Times New Roman"/>
          <w:b/>
          <w:bCs/>
          <w:color w:val="000000"/>
          <w:sz w:val="24"/>
          <w:szCs w:val="24"/>
        </w:rPr>
        <w:t>160] . Обобщенна на основе сходства эмоциональных пережива</w:t>
        <w:softHyphen/>
        <w:t xml:space="preserve">ние, </w:t>
      </w:r>
      <w:r>
        <w:rPr>
          <w:rFonts w:cs="Times New Roman" w:ascii="Times New Roman" w:hAnsi="Times New Roman"/>
          <w:color w:val="000000"/>
          <w:sz w:val="24"/>
          <w:szCs w:val="24"/>
        </w:rPr>
        <w:t xml:space="preserve">впечатлений </w:t>
      </w:r>
      <w:r>
        <w:rPr>
          <w:rFonts w:cs="Times New Roman" w:ascii="Times New Roman" w:hAnsi="Times New Roman"/>
          <w:b/>
          <w:bCs/>
          <w:color w:val="000000"/>
          <w:sz w:val="24"/>
          <w:szCs w:val="24"/>
        </w:rPr>
        <w:t xml:space="preserve">от образа вещей, </w:t>
      </w:r>
      <w:r>
        <w:rPr>
          <w:rFonts w:cs="Times New Roman" w:ascii="Times New Roman" w:hAnsi="Times New Roman"/>
          <w:color w:val="000000"/>
          <w:sz w:val="24"/>
          <w:szCs w:val="24"/>
        </w:rPr>
        <w:t xml:space="preserve">событий </w:t>
      </w:r>
      <w:r>
        <w:rPr>
          <w:rFonts w:cs="Times New Roman" w:ascii="Times New Roman" w:hAnsi="Times New Roman"/>
          <w:b/>
          <w:bCs/>
          <w:color w:val="000000"/>
          <w:sz w:val="24"/>
          <w:szCs w:val="24"/>
        </w:rPr>
        <w:t xml:space="preserve">и т.д. - типичная форма обобщения в обыденной житейской практике. Большинство значений, которыми пользуется человек в обыденной жизни, не подпадает под определение научных [24] или </w:t>
      </w:r>
      <w:r>
        <w:rPr>
          <w:rFonts w:cs="Times New Roman" w:ascii="Times New Roman" w:hAnsi="Times New Roman"/>
          <w:color w:val="000000"/>
          <w:sz w:val="24"/>
          <w:szCs w:val="24"/>
        </w:rPr>
        <w:t xml:space="preserve">теоретических </w:t>
      </w:r>
      <w:r>
        <w:rPr>
          <w:rFonts w:cs="Times New Roman" w:ascii="Times New Roman" w:hAnsi="Times New Roman"/>
          <w:b/>
          <w:bCs/>
          <w:color w:val="000000"/>
          <w:sz w:val="24"/>
          <w:szCs w:val="24"/>
        </w:rPr>
        <w:t xml:space="preserve">[44] понятий. Для обыденного </w:t>
      </w:r>
      <w:r>
        <w:rPr>
          <w:rFonts w:cs="Times New Roman" w:ascii="Times New Roman" w:hAnsi="Times New Roman"/>
          <w:color w:val="000000"/>
          <w:sz w:val="24"/>
          <w:szCs w:val="24"/>
        </w:rPr>
        <w:t xml:space="preserve">сознания </w:t>
      </w:r>
      <w:r>
        <w:rPr>
          <w:rFonts w:cs="Times New Roman" w:ascii="Times New Roman" w:hAnsi="Times New Roman"/>
          <w:b/>
          <w:bCs/>
          <w:color w:val="000000"/>
          <w:sz w:val="24"/>
          <w:szCs w:val="24"/>
        </w:rPr>
        <w:t xml:space="preserve">"вода" - это скорее "то, что пьют", а не </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 люди </w:t>
      </w:r>
      <w:r>
        <w:rPr>
          <w:rFonts w:cs="Times New Roman" w:ascii="Times New Roman" w:hAnsi="Times New Roman"/>
          <w:color w:val="000000"/>
          <w:sz w:val="24"/>
          <w:szCs w:val="24"/>
        </w:rPr>
        <w:t xml:space="preserve">делятся </w:t>
      </w:r>
      <w:r>
        <w:rPr>
          <w:rFonts w:cs="Times New Roman" w:ascii="Times New Roman" w:hAnsi="Times New Roman"/>
          <w:b/>
          <w:bCs/>
          <w:color w:val="000000"/>
          <w:sz w:val="24"/>
          <w:szCs w:val="24"/>
        </w:rPr>
        <w:t>на "плохих" и "хоро</w:t>
        <w:softHyphen/>
        <w:t>ших", а не, например, экстравертов и интравертов; круг - это не "геометрическое место точек, разноудаленных от центра",</w:t>
      </w:r>
      <w:r>
        <w:rPr>
          <w:rFonts w:cs="Times New Roman" w:ascii="Times New Roman" w:hAnsi="Times New Roman"/>
          <w:sz w:val="24"/>
          <w:szCs w:val="24"/>
        </w:rPr>
        <w:t xml:space="preserve"> </w:t>
      </w:r>
      <w:r>
        <w:rPr>
          <w:rFonts w:cs="Times New Roman" w:ascii="Times New Roman" w:hAnsi="Times New Roman"/>
          <w:color w:val="000000"/>
          <w:sz w:val="24"/>
          <w:szCs w:val="24"/>
        </w:rPr>
        <w:t>а некоторая "картинка" - образ к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кладывающаяся веками наивная картина </w:t>
      </w:r>
      <w:r>
        <w:rPr>
          <w:rFonts w:cs="Times New Roman" w:ascii="Times New Roman" w:hAnsi="Times New Roman"/>
          <w:b/>
          <w:bCs/>
          <w:color w:val="000000"/>
          <w:sz w:val="24"/>
          <w:szCs w:val="24"/>
        </w:rPr>
        <w:t xml:space="preserve">мира, в которую </w:t>
      </w:r>
      <w:r>
        <w:rPr>
          <w:rFonts w:cs="Times New Roman" w:ascii="Times New Roman" w:hAnsi="Times New Roman"/>
          <w:color w:val="000000"/>
          <w:sz w:val="24"/>
          <w:szCs w:val="24"/>
        </w:rPr>
        <w:t xml:space="preserve">входит наивная геометрия, наивная физика, наивная </w:t>
      </w:r>
      <w:r>
        <w:rPr>
          <w:rFonts w:cs="Times New Roman" w:ascii="Times New Roman" w:hAnsi="Times New Roman"/>
          <w:b/>
          <w:bCs/>
          <w:color w:val="000000"/>
          <w:sz w:val="24"/>
          <w:szCs w:val="24"/>
        </w:rPr>
        <w:t>психоло</w:t>
        <w:softHyphen/>
        <w:t xml:space="preserve">гия и </w:t>
      </w:r>
      <w:r>
        <w:rPr>
          <w:rFonts w:cs="Times New Roman" w:ascii="Times New Roman" w:hAnsi="Times New Roman"/>
          <w:color w:val="000000"/>
          <w:sz w:val="24"/>
          <w:szCs w:val="24"/>
        </w:rPr>
        <w:t>т.д., отражает материальный и духовный опыт народа-но</w:t>
        <w:softHyphen/>
        <w:t>сителя данного языка... наивная картина участка мира может разительно отличаться от чисто логической, научной картины того же участка мира..." [5, 57] . Исследование индивидуаль</w:t>
        <w:softHyphen/>
        <w:t>ного сознания подразумевает необходимость реконструкции различных содержательных сфер обыденного, житейского созна</w:t>
        <w:softHyphen/>
        <w:t>ния, описания их в системе категорий, отличных от понятийных. Лексикография давно столкнулась с этой задачей [153;154] . Невозможность полного описания значений всех слов толковыми словарями в чисто языковой плоскости заставила ис</w:t>
        <w:softHyphen/>
        <w:t>пользовать в толковых словарях ряд значений в виде изображе</w:t>
        <w:softHyphen/>
        <w:t>ний (</w:t>
      </w:r>
      <w:r>
        <w:rPr>
          <w:rFonts w:cs="Times New Roman" w:ascii="Times New Roman" w:hAnsi="Times New Roman"/>
          <w:color w:val="000000"/>
          <w:sz w:val="24"/>
          <w:szCs w:val="24"/>
          <w:lang w:val="en-US"/>
        </w:rPr>
        <w:t>osten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finition</w:t>
      </w:r>
      <w:r>
        <w:rPr>
          <w:rFonts w:cs="Times New Roman" w:ascii="Times New Roman" w:hAnsi="Times New Roman"/>
          <w:color w:val="000000"/>
          <w:sz w:val="24"/>
          <w:szCs w:val="24"/>
        </w:rPr>
        <w:t>- остенсиональных опреде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ующую нас проблему можно рассмотреть и под дру</w:t>
        <w:softHyphen/>
        <w:t>гим углом зрения. Наше восприятие мира является категоризованным, т.е. опосредованным значениями, и проблема исследо</w:t>
        <w:softHyphen/>
        <w:t>вания различных уровней обобщения может быть сформулирована как проблема исследования различных уровней и форм репрезен</w:t>
        <w:softHyphen/>
        <w:t>тации объекта субъек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й из важнейших составных частей нашей работы явля</w:t>
        <w:softHyphen/>
        <w:t>ется исследование невербальных форм фиксации значения, в частности, существование значения в системе визуальных об</w:t>
        <w:softHyphen/>
        <w:t>разов. В исследовании значения наиболее изученными являются формы фиксации его в языке, т.е. значения слов, предложений. Значения же, носителями которых выступают образы, а конкрет</w:t>
        <w:softHyphen/>
        <w:t>нее - значения изображений, плакатов, эмблем, мимических, выразительных движений, гораздо менее изучены, 3 нашей ра</w:t>
        <w:softHyphen/>
        <w:t>боте мы пытались, прибегая к лингвистическим аналогиям, ис</w:t>
        <w:softHyphen/>
        <w:t>следовать наиболее универсальные формы обобщений, непосред</w:t>
        <w:softHyphen/>
        <w:t>ственно осуществляемых в образном матери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лоизученной проблемой является и влияние эмоций на семантическую организацию значений, данных в вербальной или образной формах репрезентации. Психический образ в единстве его визуальных, вербальных, тактильных, слуховых и т.д. форм репрезентации является отражением объектного мира, изоморф</w:t>
        <w:softHyphen/>
        <w:t>ным его топике и метрике. Эмоциональные состояния способны трансформировать психический образ и, увеличивая субъектив</w:t>
        <w:softHyphen/>
        <w:t>ный вес тех или иных параметров, нарушать его предметную логику, а значит и трансформировать его значение (разумеется, это не единственная функция эмоций). Прекрасную иллюст</w:t>
        <w:softHyphen/>
        <w:t>рацию влияния аффекта (страха) на субъективную оценку прост</w:t>
        <w:softHyphen/>
        <w:t>ранственного расстояния дает Сартр: "Например, в ужасе мы ощущаем внезапно опрокидывание детерминистских барьеров: лицо, появившееся за оконным стеклом, сначала не восприни</w:t>
        <w:softHyphen/>
        <w:t>мается нами как принадлежащее человеку, который должен был бы открыть дверь и сделать еще тридцать шагов, чтобы до</w:t>
        <w:softHyphen/>
        <w:t>браться до нас. Наоборот, оно дается в своем пассивном ви</w:t>
        <w:softHyphen/>
        <w:t>де как действующее на расстояние. Будучи за окном, оно на</w:t>
        <w:softHyphen/>
        <w:t>ходится в непосредственной связи с нашим телом, мы пережи</w:t>
        <w:softHyphen/>
        <w:t>ваем и испытываем его значение, и мы его конституируем на</w:t>
        <w:softHyphen/>
        <w:t>шей собственной плотью, но, в то же время, оно навязывает</w:t>
        <w:softHyphen/>
        <w:t>ся, оно отрицает расстояние и входит в нас" [125]. Эмоции, таким образом, способны влиять на сознание, транс</w:t>
        <w:softHyphen/>
        <w:t>формировать его значения. В нашей работе рассматривается вопрос влияния аффективной окраски слов на структуру поля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я направленность нашей работы связана с дифферен</w:t>
        <w:softHyphen/>
        <w:t>циально психологическими аспектами индивидуальной системы значений. В теории А.Н.Леонтьева подчеркивается двойствен</w:t>
        <w:softHyphen/>
        <w:t>ная природа значения. С одной стороны, значение выступает как единица общественного сознания, а с другой - как обра</w:t>
        <w:softHyphen/>
        <w:t>зующая индивидуального сознания. Представление о значении как единице общественного сознания, кристаллизующей сово</w:t>
        <w:softHyphen/>
        <w:t>купный общественный опыт, относится в первую очередь к его развитым понятийный формам, к формам фиксации общечелове</w:t>
        <w:softHyphen/>
        <w:t>ческих знаний. Но общественное сознание, как и индивидуаль</w:t>
        <w:softHyphen/>
        <w:t>ное, гетерогенно и наряду с научным значением в нем содер</w:t>
        <w:softHyphen/>
        <w:t>жатся житейские представления, социальные стереотипы, харастеризующиеся той или иной степенью истинности, и даже суеверия и предрассудки. Последние также передаются из по</w:t>
        <w:softHyphen/>
        <w:t>коления в поколение и отражают определенные исторические национально-культурные формы общественного сознания. Нако</w:t>
        <w:softHyphen/>
        <w:t>нец, определенные формы деятельности небольших социальных групп порождают свои специфические, только им присущие "фи</w:t>
        <w:softHyphen/>
        <w:t>гуры" сознания людей, реализующих эту деятельность. Офици</w:t>
        <w:softHyphen/>
        <w:t>анты и шоферы такси, работники отдела кадров и руководящие работники, тренер спортивной команды, отбирающий игроков, и следователь, ведущий дознание, - все они обладают своей си</w:t>
        <w:softHyphen/>
        <w:t>стемой значений, организующихся в "эталоны** и "стереотипы» (А.А. Бодалев), образующих категориальную сетку, сквозь</w:t>
      </w:r>
      <w:r>
        <w:rPr>
          <w:rFonts w:cs="Times New Roman" w:ascii="Times New Roman" w:hAnsi="Times New Roman"/>
          <w:sz w:val="24"/>
          <w:szCs w:val="24"/>
        </w:rPr>
        <w:t xml:space="preserve"> </w:t>
      </w:r>
      <w:r>
        <w:rPr>
          <w:rFonts w:cs="Times New Roman" w:ascii="Times New Roman" w:hAnsi="Times New Roman"/>
          <w:color w:val="000000"/>
          <w:sz w:val="24"/>
          <w:szCs w:val="24"/>
        </w:rPr>
        <w:t>призму которой они выделяют в ситуации, в другом человеке значимые для своей деятельности признаки. Причем эта систе</w:t>
        <w:softHyphen/>
        <w:t>ма значений не обязательно должна быть эксплицирована в словесных понятиях, но может быть задана в системе образов, правил поведения. С другой стороны, в системе представлений каждого индивида есть специфические, присущие только ему составляющие, обусловленные его индивидуальным опытом. На</w:t>
        <w:softHyphen/>
        <w:t>пример, образы "хорошего родителя</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идеального мужа или же</w:t>
        <w:softHyphen/>
        <w:t>ны" формируются через непосредственное подражание, усвоение опыта родительской семьи, через прочитанные книги, каналы массовой коммуникации (кино, телевидение и т.д.) и обуслов</w:t>
        <w:softHyphen/>
        <w:t>ливают формирование нравственных эталонов, "идеальных ме</w:t>
        <w:softHyphen/>
        <w:t>рок", с которыми индивид подходит к оценке себя или других, и, в конечном счете, обусловливают организацию его жизни, определяют его личность. Понятия чести, долга и другие эти</w:t>
        <w:softHyphen/>
        <w:t>ческие категории также имеют свою когнитивную представленность. И, наконец, самосознание индивида, осознание им жиз</w:t>
        <w:softHyphen/>
        <w:t>ненных целей и мотивов, характера •его отношений с другими людьми, очевидно, также входит в тот интегральный уровень регуляции индивида, который называют личностью. Выделение таких категориальных структур» опосредующих восприятие и осознание субъектом различных содержательных сфер деятель</w:t>
        <w:softHyphen/>
        <w:t>ности, - структур "обыденного" сознания - необходимая за</w:t>
        <w:softHyphen/>
        <w:t>дача, т.к. воспитание, обучение или перевоспитание направ</w:t>
        <w:softHyphen/>
        <w:t>лены не на абстрактную человеческую особь, а на реальных людей, обладающих индивидуальным опытом, своим "видением" 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конструкция "видения мира" глазами другого реализу</w:t>
        <w:softHyphen/>
        <w:t>ется в наших исследованиях в реконструкции систем индиви</w:t>
        <w:softHyphen/>
        <w:t>дуальных значений, через призму которых происходит восприя</w:t>
        <w:softHyphen/>
        <w:t>тие мира субъектом. Методическим средством решения этой за</w:t>
        <w:softHyphen/>
        <w:t>дачи выступает построение субъективных семантических про</w:t>
        <w:softHyphen/>
        <w:t>странств для различных содержательных обл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ложение проделанной работы требует раскрытия исход</w:t>
        <w:softHyphen/>
        <w:t>ных идей и описания используемого понятийного аппарата. Для этого необходимо обратиться к результатам анализа места и функции значения как одной из образующих индивидуальн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разующие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истемной организации человеческого сознания выделяются такие образующие этой системы, как значение, личност</w:t>
        <w:softHyphen/>
        <w:t>ный смысл, чувственная ткань [см.: 82 ]. Как теоретические понятия, абстрагирующие некоторые стороны реальных процес</w:t>
        <w:softHyphen/>
        <w:t>сов сознания, каждое из них может быть рассмотрено особо. Так, А.Н.Леонтьев дает развернутое определение значения как "ставшее достоянием моего сознания обобщенное отражение дей</w:t>
        <w:softHyphen/>
        <w:t>ствительности, выработанного человечеством и зафиксированно</w:t>
        <w:softHyphen/>
        <w:t>го в форме понятия, знания иди даже умения как обобщенного "образа действия", нормы поведения и т.д.</w:t>
      </w:r>
      <w:r>
        <w:rPr>
          <w:rFonts w:cs="Times New Roman" w:ascii="Times New Roman" w:hAnsi="Times New Roman"/>
          <w:color w:val="000000"/>
          <w:sz w:val="24"/>
          <w:szCs w:val="24"/>
          <w:vertAlign w:val="superscript"/>
        </w:rPr>
        <w:t>и</w:t>
      </w:r>
      <w:r>
        <w:rPr>
          <w:rFonts w:cs="Times New Roman" w:ascii="Times New Roman" w:hAnsi="Times New Roman"/>
          <w:color w:val="000000"/>
          <w:sz w:val="24"/>
          <w:szCs w:val="24"/>
        </w:rPr>
        <w:t>[ 77, 290]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 личностным смыслом понимается отношение субъекта к миру, выраженному в значениях, т.е. как бы "значение зна</w:t>
        <w:softHyphen/>
        <w:t>чения" для личности, неразрывно связанное с ее мотивами, ее общей направленностью. В этом понятии отражена "пристраст</w:t>
        <w:softHyphen/>
        <w:t>ность" отношения к миру активного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ой проявления личностного смысла может выступать эмоциональная окраска того или иного объекта, неосознавае</w:t>
        <w:softHyphen/>
        <w:t>мые установки или готовности. Осознанный личностный смысл подразумевает представленность его субъекту в некоторых со</w:t>
        <w:softHyphen/>
        <w:t>циально нормированных единицах - в первую очередь в язы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ятие чувственной ткани сознания подразумевает ту чувственную данность мира (в форме представлений, наглядных образов, впечатлений), которая, порождаясь в практической деятельности, выступает звеном, непосредственно связующим субъекта в внешним ми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я процессов функционирования сознания тре</w:t>
        <w:softHyphen/>
        <w:t>буют рассмотрения этих образующих в контексте целостного сознания, в их взаимосвязях и взаимопереходах. "Сознание человека не аддитивно. Это не связи его отдельных единиц, а внутреннее движение его образующих, включенное в общее движение деятельности, осуществляющей реальную жизнь инди</w:t>
        <w:softHyphen/>
        <w:t>вида в обществе" [82, 157]. В этом смысле образующие соз</w:t>
        <w:softHyphen/>
        <w:t>нания составляют единое функциональное целое, где их само</w:t>
        <w:softHyphen/>
        <w:t>стоятельное рассмотрение выступает как абсолютизация неко</w:t>
        <w:softHyphen/>
        <w:t>торых сторон реальных процессов, их своеобразные логические пределы. Так, рассматривая присвоение субъектом обществен</w:t>
        <w:softHyphen/>
        <w:t>но выработанных значений, А.Н.Леонтьев отмечает, что "одна из сторон движения значений в сознании конкретных индивидов состоит в возвращении их к чувственной предметности мира" [82, 148] . Другая же сторона состоит в той особой субъек</w:t>
        <w:softHyphen/>
        <w:t>тивности, которая выражается в приобретаемой ими пристраст</w:t>
        <w:softHyphen/>
        <w:t>ности, т.е. в связи с третьей образующей сознания - личностным смыс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е взаимосвязей и взаимопереходов этих обра</w:t>
        <w:softHyphen/>
        <w:t>зующих сознания и составляет важнейший аспект исследования системного человеческого сознания. В настоящее время в рам</w:t>
        <w:softHyphen/>
        <w:t>ках указанной выше школы наиболее полную разработку получи</w:t>
        <w:softHyphen/>
        <w:t>ли исследования взаимосвязи "чувственная ткань - значение -предметный образ". Это исследования В.В. Столина псевдоскопического восприятия [131;133] , где изучался нормативный статус значения в построении осмысленного образа; работы А.Д. Логвиненко по хронической инверсии [83;84] , позволив</w:t>
        <w:softHyphen/>
        <w:t>шие операционально развести различные уровни в построении образа. С помощью особого рода оптических устройств, инвер</w:t>
        <w:softHyphen/>
        <w:t>тирующих чувственную ткань, удалось развернуть во времени процесс построения предметного образа и выделить то, что раньше удавалось только в акте специально направленной ин</w:t>
        <w:softHyphen/>
        <w:t>троспекции [см.: 183] , - еще не означенную чувственную ткань и продукт, последовательного восстановления предметно</w:t>
        <w:softHyphen/>
        <w:t>го содержания и инвертированной чувственной ткани. Построе</w:t>
        <w:softHyphen/>
        <w:t>ние сознательного образа рассматривается в этих работах как выполнение перцептивных действий, материалом которых служит чувственная ткань образа, а общая программа действий зада</w:t>
        <w:softHyphen/>
        <w:t>ется предметной логикой, фиксированной в зна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подчеркнуть функциональный, а не морфологичес</w:t>
        <w:softHyphen/>
        <w:t>кий статус чувственной ткани. "Предметное содержание, из</w:t>
        <w:softHyphen/>
        <w:t>влекаемое из образа некоторой воспринимаемой действитель</w:t>
        <w:softHyphen/>
        <w:t>ности, существует для субъекта через совокупность восприни</w:t>
        <w:softHyphen/>
        <w:t>маемых черт или элементов. Взятые в отношении к предметному содержанию ситуации, данные элементы имеют значение только в отношении к ней и только в этом смысле служат "чувствен</w:t>
        <w:softHyphen/>
        <w:t>ной тканью" образа. Но в отрыве от отношения к образу цело</w:t>
        <w:softHyphen/>
        <w:t>го эти элементы имеют собственное значение, которое, в свою очередь, может репрезентироваться субъекту через другие ви</w:t>
        <w:softHyphen/>
        <w:t>димые характеристики объекта, т.е. через иные содержания образа" [132,182] . Эта идея многоуровневости строения предметного образа, идея поуровневого "развертывания" пла</w:t>
        <w:softHyphen/>
        <w:t>на содержания, понимание образа как процесса его становле</w:t>
        <w:softHyphen/>
        <w:t>ния близки к пониманию значения как процесса, как пути дви</w:t>
        <w:softHyphen/>
        <w:t>жения его от мысли к слову [27;72]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как сознательный образ имеет свою логику ак</w:t>
        <w:softHyphen/>
        <w:t>туального порождения, так, очевидно, и индивидуальные зна</w:t>
        <w:softHyphen/>
        <w:t>чения и личностный смысл являются продуктом внутренней деятельности, которая оперирует с некоторым первоначально дан</w:t>
        <w:softHyphen/>
        <w:t>ным материалом. Вероятно, не будет большой натяжкой, если мы будем говорить о чувственной ткани значений и личностных смыс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я о присвоении субъектом общественно выработанных значений, конечно, не имеют в виду непосредственную проек</w:t>
        <w:softHyphen/>
        <w:t>цию в сознание субъекта "готовых" знаний. Речь идет о фор</w:t>
        <w:softHyphen/>
        <w:t>мировании в ходе предметной деятельности индивидуальной сис</w:t>
        <w:softHyphen/>
        <w:t>темы значений. Эта деятельность направляется и структуриру</w:t>
        <w:softHyphen/>
        <w:t>ется в совместной деятельности: ребенок - взрослый, взрос</w:t>
        <w:softHyphen/>
        <w:t>лый - обучающий (роль которого может выполнять и автор пись</w:t>
        <w:softHyphen/>
        <w:t>менного текста, не присутствующий персонально ), где другой человек выступает как воплощение, носитель общественного сознания. Но, как понимание в широком смысле есть встречное порождение, так и усвоение субъектом значений есть построе</w:t>
        <w:softHyphen/>
        <w:t>ние индивидуальной системы, в той или иной степени прибли</w:t>
        <w:softHyphen/>
        <w:t>жающейся к системе значений общественного сознания. Этот процесс вызревания индивидуальных значений, форм обобщения, предшествующих понятийной, блестяще показан в работах Л.С, Выготского [24] , Ж.Пиаже [ИЗ; 115] , Д. Брунера [21] , В.В.Давыдова [44] . Выделены различные уровни репрезента</w:t>
        <w:softHyphen/>
        <w:t>ции объекта субъекту, начиная от когнитивных структур, имею</w:t>
        <w:softHyphen/>
        <w:t>щих характер перцептивных обобщений, и кончая формами опос</w:t>
        <w:softHyphen/>
        <w:t>редованной знаковой репрезентации. Так же как исследование построения образа в онтогенезе позволяет полнее понять ак</w:t>
        <w:softHyphen/>
        <w:t>туальный генезис, история развития значений у детей может оказаться полезной в изучении построения значения взросл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развитие новых форм репрезентации, построение новых "этажей" в многоуровневом здании категоризации не исключа</w:t>
        <w:softHyphen/>
        <w:t>ют работу на нижних уровнях. Действительно, исследования Паивио показали, что даже абстрактные понятия имеют некото</w:t>
        <w:softHyphen/>
        <w:t>рую "чувственную привязку". В рамках его теории "двойного кодирования" экспериментально доказано, что содержание сло</w:t>
        <w:softHyphen/>
        <w:t>ва может храниться в памяти и в виде некоего вербального кода и в форме образа [ 213; 215; 217; 222; 226; 231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Уровень развития значения и отношение значения к чувственным образ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тверждение о том, что абстрактные понятия могут иметь некоторую чувственную ткань, нуждается в пояснении того, что</w:t>
      </w:r>
      <w:r>
        <w:rPr>
          <w:rFonts w:cs="Times New Roman" w:ascii="Times New Roman" w:hAnsi="Times New Roman"/>
          <w:sz w:val="24"/>
          <w:szCs w:val="24"/>
        </w:rPr>
        <w:t xml:space="preserve"> </w:t>
      </w:r>
      <w:r>
        <w:rPr>
          <w:rFonts w:cs="Times New Roman" w:ascii="Times New Roman" w:hAnsi="Times New Roman"/>
          <w:color w:val="000000"/>
          <w:sz w:val="24"/>
          <w:szCs w:val="24"/>
        </w:rPr>
        <w:t>мы понимаем под "абстрактностью" понятия. В житейской прак</w:t>
        <w:softHyphen/>
        <w:t>тике бытуют трактовка абстрактности как величины, противо</w:t>
        <w:softHyphen/>
        <w:t>положной образности, и заимствованное из Формальной логики определение абстрактности как параметра, характеризующего обобщенность содержания, раскрываемого в понятии. Последняя же определяется через иерархию родо-видовых отношений. Мы пытаемся показать неадекватность для психологии таких под</w:t>
        <w:softHyphen/>
        <w:t>ходов и, опираясь на работы Л.С. Выготского, дать определе</w:t>
        <w:softHyphen/>
        <w:t>ние абстрактности понятия, не исключающее его отношение к чув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тановимся на первой трактовке. В широко цитируемой работе Паивио [214] приведены коэффициенты образности, конк</w:t>
        <w:softHyphen/>
        <w:t>ретности - абстрактности и ассоциативной значимости для 925 английских существительных, полученные путем субъектив</w:t>
        <w:softHyphen/>
        <w:t>ного шкалирования и ассоциативного эксперимента. Под образ</w:t>
        <w:softHyphen/>
        <w:t>ностью понималась способность испытуемых представить содер</w:t>
        <w:softHyphen/>
        <w:t>жание значения слова в виде образа любой модальности (на</w:t>
        <w:softHyphen/>
        <w:t>пример, образ слов "солнце", "тишина" или "тяжесть"), а под конкретностью - абстрактностью понималась доступность дено</w:t>
        <w:softHyphen/>
        <w:t>тата (предметном отнесенности) значения слова восприятию органами чувств. Хотя в целом была показана высокая корре</w:t>
        <w:softHyphen/>
        <w:t>ляция между конкретностью и образностью слова (и, соответ</w:t>
        <w:softHyphen/>
        <w:t>ственно, отрицательная корреляция между образностью и абст</w:t>
        <w:softHyphen/>
        <w:t>рактностью), для некоторого класса слов это отношение не осуществилось. Так, для слов, имеющих сильную эмоциональ</w:t>
        <w:softHyphen/>
        <w:t>ную окраску, коэффициенты образности получили высокую оцен</w:t>
        <w:softHyphen/>
        <w:t>ку, в то время как коэффициенты конкретности - низкую, а многие научные термины имели высокий индекс по шкале конк</w:t>
        <w:softHyphen/>
        <w:t>ретности и низкий по уровню образности. Работа Ричардсона [219], специально нацеленная на разведение коэффициентов образности и конкретности, выявила широкий пласт таких слу</w:t>
        <w:softHyphen/>
        <w:t>чаев. В нашем совместном с А.А. Нистратовым исследовании [106], проведенном по схеме Паивио на материале русской лексики, мы получили сходные результаты, показывающие, что за понятиями "конкретность", "абстрактность" и "образность" скрываются разные для субъекта психические ре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ные результаты могут быть легко интерпретиро</w:t>
        <w:softHyphen/>
        <w:t>ваны в свете системной организации значений. Одни значения раскрываются нам через прямое и непосредственное соотнесе</w:t>
        <w:softHyphen/>
        <w:t>ние имени и объекта, или класса объектов. Таким путем зада</w:t>
        <w:softHyphen/>
        <w:t>ются, по терминологии Л.С. Выготского, "житейские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учные понятия, такие как "кварк", "спин", задаются через ряд дефиниций, раскрывающих место данного понятия в систе</w:t>
        <w:softHyphen/>
        <w:t>ме других понятий. Собственно, только последние имеют ста</w:t>
        <w:softHyphen/>
        <w:t>тус понятия, а за "житейскими понятиями" стоят обобщенные образы, представления. Но, как показали исследования Л.С. Вы</w:t>
        <w:softHyphen/>
        <w:t>готского [24] , научные понятия, являясь надстройкой над "житейскими", преобразуют последние, включая их в уже сложив</w:t>
        <w:softHyphen/>
        <w:t>шуюся систему отношений, повышающих их ранг "научности",осоз</w:t>
        <w:softHyphen/>
        <w:t>нанности. Понятия, сохраняя "привязку" к чувственной основе, входят в некоторую систему отношений, и такие достаточно абстрактные понятия, какими они являются в рамках, например, физики, - "движение", "сила", "материя" - сохраняют глубо</w:t>
        <w:softHyphen/>
        <w:t>кие корни и чувственного содержания. Понятно также, что эмо</w:t>
        <w:softHyphen/>
        <w:t>ционально окрашенные понятия (такие как "любовь", "тоска", "одиночество"), связанные с душевными коллизиями в эмоцио</w:t>
        <w:softHyphen/>
        <w:t>нальном опыте индивида, обладают тем самым чувственной тканью, которая переживается как образность понятия. В от</w:t>
        <w:softHyphen/>
        <w:t>личие от них некоторые научные понятия не имеют метафоричес</w:t>
        <w:softHyphen/>
        <w:t>ких аналогов ни в обыденной физике окружающего мира, ни в сфере душевных пережи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месте с тем важно отметить, что некоторые научные по</w:t>
        <w:softHyphen/>
        <w:t>нятия, заданные путем определений, могут приобретать чувст</w:t>
        <w:softHyphen/>
        <w:t>венную основу, как бы проецироваться в чувственность. Хоро</w:t>
        <w:softHyphen/>
        <w:t>ший математик не только знает некоторую функцию, но и может описать ее "субъективный образ". Этот процесс вторичной ви</w:t>
        <w:softHyphen/>
        <w:t>зуализации абстрактных понятий пока что очень мало изучен, но есть основание предполагать его важность для мышления. Не случайно Эйнштейн, работая с крайне абстрактным материа</w:t>
        <w:softHyphen/>
        <w:t>лом, отмечал, что большая часть его умственной работы про</w:t>
        <w:softHyphen/>
        <w:t>текала в образном пл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е определение абстрактности понятия - как места в иерархии родо-видовых отношений - также неадекватно с точки зрения психологии. Наивно думать, что понятие "хордовые" бо</w:t>
        <w:softHyphen/>
        <w:t>лее абстрактно для субъекта, чем понятие "позвоночные". Ло</w:t>
        <w:softHyphen/>
        <w:t>гическая и психологическая иерархизация могут не совпадать. Например, в эксперименте Рипеа, Шобина и Смита [220] было показано, что понятие "животные" (более абстрактное с логи</w:t>
        <w:softHyphen/>
        <w:t>ческой точки зрения, чем понятие "млекопитающие") ближе по семантическому расстоянию к конкретным названиям животных, чем понятие "млекопитающие". Согласно теоретико-множествен</w:t>
        <w:softHyphen/>
        <w:t>ной модели памяти [165; 199; 225] семантическое расстояние</w:t>
      </w:r>
      <w:r>
        <w:rPr>
          <w:rFonts w:cs="Times New Roman" w:ascii="Times New Roman" w:hAnsi="Times New Roman"/>
          <w:sz w:val="24"/>
          <w:szCs w:val="24"/>
        </w:rPr>
        <w:t xml:space="preserve"> </w:t>
      </w:r>
      <w:r>
        <w:rPr>
          <w:rFonts w:cs="Times New Roman" w:ascii="Times New Roman" w:hAnsi="Times New Roman"/>
          <w:color w:val="000000"/>
          <w:sz w:val="24"/>
          <w:szCs w:val="24"/>
        </w:rPr>
        <w:t>между понятиями и, соответственно, время их последователь</w:t>
        <w:softHyphen/>
        <w:t>ного извлечения из памяти пропорциональны числу общих функ</w:t>
        <w:softHyphen/>
        <w:t>циональных признаков их предметных денотатов. Здесь присут</w:t>
        <w:softHyphen/>
        <w:t>ствует важная мысль о представлении значения в виде лучка функциональных признаков, так что проблема уровня развития значения может быть представлена в плане анализа уровня обоб</w:t>
        <w:softHyphen/>
        <w:t>щения этих функциональных признаков. Так, Мак Нейл [197] выделяет два уровня развития значения: "горизонтальное" раз</w:t>
        <w:softHyphen/>
        <w:t>витие, сопровождающееся увеличением числа семантических признаков значения слова, и "вертикальное", при котором признаки упорядочиваются, а признаки, приобретаемые позднее, характеризуются все большей степенью абстрактности. Мы по</w:t>
        <w:softHyphen/>
        <w:t xml:space="preserve">лагаем, что </w:t>
      </w:r>
      <w:r>
        <w:rPr>
          <w:rFonts w:cs="Times New Roman" w:ascii="Times New Roman" w:hAnsi="Times New Roman"/>
          <w:color w:val="000000"/>
          <w:sz w:val="24"/>
          <w:szCs w:val="24"/>
          <w:u w:val="single"/>
        </w:rPr>
        <w:t xml:space="preserve">уровень развития значения </w:t>
      </w:r>
      <w:r>
        <w:rPr>
          <w:rFonts w:cs="Times New Roman" w:ascii="Times New Roman" w:hAnsi="Times New Roman"/>
          <w:i/>
          <w:iCs/>
          <w:color w:val="000000"/>
          <w:sz w:val="24"/>
          <w:szCs w:val="24"/>
          <w:u w:val="single"/>
        </w:rPr>
        <w:t>(</w:t>
      </w:r>
      <w:r>
        <w:rPr>
          <w:rFonts w:cs="Times New Roman" w:ascii="Times New Roman" w:hAnsi="Times New Roman"/>
          <w:color w:val="000000"/>
          <w:sz w:val="24"/>
          <w:szCs w:val="24"/>
          <w:u w:val="single"/>
        </w:rPr>
        <w:t>абстрактность поня</w:t>
        <w:softHyphen/>
        <w:t>тия) можно охарактеризовать через формы отношений, в кото</w:t>
        <w:softHyphen/>
        <w:t>рые оно входит с другими значениями</w:t>
      </w:r>
      <w:r>
        <w:rPr>
          <w:rFonts w:cs="Times New Roman" w:ascii="Times New Roman" w:hAnsi="Times New Roman"/>
          <w:color w:val="000000"/>
          <w:sz w:val="24"/>
          <w:szCs w:val="24"/>
        </w:rPr>
        <w:t>. Полнота же содержания значения будет зависеть от количества раскрытых отношений данного значения с другими по каждому из типов отношений. Действительно, Л.С. Выготский [24], рассматривая этапы он</w:t>
        <w:softHyphen/>
        <w:t>тогенеза значения и выделяя различные формы обобщений: синкреты, комплексы, псевдопонятия и предпонятия, "житейские" и "научные" понятия, оставляет этот генетический ряд откры</w:t>
        <w:softHyphen/>
        <w:t>тым для развития. Степень развития значения, по Л.С. Выгот</w:t>
        <w:softHyphen/>
        <w:t>скому, определяется характером системной организации значе</w:t>
        <w:softHyphen/>
        <w:t>ния, наличием сетки понятийных отношений данного значения с другими. Операциональным критерием его классификации по</w:t>
        <w:softHyphen/>
        <w:t>нятий на "житейские" и "научные" выступала возможность включения испытуемым исследуемого значения в причинно-след</w:t>
        <w:softHyphen/>
        <w:t>ственную дефиницию. Мы полагаем, что можно провести даль</w:t>
        <w:softHyphen/>
        <w:t>нейшую дифференциацию научных понятии по степени их разви</w:t>
        <w:softHyphen/>
        <w:t>тия ("научности"), исследуя формы отношений, в которые мо</w:t>
        <w:softHyphen/>
        <w:t>жет входить понятие с другими значениями. Например, "науч</w:t>
        <w:softHyphen/>
        <w:t>ность" значения слова "вода" для школьника и гидрогляциоло</w:t>
        <w:softHyphen/>
        <w:t>га будет заведомо различ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причинно-следственные отношения являются весь</w:t>
        <w:softHyphen/>
        <w:t>ма важными в плане детерминистического понимания мира, но формы отношений понятий с понятиями не исчерпываются этим типом отношений. В языке существует столько типов отношений, сколько существует в нем значений глаголов, да и прилага</w:t>
        <w:softHyphen/>
        <w:t>тельные, являясь одноместными предикатами, в сущности явля</w:t>
        <w:softHyphen/>
        <w:t>ются скрытой формой отношений, где один член отношение опущен. Попытка вместить все богатство типов отношений в прок</w:t>
        <w:softHyphen/>
        <w:t>рустово ложе чисто логических отношений (родо-видовых и видо-родовых, соположенных, причинно-следственных и оценки) представляется искусственной. Например, отношение "Петя лю</w:t>
        <w:softHyphen/>
        <w:t>бит Машу" является специфическим типом отношения, явно не сводимого к логическ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стемный анализ значения, таким образом, нуждается в развитии теории типов отношений, теории "обобщенного преди</w:t>
        <w:softHyphen/>
        <w:t>ката". На наш взгляд, в операциональном определении абстракт</w:t>
        <w:softHyphen/>
        <w:t>ности понятия через анализ типов его отношений моделью пос</w:t>
        <w:softHyphen/>
        <w:t>ледних может служить аппарат лексических функций, или типов валентности, по Ю.Д.Апресяну [5] , являющихся в большинстве своем обобщенными предика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м примеры таких логических функций, являющихся обобщенными предикатами. Лексические функции в модели "Смысл-Текст" обозначаются в латинской транскрипции. Например, функ</w:t>
        <w:softHyphen/>
        <w:t>ция-предикат "</w:t>
      </w:r>
      <w:r>
        <w:rPr>
          <w:rFonts w:cs="Times New Roman" w:ascii="Times New Roman" w:hAnsi="Times New Roman"/>
          <w:color w:val="000000"/>
          <w:sz w:val="24"/>
          <w:szCs w:val="24"/>
          <w:lang w:val="en-US"/>
        </w:rPr>
        <w:t>Caus</w:t>
      </w:r>
      <w:r>
        <w:rPr>
          <w:rFonts w:cs="Times New Roman" w:ascii="Times New Roman" w:hAnsi="Times New Roman"/>
          <w:color w:val="000000"/>
          <w:sz w:val="24"/>
          <w:szCs w:val="24"/>
        </w:rPr>
        <w:t xml:space="preserve"> " (каузировать, создавать ситуацию) обоб</w:t>
        <w:softHyphen/>
        <w:t>щает такие предикаты, как "</w:t>
      </w:r>
      <w:r>
        <w:rPr>
          <w:rFonts w:cs="Times New Roman" w:ascii="Times New Roman" w:hAnsi="Times New Roman"/>
          <w:color w:val="000000"/>
          <w:sz w:val="24"/>
          <w:szCs w:val="24"/>
          <w:u w:val="single"/>
        </w:rPr>
        <w:t>довести</w:t>
      </w:r>
      <w:r>
        <w:rPr>
          <w:rFonts w:cs="Times New Roman" w:ascii="Times New Roman" w:hAnsi="Times New Roman"/>
          <w:color w:val="000000"/>
          <w:sz w:val="24"/>
          <w:szCs w:val="24"/>
        </w:rPr>
        <w:t xml:space="preserve"> до слез", "с</w:t>
      </w:r>
      <w:r>
        <w:rPr>
          <w:rFonts w:cs="Times New Roman" w:ascii="Times New Roman" w:hAnsi="Times New Roman"/>
          <w:color w:val="000000"/>
          <w:sz w:val="24"/>
          <w:szCs w:val="24"/>
          <w:u w:val="single"/>
        </w:rPr>
        <w:t>рубить</w:t>
      </w:r>
      <w:r>
        <w:rPr>
          <w:rFonts w:cs="Times New Roman" w:ascii="Times New Roman" w:hAnsi="Times New Roman"/>
          <w:color w:val="000000"/>
          <w:sz w:val="24"/>
          <w:szCs w:val="24"/>
        </w:rPr>
        <w:t xml:space="preserve"> избу", "</w:t>
      </w:r>
      <w:r>
        <w:rPr>
          <w:rFonts w:cs="Times New Roman" w:ascii="Times New Roman" w:hAnsi="Times New Roman"/>
          <w:color w:val="000000"/>
          <w:sz w:val="24"/>
          <w:szCs w:val="24"/>
          <w:u w:val="single"/>
        </w:rPr>
        <w:t>разбить</w:t>
      </w:r>
      <w:r>
        <w:rPr>
          <w:rFonts w:cs="Times New Roman" w:ascii="Times New Roman" w:hAnsi="Times New Roman"/>
          <w:color w:val="000000"/>
          <w:sz w:val="24"/>
          <w:szCs w:val="24"/>
        </w:rPr>
        <w:t xml:space="preserve"> сквер"; функция-предикат " </w:t>
      </w:r>
      <w:r>
        <w:rPr>
          <w:rFonts w:cs="Times New Roman" w:ascii="Times New Roman" w:hAnsi="Times New Roman"/>
          <w:color w:val="000000"/>
          <w:sz w:val="24"/>
          <w:szCs w:val="24"/>
          <w:lang w:val="en-US"/>
        </w:rPr>
        <w:t>Liqu</w:t>
      </w:r>
      <w:r>
        <w:rPr>
          <w:rFonts w:cs="Times New Roman" w:ascii="Times New Roman" w:hAnsi="Times New Roman"/>
          <w:color w:val="000000"/>
          <w:sz w:val="24"/>
          <w:szCs w:val="24"/>
        </w:rPr>
        <w:t xml:space="preserve"> " (ликвидировать, устранить ситуацию) описывает предикаты "</w:t>
      </w:r>
      <w:r>
        <w:rPr>
          <w:rFonts w:cs="Times New Roman" w:ascii="Times New Roman" w:hAnsi="Times New Roman"/>
          <w:color w:val="000000"/>
          <w:sz w:val="24"/>
          <w:szCs w:val="24"/>
          <w:u w:val="single"/>
        </w:rPr>
        <w:t>разбудить</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xml:space="preserve">снять </w:t>
      </w:r>
      <w:r>
        <w:rPr>
          <w:rFonts w:cs="Times New Roman" w:ascii="Times New Roman" w:hAnsi="Times New Roman"/>
          <w:color w:val="000000"/>
          <w:sz w:val="24"/>
          <w:szCs w:val="24"/>
        </w:rPr>
        <w:t>боль", "</w:t>
      </w:r>
      <w:r>
        <w:rPr>
          <w:rFonts w:cs="Times New Roman" w:ascii="Times New Roman" w:hAnsi="Times New Roman"/>
          <w:color w:val="000000"/>
          <w:sz w:val="24"/>
          <w:szCs w:val="24"/>
          <w:u w:val="single"/>
        </w:rPr>
        <w:t>вывести</w:t>
      </w:r>
      <w:r>
        <w:rPr>
          <w:rFonts w:cs="Times New Roman" w:ascii="Times New Roman" w:hAnsi="Times New Roman"/>
          <w:color w:val="000000"/>
          <w:sz w:val="24"/>
          <w:szCs w:val="24"/>
        </w:rPr>
        <w:t xml:space="preserve"> пятно" и т.д. (всего 40 лексических функций). Анализируя типы отношений, в которые данное значение может входить с другими значениями в индивидуальном сознании субъек</w:t>
        <w:softHyphen/>
        <w:t>та, можно, очевидно, охарактеризовать уровень его развития. Однако предложенный в данной модели список обобщенных пре</w:t>
        <w:softHyphen/>
        <w:t>дикатов вряд ли является полным, ибо затрагивает в основном физическую реальность, но не мир психического. Например, от</w:t>
        <w:softHyphen/>
        <w:t>ношение действия и операции в их психологическом понимании связано с неким генетическим взаимоотображением: действие, автоматизируясь, утрачивает свою ориентировочную часть и превращается в операцию, но при затруднении а реализации операция может опять разворачиваться в действие, требующее сознательной ориентировки. Очевидно, необходимо введение и такой формы отношения, предикации, которая пока не имеет со</w:t>
        <w:softHyphen/>
        <w:t>ответствующего термина для обозначения - генетическая взаи</w:t>
        <w:softHyphen/>
        <w:t>мосвязь "туда и обратно". Но такая постановка проблемы раз</w:t>
        <w:softHyphen/>
        <w:t>вития значения нуждается в фиксации форм отношений, возмож</w:t>
        <w:softHyphen/>
        <w:t>ных и на допонятийном уровне, например, в форме отношений образов, несущих некоторые значения. Эксперименты Мишотта [200] , показавшие возможность "переживания" причинно-следственного отношения непосредственно в чувственной форме ("сталкивание" световых пятен), доказывают эту возможность. В нашей работе мы пытаемся исследовать такие формы отноше</w:t>
        <w:softHyphen/>
        <w:t>ний, возможные в рамках образного материала (см. гл. У, 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им, что открытие нового типа отношения в науке яв</w:t>
        <w:softHyphen/>
        <w:t>ляется событием чрезвычайной важности, позволяющим значи</w:t>
        <w:softHyphen/>
        <w:t>тельно переосмыслить целую теоретическую область. Так, отк</w:t>
        <w:softHyphen/>
        <w:t>рытие принципа дополнительности Бора позволило не только перестроить целый ряд представлений атомной физики, подняв теоретические знания в этой области на новый уровень, но и вызвало некоторый резонанс в психологии [41; 147] лингвис</w:t>
        <w:softHyphen/>
        <w:t>тике [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ая парадигма дифференциации научных понятий заложена уже в работах Л.С. Выготского [24], в его понятии общности, характеризуемой как место понятия в иерархии стру</w:t>
        <w:softHyphen/>
        <w:t>ктур обобщения (долготу понятия), так и широту его предмет</w:t>
        <w:softHyphen/>
        <w:t>ной отнесенности (широту понятия), Определение уровня разви</w:t>
        <w:softHyphen/>
        <w:t>тия значения или - что то же самое - абстрактности понятия (для развитых значений) через сетку понятийных отношений по</w:t>
        <w:softHyphen/>
        <w:t>зволяет снять оппозицию чувственное - абстрактное и ставит тем самым проблему отношения и взаимодействия этих самостоя</w:t>
        <w:softHyphen/>
        <w:t>тельных парамет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ы существования значения в индивидуальном созн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е функционирования значения в человеческом сознании требует рассмотрения реальных психологических про</w:t>
        <w:softHyphen/>
        <w:t>цессов, в форме которых существуют как индивидуальные значе</w:t>
        <w:softHyphen/>
        <w:t>ния, так и личностные смыслы. Как уже отмечалось, значения имеют двойственный характер: они общественны по своей приро</w:t>
        <w:softHyphen/>
        <w:t>де, но могут существовать лишь в сознании отдельных индиви</w:t>
        <w:softHyphen/>
        <w:t>дов, и для психолога представляет интерес именно "присвое</w:t>
        <w:softHyphen/>
        <w:t>ние" субъектом общественно выработанных значений, формы их существовании в индивидуальном сознании. Формой существова</w:t>
        <w:softHyphen/>
        <w:t>ния их в индивидуальном сознании А.А.Леонтьев считает сис</w:t>
        <w:softHyphen/>
        <w:t>тему соотнесения и противопоставления слов в процессе их употребления в деятельности, "Психологическая структура зна</w:t>
        <w:softHyphen/>
        <w:t>чения есть, в первую очередь, система дифференциальных при</w:t>
        <w:softHyphen/>
        <w:t>знаков значении, соотнесения с различными видами взаимоотношений слов в процессе реальной речевой деятельности, сис</w:t>
        <w:softHyphen/>
        <w:t>тема семантических компонентов, рассматриваемых не как аб</w:t>
        <w:softHyphen/>
        <w:t xml:space="preserve">страктно-лингвистическое понятие, а в динамике коммуникации, во всей полноте лингвистической, психологической, социальной обусловленности употребления слова" [72,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сихологичес</w:t>
        <w:softHyphen/>
        <w:t>кой онтологией этой системы, по мысли А.А.Леонтьева, выступа</w:t>
        <w:softHyphen/>
        <w:t>ет система ассоциативных связей слов. Близкую позицию в по</w:t>
        <w:softHyphen/>
        <w:t>нимании значения как системы антонимичных противопоставлений занимает и А.А. Брудный [17; 18] . В этом смысле значения рас</w:t>
        <w:softHyphen/>
        <w:t>крываются прежде всего через отношения и их сложная компонен</w:t>
        <w:softHyphen/>
        <w:t>тная структура суть свернуты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черкивая ведущую роль языка как носителя обществен</w:t>
        <w:softHyphen/>
        <w:t>ного опыта, А.Н.Леонтьев тем не менее отмечает возможность фиксации значений не только в форме понятий, но и в форме "умения как обобщенного образа действия", "нормы поведения" и т.д. Продолжая мысль А.Н.Леонтьева, можно предположить, что носителями значений могут выступать такие социально нор</w:t>
        <w:softHyphen/>
        <w:t>мированные формы поведения, как ритуалы, выразительные дви</w:t>
        <w:softHyphen/>
        <w:t>жения, искусственные языки, танцы, устойчивые визуальные сим</w:t>
        <w:softHyphen/>
        <w:t>волы, жесты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тенденция более широкого понимания значения (ско</w:t>
        <w:softHyphen/>
        <w:t>рее семиотического, чем лингвистического характера) намеча</w:t>
        <w:softHyphen/>
        <w:t>лась уже в годы становления советской психологии. Так, оче</w:t>
        <w:softHyphen/>
        <w:t>видно, не случайными были интерес выдающегося режиссера и мастера монтажа немого кино Эйзенштейна к проблемам внутрен</w:t>
        <w:softHyphen/>
        <w:t>ней речи, его встречи с Л.С. Выготским, А.Р. Лурия, Н.Я. Марром. Появление звукового кино, "говорящего" одновременно на вер</w:t>
        <w:softHyphen/>
        <w:t>бальном и образном языке, усложнило объект семантического анализа и временно снизило актуальность этой тематики для киноведов. Тем не менее в современных работах по семиотике киноискусства [57; 85] широко привлекаются идеи общественно-исторического подхода Л.С. Выготского, его трактовка внутрен</w:t>
        <w:softHyphen/>
        <w:t>ней 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следнее время наблюдается экспансия лингвистических методов и средств в широкие области человеческого знания, культуры. Стало принято говорить о языке живописи и кино, балета и архитектуры, все более подразумевая не метафоричес</w:t>
        <w:softHyphen/>
        <w:t>кий, а прямой смысл этого выражения. В сборнике "Психологи</w:t>
        <w:softHyphen/>
        <w:t>ческие проблемы переработки знаковой информации" института психологии АН СССР авторы сборника вслед за Н.И. Жинкиным [51] дают трактовку языка как средства переработки к передачи информации. Такое расширение понимания языка позволя</w:t>
        <w:softHyphen/>
        <w:t>ет авторам статьи этого сборника [35] говорить о широком се</w:t>
        <w:softHyphen/>
        <w:t>мействе искусственных языков, включающем, например, язык кар</w:t>
        <w:softHyphen/>
        <w:t>тографии. Акцент при классификации анализируемой реальности делается, таким образом, не на особенностях ее материально</w:t>
        <w:softHyphen/>
        <w:t>го воплощения, а на характере ее системной организации (хо</w:t>
        <w:softHyphen/>
        <w:t>тя первое, безусловно, во многом определяет второе). Анало</w:t>
        <w:softHyphen/>
        <w:t>гично, если раньше при классификации видов мышления акцент делался на форме отражения предметной ситуации, в которой протекала мыслительная деятельность, и выделялись такие ви</w:t>
        <w:softHyphen/>
        <w:t>ды мышления, как наглядно-действенное, наглядно-образное, дискурсивное [120] , то В.В.Давыдов, исследуя различные фор</w:t>
        <w:softHyphen/>
        <w:t>мы обобщения, противопоставляет научное и эмпирическое мыш</w:t>
        <w:softHyphen/>
        <w:t>ление не по характеру материала, которым они оперируют, -протекает ли мышление в понятиях или в форме оперирования схемами, символами - а по системной организации этого мате</w:t>
        <w:softHyphen/>
        <w:t>риала. "Таким образом, нельзя говорить о чувственности "вообще" при определении ее отношения к разным видам мышления. Сказав: "это - чувственно воспринимаемый предмет", мы не определяем характера его реального выражения. Если этот пред</w:t>
        <w:softHyphen/>
        <w:t>мет будет рассматриваться сам по себе, вне некоторой систе</w:t>
        <w:softHyphen/>
        <w:t>мы и связи с другими предметами, то он станет содержанием эмпирического мышления. Если же тот же самый предмет будет проанализирован внутри некоторой конкретности и лишь здесь раскроет свои подлинные особенности, то он станет моментом содержания теоретического мышления" [44, 286]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но из цитируемых выше работ, более широкая трак</w:t>
        <w:softHyphen/>
        <w:t>товка языка, чем принято в лингвистике, понимание значения как формы обобщения, являющейся дериватом действительности, репрезентированной не только в. форме понятий, но и в системно организованном образном плане, требуют и анализа пси</w:t>
        <w:softHyphen/>
        <w:t>хических процессов, на языке которых "записаны" эти значения, анализа формы существования невербальных значений в челове</w:t>
        <w:softHyphen/>
        <w:t>ческом сознании. По аналогии с вербальными значениями, где психологической структурой значения признается система со</w:t>
        <w:softHyphen/>
        <w:t>отношения и противопоставления слов в речевой деятельности, можно предположить, что и образы, символы могут быть орга</w:t>
        <w:softHyphen/>
        <w:t>низованы в устойчивую систему отношений, которая функциони</w:t>
        <w:softHyphen/>
        <w:t>рует как категориальная система, дублирующая или замещающая в некоторых ситуациях категориальную систему естественного языка. При этом возникает естественный вопрос о характере</w:t>
      </w:r>
      <w:r>
        <w:rPr>
          <w:rFonts w:cs="Times New Roman" w:ascii="Times New Roman" w:hAnsi="Times New Roman"/>
          <w:sz w:val="24"/>
          <w:szCs w:val="24"/>
        </w:rPr>
        <w:t xml:space="preserve"> </w:t>
      </w:r>
      <w:r>
        <w:rPr>
          <w:rFonts w:cs="Times New Roman" w:ascii="Times New Roman" w:hAnsi="Times New Roman"/>
          <w:color w:val="000000"/>
          <w:sz w:val="24"/>
          <w:szCs w:val="24"/>
        </w:rPr>
        <w:t>расчленений этой семантической системы. Вопрос этот бил сформулирован так: "Отличается ли семантика образов, предметов и явлений от семантики языковых выражений, означающих те или иные предметы или явления, или перцептивная семантика прин</w:t>
        <w:softHyphen/>
        <w:t>ципиально ничем не отличается от языковой, и в образе пред</w:t>
        <w:softHyphen/>
        <w:t>мета не присутствует никакого другого содержания, кроме то</w:t>
        <w:softHyphen/>
        <w:t>го, которое потенциально содержится с языковом выражении?" [1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ее, как языковые значения имеют различные уровни ор</w:t>
        <w:softHyphen/>
        <w:t>ганизации, так, очевидно, и невербальные значения, являясь элементами различных семиотических систем, отражают различ</w:t>
        <w:softHyphen/>
        <w:t>ные уровни проникновения субъекта в объект, разные уровни отражения. Априори, однако, можно полагать следующее: обра</w:t>
        <w:softHyphen/>
        <w:t>зы, символы сохраняют отношение подобия с отражаемыми объек</w:t>
        <w:softHyphen/>
        <w:t>тами. 3 силу этого, входя в некоторую семантическую систему, как носители определенных значений и личностных смыслов, они выступают как иконические знаки, где часть</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нформации раск</w:t>
        <w:softHyphen/>
        <w:t>рывается через отношения с другими символами (через интен</w:t>
        <w:softHyphen/>
        <w:t>сиональные связи), а часть определяется через "субстрат", "тело" иконического знака. Возможность синонимических трансформаций, перифраз, произвольных путей движения мысли от од</w:t>
        <w:softHyphen/>
        <w:t>ного значения к другому, выступающие, по Л.С. Выготскому, коррелятами осознанности, для таких систем заведомо ниже, чем для вербальной; отсюда ниже и уровень их о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другой стороны, в отличие от естественного языка, име</w:t>
        <w:softHyphen/>
        <w:t>ющего средства передачи в высказывании как пропозиции (час</w:t>
        <w:softHyphen/>
        <w:t>ти высказывания, несущей основную информацию), так и модаль</w:t>
        <w:softHyphen/>
        <w:t>ного компонента (отражающего временные к коннотативнне ас</w:t>
        <w:softHyphen/>
        <w:t>пекты содержания [182])в иконичесной (символической) семио</w:t>
        <w:softHyphen/>
        <w:t xml:space="preserve">тике эти </w:t>
      </w:r>
      <w:r>
        <w:rPr>
          <w:rFonts w:cs="Times New Roman" w:ascii="Times New Roman" w:hAnsi="Times New Roman"/>
          <w:i/>
          <w:iCs/>
          <w:color w:val="000000"/>
          <w:sz w:val="24"/>
          <w:szCs w:val="24"/>
        </w:rPr>
        <w:t xml:space="preserve">два </w:t>
      </w:r>
      <w:r>
        <w:rPr>
          <w:rFonts w:cs="Times New Roman" w:ascii="Times New Roman" w:hAnsi="Times New Roman"/>
          <w:color w:val="000000"/>
          <w:sz w:val="24"/>
          <w:szCs w:val="24"/>
        </w:rPr>
        <w:t>аспекта семантики оказываются более тесно связанными. Экспрессивная окраска образов позволяет точнее пе</w:t>
        <w:softHyphen/>
        <w:t>редать содержание, но одновременно несет в себе и отнешение к нему. Иначе говоря, для иконической семиотики оппозиции: значение - личностный смысл, познание - искусство оказываются снят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естественного языка соотношение плана выражения и плана содержания конвенционально, и нет однозначной связи между звуковым и графическим образом знака и его содержа</w:t>
        <w:softHyphen/>
        <w:t>нием. Так, в русском языке стол называется "столом", в анг</w:t>
        <w:softHyphen/>
        <w:t>лийском языке - "</w:t>
      </w:r>
      <w:r>
        <w:rPr>
          <w:rFonts w:cs="Times New Roman" w:ascii="Times New Roman" w:hAnsi="Times New Roman"/>
          <w:color w:val="000000"/>
          <w:sz w:val="24"/>
          <w:szCs w:val="24"/>
          <w:lang w:val="en-US"/>
        </w:rPr>
        <w:t>Table</w:t>
      </w:r>
      <w:r>
        <w:rPr>
          <w:rFonts w:cs="Times New Roman" w:ascii="Times New Roman" w:hAnsi="Times New Roman"/>
          <w:color w:val="000000"/>
          <w:sz w:val="24"/>
          <w:szCs w:val="24"/>
        </w:rPr>
        <w:t>", в немецком - "</w:t>
      </w:r>
      <w:r>
        <w:rPr>
          <w:rFonts w:cs="Times New Roman" w:ascii="Times New Roman" w:hAnsi="Times New Roman"/>
          <w:color w:val="000000"/>
          <w:sz w:val="24"/>
          <w:szCs w:val="24"/>
          <w:lang w:val="en-US"/>
        </w:rPr>
        <w:t>tise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и т. д.</w:t>
      </w:r>
      <w:r>
        <w:rPr>
          <w:rFonts w:cs="Times New Roman" w:ascii="Times New Roman" w:hAnsi="Times New Roman"/>
          <w:color w:val="000000"/>
          <w:sz w:val="24"/>
          <w:szCs w:val="24"/>
        </w:rPr>
        <w:t xml:space="preserve"> Исклю</w:t>
        <w:softHyphen/>
        <w:t>чением из этого правила являются случаи звукового символизма [52;  142] , когда звуковой образ слова соответствует по эмоционально-экспрессивным характеристикам содержанию, ко</w:t>
        <w:softHyphen/>
        <w:t>торое оно обозначает, или случаи графического символизма, как, например, иероглифическая письменность Древнего Егип</w:t>
        <w:softHyphen/>
        <w:t>та, где сохраняется некоторое отношение подобия образов оз</w:t>
        <w:softHyphen/>
        <w:t>начаемого и означающего. Феномен звукового символизма прояв</w:t>
        <w:softHyphen/>
        <w:t>ляется, например, в первых словах ребенка ( ср.  "мама" - в русском языке",  "</w:t>
      </w:r>
      <w:r>
        <w:rPr>
          <w:rFonts w:cs="Times New Roman" w:ascii="Times New Roman" w:hAnsi="Times New Roman"/>
          <w:color w:val="000000"/>
          <w:sz w:val="24"/>
          <w:szCs w:val="24"/>
          <w:lang w:val="en-US"/>
        </w:rPr>
        <w:t>mather</w:t>
      </w:r>
      <w:r>
        <w:rPr>
          <w:rFonts w:cs="Times New Roman" w:ascii="Times New Roman" w:hAnsi="Times New Roman"/>
          <w:color w:val="000000"/>
          <w:sz w:val="24"/>
          <w:szCs w:val="24"/>
        </w:rPr>
        <w:t xml:space="preserve"> " - в английском,  "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 ( мадар в русской транскрипции)   - на фарси и т.п.), где соответст</w:t>
        <w:softHyphen/>
        <w:t>вие образа слова и его содержания облегчает ребенку его по</w:t>
        <w:softHyphen/>
        <w:t>нимание и дает дополнительную опору в его овладении. Широ</w:t>
        <w:softHyphen/>
        <w:t>ко используется звуковой символизм в поэзии: "Полночной по</w:t>
        <w:softHyphen/>
        <w:t>рой в болотной глуши чуть слышно, бесшумно шуршат камыши" (Бальмонт ). Шуршащие звуковые образы слов хорошо передают шелест самой природы. Естественность связи звукового обра</w:t>
        <w:softHyphen/>
        <w:t>за слова с его содержанием не подвергается сомнению в дет</w:t>
        <w:softHyphen/>
        <w:t>ском сознании или сознании человека "детства" нашей культу</w:t>
        <w:softHyphen/>
        <w:t>ры   (ср.  "...давать имена нужно так, как в соответствии с природой следует давать и получать имена, а не так, как нам заблагорассудится..." (Сократ )    цит. по:[99, 30]  ). Толь</w:t>
        <w:softHyphen/>
        <w:t>ко в ХУ1 в. в связи с дискуссией номиналистов и реалистов была четко осознана конвенциональная природа языкового зна</w:t>
        <w:softHyphen/>
        <w:t>ка (ср.  "...Имя есть слово, произвольно выбранное в каче</w:t>
        <w:softHyphen/>
        <w:t>стве метки с целью возбуждения в нашем уме мыслей..." (Гоббс)      цит. по:[99, 31] ). Для исследования естествен</w:t>
        <w:softHyphen/>
        <w:t>ного языка в логическом пределе (вынося за скобки феномен звукового символизма,   обусловленнный механизмами синестезии), очевидно, справедливо развитое Ельмелевым понимание языка как системы отношений. Именно благодаря развитию струк</w:t>
        <w:softHyphen/>
        <w:t>турных методов анализа лингвистика оказалась в числе дина</w:t>
        <w:softHyphen/>
        <w:t>мически развивающихся наук и "языковой" (лингвистический) подход становится эвристической моделью, переносимой в це</w:t>
        <w:softHyphen/>
        <w:t>лый ряд родственных наук. Например, структурные, лингвисти</w:t>
        <w:softHyphen/>
        <w:t>ческие методы используются в этнографии [68] , в психоана</w:t>
        <w:softHyphen/>
        <w:t>лизе [61] и т.д. Структурные методы исследования языка, ос</w:t>
        <w:softHyphen/>
        <w:t>таваясь в плоскости самой знаковой системы, являются объек</w:t>
        <w:softHyphen/>
        <w:t>тивными методами, т.к. результаты их применения не зависят от субъекта (личности исследователя) . Иконические семио</w:t>
        <w:softHyphen/>
        <w:t>тические системы, к которой мы относим невербальную комму</w:t>
        <w:softHyphen/>
        <w:t>никацию, живопись, архитектуру,  балет, музыку и т.п., ха</w:t>
        <w:softHyphen/>
        <w:t>рактеризуется тем, что план выражения и план содер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казываются взаимосвязанными, и чисто структурные методы не могут полностью раскрыть содержание иконического знака. На</w:t>
        <w:softHyphen/>
        <w:t>пример, анализ невербального поведения как специфического языка (исследования в духе Бодвистела [161; 162] ) оказыва</w:t>
        <w:softHyphen/>
        <w:t>ется затрудненный тем, что содержание жеста раскрывается не только в контексте других жестов, но и значим сам по себе как редуцированное движение (отсюда бихевиоральный, натура</w:t>
        <w:softHyphen/>
        <w:t>листический подход к "значению" жеста в работах Экмана [180] ). Именно в силу насыщенности иконической семиотики эмоциональными, образными компонентами, включенными непосредственнв в "тело" знака, для ее исследования требуются не только объективные (структурные) методы исследования. Необ</w:t>
        <w:softHyphen/>
        <w:t>ходимость эмоционального "проигрывания" эмпатии требует ак</w:t>
        <w:softHyphen/>
        <w:t>тивного моделирования субъектом (исследователем) эмоций и образов коммуникатора - пусть не присутствующего персональ</w:t>
        <w:softHyphen/>
        <w:t>но - и является необходимым звеном в понимании иконической семиотики. Применение "объективных математических методов при построении семантических пространств не должно заслонять для нас того факта, что вся эта мощная операциональная тех</w:t>
        <w:softHyphen/>
        <w:t>ника применяется к результатам оценки, шкалирования - тому, что пионер в области построения семантических пространств Ч.Осгуд назвал "поддержанной интроспекцией". Симбиоз объек</w:t>
        <w:softHyphen/>
        <w:t>тивных и субъективных методов анализа есть, очевидно, необ</w:t>
        <w:softHyphen/>
        <w:t>ходимое условие развития исследований иконической семиоти</w:t>
        <w:softHyphen/>
        <w:t>ки - области непосредственного интереса психолога, работаю</w:t>
        <w:softHyphen/>
        <w:t>щего не с печатными текстами, а с реальным вербальным и не</w:t>
        <w:softHyphen/>
        <w:t>вербальным поведением человека.</w:t>
      </w:r>
    </w:p>
    <w:p>
      <w:pPr>
        <w:pStyle w:val="Normal"/>
        <w:shd w:fill="FFFFFF" w:val="clear"/>
        <w:jc w:val="both"/>
        <w:rPr/>
      </w:pPr>
      <w:r>
        <w:rPr>
          <w:rFonts w:cs="Times New Roman" w:ascii="Times New Roman" w:hAnsi="Times New Roman"/>
          <w:color w:val="000000"/>
          <w:sz w:val="24"/>
          <w:szCs w:val="24"/>
        </w:rPr>
        <w:t>Глава П. МЕТОДЫ АНАЛИЗА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овременное понимание значения в лингвис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временная трактовка значения базируется на представ</w:t>
        <w:softHyphen/>
        <w:t>лении о нем как сложной многокомпонентной структуре, состоя</w:t>
        <w:softHyphen/>
        <w:t>щей из более дробных, »чем значение, единиц. Истоки этого по</w:t>
        <w:softHyphen/>
        <w:t xml:space="preserve">нимания уходят в лексикографию и представлены работами таких исследователей, как Л.В.Щерба [153; 154],Ч.Балли [ю], Св-пир [224] , В.В.Виноградов [22] . Другой его исток - лексическая семантика, что выражено в работах Л.Ельмслева [47], А.Мартине [94] , С.Ульмана [236] , Б.Потье [218] , А.Грей-маса [184] </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rPr>
        <w:t xml:space="preserve"> В.Г.Гака [28; 29] , Ю.Д.Апресяна [5]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по аналогии с фонетикой, где все богатство речевого потока можно описать с помощью ограничен</w:t>
        <w:softHyphen/>
        <w:t>ного числа фонем, все множество значений можно описать с по</w:t>
        <w:softHyphen/>
        <w:t>мощью ограниченного набора сем (семантических множителей). Вместе с тем иерархическая организация значения подразуме</w:t>
        <w:softHyphen/>
        <w:t>вает неоднородность его семантических составляющих, что за</w:t>
        <w:softHyphen/>
        <w:t>креплено в таких понятиях, как принцип ядра и периферии се</w:t>
        <w:softHyphen/>
        <w:t>мантемы (набора сем) Греймаса [184]; в понятиях архисемы (общего семантического родового признака) и дифференциаль</w:t>
        <w:softHyphen/>
        <w:t>ных сем, несущих смысловые признаки, которые позволяют су</w:t>
        <w:softHyphen/>
        <w:t>зить содержание слова до его конкретных значений [218]; в понятиях ассоциативных или потенциальных признаков [29; 148], отражающих несущественные свойства объекта - денотата зна</w:t>
        <w:softHyphen/>
        <w:t>чения слов, но играющих роль в метафорическом перено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появлением работ Ф.де Соссюра [129] в лингвистике утвердилось выделение двух аспектов высказывания: плана вы</w:t>
        <w:softHyphen/>
        <w:t>ражения и плана содержания. План выражения - это совокуп</w:t>
        <w:softHyphen/>
        <w:t>ность знаков, образующих по правилам грамматики сложный знак - слово, предложение, текст, - имеющий свои единицы анализа: фонемы, морфемы, лексемы (слова), предложения. План содержания - аналог значения слова, предложения, текста. Это та смысловая конструкция, которую порождает, воспроизводит субъект с помощью данного ему плана выражения. Единицами плана содержания признаются семы (семантические компоненты), семантемы, значения слова, предложения, текста. Единицы пла</w:t>
        <w:softHyphen/>
        <w:t>на выражения соответствуют определенным единицам плана со</w:t>
        <w:softHyphen/>
        <w:t>держания. На уровне плана выражения единичный семантический признак (сема) может быть представлен морфемой, а семантема (структурированная совокупность сем) - соответствующей лек</w:t>
        <w:softHyphen/>
        <w:t>семой. Например, в существительном "поднос" приставка под представляет собой сему - признак пространственной ориента</w:t>
        <w:softHyphen/>
        <w:t>ции одного объекта (подноса) "быть ниже" относительно дру</w:t>
        <w:softHyphen/>
        <w:t>гого (ноши) ; корневая морфема нос = (носить) содержит ро</w:t>
        <w:softHyphen/>
        <w:t>довой семантический признак "движение" и латентный семанти</w:t>
        <w:softHyphen/>
        <w:t>ческий признак "субъект действия - живое существо" (о меха</w:t>
        <w:softHyphen/>
        <w:t>низмах обычно говорят, что они перемещают предметы, а не но</w:t>
        <w:softHyphen/>
        <w:t>с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 выражения и план содержания не изоморфны полностью</w:t>
      </w:r>
      <w:r>
        <w:rPr>
          <w:rFonts w:cs="Times New Roman" w:ascii="Times New Roman" w:hAnsi="Times New Roman"/>
          <w:sz w:val="24"/>
          <w:szCs w:val="24"/>
        </w:rPr>
        <w:t xml:space="preserve"> </w:t>
      </w:r>
      <w:r>
        <w:rPr>
          <w:rFonts w:cs="Times New Roman" w:ascii="Times New Roman" w:hAnsi="Times New Roman"/>
          <w:color w:val="000000"/>
          <w:sz w:val="24"/>
          <w:szCs w:val="24"/>
        </w:rPr>
        <w:t>друг другу, и одна корневая морфема может содержать несколь</w:t>
        <w:softHyphen/>
        <w:t>ко сем. Например, слово "бор" = "большой" + "густой" + + "хвойный лес" [148, 103]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черкнем, что сема - наименьшая единица плана содер</w:t>
        <w:softHyphen/>
        <w:t>жания «атом смысла"), гипотетическая единица анализа, и обычное слово содержит, как правило, несколько сем. Но ре</w:t>
        <w:softHyphen/>
        <w:t>чевое общение, описание некоторого содержания возможны толь</w:t>
        <w:softHyphen/>
        <w:t>ко с помощью слов, и поэтому для обозначения семы использу</w:t>
        <w:softHyphen/>
        <w:t>ется обычно слово национального языка, в котором эта сема наиболее выражена, но это слово берется в лапки или кавычки (например, сема приближение) для того, чтобы подчеркнуть, что содержание слова шире, чем соответствующий семантичес</w:t>
        <w:softHyphen/>
        <w:t>кий признак. В.Г.Гак выделяет некоторый инвариант различ</w:t>
        <w:softHyphen/>
        <w:t>ных значений слова - то, что он называет "архисемой" (об</w:t>
        <w:softHyphen/>
        <w:t>щей семой родового значения), и дополнительные дифференци</w:t>
        <w:softHyphen/>
        <w:t>альные смысловые признаки, конкретизирующие содержание сло</w:t>
        <w:softHyphen/>
        <w:t>ва до его определенного значения. Рассмотрим в качестве при</w:t>
        <w:softHyphen/>
        <w:t>мера [29] дистрибуции глагола "придти", реализующие его раз</w:t>
        <w:softHyphen/>
        <w:t>личные значения в зависимости от характера субъекта дейст</w:t>
        <w:softHyphen/>
        <w:t xml:space="preserve">в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ример: "Мальчик пришел домой из школы". Здесь от</w:t>
        <w:softHyphen/>
        <w:t>мечается прежде всего архисема Д - "движение", включающая две дифференциальные семы: (б) - "приближение", входящую в семантическую категорию "направление движения", и (в )-"движение пешком", входящую в категорию "способ движения". Кроме того, оппозиции типа "Он пришел в милицию" и "Его при</w:t>
        <w:softHyphen/>
        <w:t>вели в милицию" обнаруживает у глагола "придти" сему (а1) - "самостоятельность действия", которая не входит в архисе</w:t>
        <w:softHyphen/>
        <w:t>му "движение", т.к. свойственна глаголам и других семанти</w:t>
        <w:softHyphen/>
        <w:t>ческих групп. Семантическая структура данного значения гла</w:t>
        <w:softHyphen/>
        <w:t>гола "придти" может быть представлена семантической форму</w:t>
        <w:softHyphen/>
        <w:t>лой: а1Дбв. 2) В случае неодушевленного субъекта предложе</w:t>
        <w:softHyphen/>
        <w:t>ния ("поезд пришел на станцию", "вода пришла на поля") зна</w:t>
        <w:softHyphen/>
        <w:t>чение глагола "придти" утрачивает сему "способ передвиже</w:t>
        <w:softHyphen/>
        <w:t>ния", и содержание предложения описывается формулой: а1Дб. 3) В случае неодушевленного агента действия, неспособного передвигаться самостоятельно ("пришло письмо", "пришли бое</w:t>
        <w:softHyphen/>
        <w:t xml:space="preserve">припасы"), сем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 уступает место семе а2 - "несамостоя</w:t>
        <w:softHyphen/>
        <w:t>тельность действия" (семантическая формула - а2Дб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им, что архисемы представляют собой узловые пунк</w:t>
        <w:softHyphen/>
        <w:t>ты классификации и явно проявляются в областях лексики, упо</w:t>
        <w:softHyphen/>
        <w:t>рядоченной по родовым категориям. На наш взгляд, в качест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рхисемы может выступать и общность визуальных образов у объектов-ношшатов слова (ср. "нос у человека", "нос у кораб</w:t>
        <w:softHyphen/>
        <w:t>ля", "носок у ботинка" - "нечто выступающее вперед", "нечто заостренное" и т.п.)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ряду с существенными признаками объекта-номината зна</w:t>
        <w:softHyphen/>
        <w:t>чение слова потенциально содержит и несущественные "латент</w:t>
        <w:softHyphen/>
        <w:t>ные признаки". Ю.Д.Апресян [5] дает следующие примеры "по</w:t>
        <w:softHyphen/>
        <w:t>тенциальных признаков" потенциальных сем : для слова "мол</w:t>
        <w:softHyphen/>
        <w:t>ния" таким признаком будет быстрота, для слов "тетя" и "дя</w:t>
        <w:softHyphen/>
        <w:t xml:space="preserve">дя" - тот факт, что они обычно старше </w:t>
      </w:r>
      <w:r>
        <w:rPr>
          <w:rFonts w:cs="Times New Roman" w:ascii="Times New Roman" w:hAnsi="Times New Roman"/>
          <w:color w:val="000000"/>
          <w:sz w:val="24"/>
          <w:szCs w:val="24"/>
          <w:lang w:val="en-US"/>
        </w:rPr>
        <w:t>ego</w:t>
      </w:r>
      <w:r>
        <w:rPr>
          <w:rFonts w:cs="Times New Roman" w:ascii="Times New Roman" w:hAnsi="Times New Roman"/>
          <w:color w:val="000000"/>
          <w:sz w:val="24"/>
          <w:szCs w:val="24"/>
        </w:rPr>
        <w:t xml:space="preserve"> и т.п. Ассоциатив</w:t>
        <w:softHyphen/>
        <w:t>ные (потенциальные) признаки часто служат основой метафори</w:t>
        <w:softHyphen/>
        <w:t>ческих переносов (ср. телеграмма-молния, тетенька и дядень</w:t>
        <w:softHyphen/>
        <w:t>ка в обращени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значение слова, предложения обладает ие</w:t>
        <w:softHyphen/>
        <w:t>рархической организацией и включает архисемы (общие семы, ро</w:t>
        <w:softHyphen/>
        <w:t>дового значения ), дифференциальные семы (видового значения ) я потенциальные (ассоциативные ) семы, отражающие побочные, латентные признаки обозначаемого о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мантические компоненты, потенциально закрепленные за значением слова, являются виртуальными образованиями, актуа</w:t>
        <w:softHyphen/>
        <w:t>лизируемыми в зависимости от контекста. Актуализация семан</w:t>
        <w:softHyphen/>
        <w:t>тических признаков подчиняется закону семантического согла</w:t>
        <w:softHyphen/>
        <w:t>сования, состоящему в том, что выбирается такое осмысление данного предложения, при котором повторяемость семантичес</w:t>
        <w:softHyphen/>
        <w:t>ких элементов достигает максимума [29] . Поясним это на при</w:t>
        <w:softHyphen/>
        <w:t>мере, приводимом Ю.Д.Апресяном [5] . Рассмотрим предложение "Кондитер жарит хворост на газовой плите". Значение (содер</w:t>
        <w:softHyphen/>
        <w:t>жание )этого предложения вполне очевидно любому человеку, знающему русский язык. Если же рассмотреть словарные значе</w:t>
        <w:softHyphen/>
        <w:t>ния всех слов, входящих в предложение, то получим следую</w:t>
        <w:softHyphen/>
        <w:t>щую картину:</w:t>
      </w:r>
    </w:p>
    <w:tbl>
      <w:tblPr>
        <w:tblW w:w="7088" w:type="dxa"/>
        <w:jc w:val="left"/>
        <w:tblInd w:w="0" w:type="dxa"/>
        <w:tblLayout w:type="fixed"/>
        <w:tblCellMar>
          <w:top w:w="0" w:type="dxa"/>
          <w:left w:w="40" w:type="dxa"/>
          <w:bottom w:w="0" w:type="dxa"/>
          <w:right w:w="40" w:type="dxa"/>
        </w:tblCellMar>
      </w:tblPr>
      <w:tblGrid>
        <w:gridCol w:w="1282"/>
        <w:gridCol w:w="180"/>
        <w:gridCol w:w="1109"/>
        <w:gridCol w:w="65"/>
        <w:gridCol w:w="1152"/>
        <w:gridCol w:w="374"/>
        <w:gridCol w:w="634"/>
        <w:gridCol w:w="820"/>
        <w:gridCol w:w="1472"/>
      </w:tblGrid>
      <w:tr>
        <w:trPr>
          <w:trHeight w:val="281" w:hRule="atLeast"/>
        </w:trPr>
        <w:tc>
          <w:tcPr>
            <w:tcW w:w="128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дитер</w:t>
            </w:r>
          </w:p>
        </w:tc>
        <w:tc>
          <w:tcPr>
            <w:tcW w:w="128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арить</w:t>
            </w:r>
          </w:p>
        </w:tc>
        <w:tc>
          <w:tcPr>
            <w:tcW w:w="121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ворост</w:t>
            </w:r>
          </w:p>
        </w:tc>
        <w:tc>
          <w:tcPr>
            <w:tcW w:w="100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зовый</w:t>
            </w:r>
          </w:p>
        </w:tc>
        <w:tc>
          <w:tcPr>
            <w:tcW w:w="229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ита</w:t>
            </w:r>
          </w:p>
        </w:tc>
      </w:tr>
      <w:tr>
        <w:trPr>
          <w:trHeight w:val="281" w:hRule="atLeast"/>
        </w:trPr>
        <w:tc>
          <w:tcPr>
            <w:tcW w:w="128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28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21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00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229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r>
      <w:tr>
        <w:trPr>
          <w:trHeight w:val="900" w:hRule="atLeast"/>
        </w:trPr>
        <w:tc>
          <w:tcPr>
            <w:tcW w:w="128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т, кто изготовляет сладости"</w:t>
            </w:r>
          </w:p>
        </w:tc>
        <w:tc>
          <w:tcPr>
            <w:tcW w:w="128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готовлять пищу"</w:t>
            </w:r>
          </w:p>
        </w:tc>
        <w:tc>
          <w:tcPr>
            <w:tcW w:w="121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хие опав</w:t>
              <w:softHyphen/>
              <w:t>шие ветви"</w:t>
            </w:r>
          </w:p>
        </w:tc>
        <w:tc>
          <w:tcPr>
            <w:tcW w:w="100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оя</w:t>
              <w:softHyphen/>
              <w:t>щий из газа"</w:t>
            </w:r>
          </w:p>
        </w:tc>
        <w:tc>
          <w:tcPr>
            <w:tcW w:w="229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оский кусок твер</w:t>
              <w:softHyphen/>
              <w:t>дого мате</w:t>
              <w:softHyphen/>
              <w:t>риала"</w:t>
            </w:r>
          </w:p>
        </w:tc>
      </w:tr>
      <w:tr>
        <w:trPr>
          <w:trHeight w:val="230" w:hRule="atLeast"/>
        </w:trPr>
        <w:tc>
          <w:tcPr>
            <w:tcW w:w="128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28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21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0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29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533" w:hRule="atLeast"/>
        </w:trPr>
        <w:tc>
          <w:tcPr>
            <w:tcW w:w="128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рговец сладостями"</w:t>
            </w:r>
          </w:p>
        </w:tc>
        <w:tc>
          <w:tcPr>
            <w:tcW w:w="128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давать зноем"</w:t>
            </w:r>
          </w:p>
        </w:tc>
        <w:tc>
          <w:tcPr>
            <w:tcW w:w="121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 пе</w:t>
              <w:softHyphen/>
              <w:t>ченья"</w:t>
            </w:r>
          </w:p>
        </w:tc>
        <w:tc>
          <w:tcPr>
            <w:tcW w:w="100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изво</w:t>
              <w:softHyphen/>
              <w:t>дящий газ"</w:t>
            </w:r>
          </w:p>
        </w:tc>
        <w:tc>
          <w:tcPr>
            <w:tcW w:w="229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грева</w:t>
              <w:softHyphen/>
              <w:t>тельное устройство для приготовления пищи"</w:t>
            </w:r>
          </w:p>
        </w:tc>
      </w:tr>
      <w:tr>
        <w:trPr>
          <w:trHeight w:val="238" w:hRule="atLeast"/>
        </w:trPr>
        <w:tc>
          <w:tcPr>
            <w:tcW w:w="14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74"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454"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14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ладелец кон</w:t>
              <w:softHyphen/>
              <w:t>дитерской"</w:t>
            </w:r>
          </w:p>
        </w:tc>
        <w:tc>
          <w:tcPr>
            <w:tcW w:w="1174"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ющий на энергии снижен</w:t>
              <w:softHyphen/>
              <w:t>ного газа" ,</w:t>
            </w:r>
          </w:p>
        </w:tc>
        <w:tc>
          <w:tcPr>
            <w:tcW w:w="1454"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четание словарных значений дает, по подсчету Ю.Д.Ап</w:t>
        <w:softHyphen/>
        <w:t>ресяна, 72 возможных осмысления предложения, включающие, на</w:t>
        <w:softHyphen/>
        <w:t>пример, такое: "Торговец сладостями обдает зноем сухие опав</w:t>
        <w:softHyphen/>
        <w:t>шие ветви на плоском куске металла, производящем газ". Од</w:t>
        <w:softHyphen/>
        <w:t>нако наличие повторяемых виртуальных семантических компонен</w:t>
        <w:softHyphen/>
        <w:t>тов: "тот, кто изготовляет", "изготовлять", "пища", "устрой</w:t>
        <w:softHyphen/>
        <w:t>ство для приготовления пищи" и т.д. обеспечивает "склеива</w:t>
        <w:softHyphen/>
        <w:t>ни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ем в непротиворечивую осмысленную конструк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им, что рассматриваемая модель "семантического со</w:t>
        <w:softHyphen/>
        <w:t>гласования" близка антиципирующей схеме Зельца [2; 54] в пси</w:t>
        <w:softHyphen/>
        <w:t>хологии. В проведенном под нашим руководством исследовании [95] проверялась психологическая валидность закона семанти</w:t>
        <w:softHyphen/>
        <w:t>ческого согласования. Исследование показало, что семантичес</w:t>
        <w:softHyphen/>
        <w:t>кие компоненты, выделенные в ассоциативном эксперименте с единичными словами, актуализируются в рамках закона семанти</w:t>
        <w:softHyphen/>
        <w:t>ческого согласования при организации из них целостного пре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им принципом, по которому происходило структуриро</w:t>
        <w:softHyphen/>
        <w:t>вание плана содержания, выступил принцип заполнения глубин</w:t>
        <w:softHyphen/>
        <w:t>ных семантических ролей [107]. Понятие "глубинная роль (па</w:t>
        <w:softHyphen/>
        <w:t>деж) " отражает глубинные синтаксические отношения формиру</w:t>
        <w:softHyphen/>
        <w:t>ющейся конструкции плана содержания. На невыводимость содер</w:t>
        <w:softHyphen/>
        <w:t>жания предложения полностью из его поверхностной, граммати</w:t>
        <w:softHyphen/>
        <w:t>ческой формы указывал еще Л.С. Выготский [24] . Так, разби</w:t>
        <w:softHyphen/>
        <w:t>рая предложение "Часа упали", Выготский выделяет два возмож</w:t>
        <w:softHyphen/>
        <w:t>ных понимания этой фразы. В одном случае это может быть от</w:t>
        <w:softHyphen/>
        <w:t>вет на вопрос "что упало?", и тогда слово "часы" является логическим (психологическим) подлежащим; в другом случае это может быть ответом на вопросы "что случилось?", "что за шум?", и тогда глагол "упали" будет логическим (психологическим) подлежащим, а существительное "часы" - сказуем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и глубинных ролей, акцент на предикативной органи</w:t>
        <w:softHyphen/>
        <w:t>зации глубинных структур (внутренней речи у Выготского) сближают его представления с современной "падежной грамматикой" Ч. Филмора [182] . В "падежной грамматике" Филмора расширен список глубинных ролей, которые может выполнять лексика, вхо</w:t>
        <w:softHyphen/>
        <w:t>дящая в предложение. Это следующие глубинные семантические ро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гент - одушевленный инициатор события (я думаю, </w:t>
      </w:r>
      <w:r>
        <w:rPr>
          <w:rFonts w:cs="Times New Roman" w:ascii="Times New Roman" w:hAnsi="Times New Roman"/>
          <w:color w:val="000000"/>
          <w:sz w:val="24"/>
          <w:szCs w:val="24"/>
          <w:u w:val="single"/>
        </w:rPr>
        <w:t xml:space="preserve">ребенок </w:t>
      </w:r>
      <w:r>
        <w:rPr>
          <w:rFonts w:cs="Times New Roman" w:ascii="Times New Roman" w:hAnsi="Times New Roman"/>
          <w:color w:val="000000"/>
          <w:sz w:val="24"/>
          <w:szCs w:val="24"/>
        </w:rPr>
        <w:t>сме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агент - сила, против которой направлено действие (ве</w:t>
        <w:softHyphen/>
      </w:r>
      <w:r>
        <w:rPr>
          <w:rFonts w:cs="Times New Roman" w:ascii="Times New Roman" w:hAnsi="Times New Roman"/>
          <w:color w:val="000000"/>
          <w:sz w:val="24"/>
          <w:szCs w:val="24"/>
          <w:u w:val="single"/>
        </w:rPr>
        <w:t>тер</w:t>
      </w:r>
      <w:r>
        <w:rPr>
          <w:rFonts w:cs="Times New Roman" w:ascii="Times New Roman" w:hAnsi="Times New Roman"/>
          <w:color w:val="000000"/>
          <w:sz w:val="24"/>
          <w:szCs w:val="24"/>
        </w:rPr>
        <w:t xml:space="preserve"> мешал мне ид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 - объект воздействия (разбить </w:t>
      </w:r>
      <w:r>
        <w:rPr>
          <w:rFonts w:cs="Times New Roman" w:ascii="Times New Roman" w:hAnsi="Times New Roman"/>
          <w:color w:val="000000"/>
          <w:sz w:val="24"/>
          <w:szCs w:val="24"/>
          <w:u w:val="single"/>
        </w:rPr>
        <w:t>окно</w:t>
      </w:r>
      <w:r>
        <w:rPr>
          <w:rFonts w:cs="Times New Roman" w:ascii="Times New Roman" w:hAnsi="Times New Roman"/>
          <w:color w:val="000000"/>
          <w:sz w:val="24"/>
          <w:szCs w:val="24"/>
        </w:rPr>
        <w:t xml:space="preserve"> ); Место - место действия (поставить на пол ); Адреса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лицо, в пользу которого (или во вред) совершается действие (учить </w:t>
      </w:r>
      <w:r>
        <w:rPr>
          <w:rFonts w:cs="Times New Roman" w:ascii="Times New Roman" w:hAnsi="Times New Roman"/>
          <w:color w:val="000000"/>
          <w:sz w:val="24"/>
          <w:szCs w:val="24"/>
          <w:u w:val="single"/>
        </w:rPr>
        <w:t>студента</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циенс - лицо или объект, испытывающий воздействие (музыка взволновала </w:t>
      </w:r>
      <w:r>
        <w:rPr>
          <w:rFonts w:cs="Times New Roman" w:ascii="Times New Roman" w:hAnsi="Times New Roman"/>
          <w:color w:val="000000"/>
          <w:sz w:val="24"/>
          <w:szCs w:val="24"/>
          <w:u w:val="single"/>
        </w:rPr>
        <w:t>меня</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нструмент - орудие действия (приехать </w:t>
      </w:r>
      <w:r>
        <w:rPr>
          <w:rFonts w:cs="Times New Roman" w:ascii="Times New Roman" w:hAnsi="Times New Roman"/>
          <w:color w:val="000000"/>
          <w:sz w:val="24"/>
          <w:szCs w:val="24"/>
          <w:u w:val="single"/>
        </w:rPr>
        <w:t>поездом</w:t>
      </w:r>
      <w:r>
        <w:rPr>
          <w:rFonts w:cs="Times New Roman" w:ascii="Times New Roman" w:hAnsi="Times New Roman"/>
          <w:color w:val="000000"/>
          <w:sz w:val="24"/>
          <w:szCs w:val="24"/>
        </w:rPr>
        <w:t xml:space="preserve"> ); Результат - вещь, возникающая в процессе действия (построить до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чник - источник воздействия (</w:t>
      </w:r>
      <w:r>
        <w:rPr>
          <w:rFonts w:cs="Times New Roman" w:ascii="Times New Roman" w:hAnsi="Times New Roman"/>
          <w:color w:val="000000"/>
          <w:sz w:val="24"/>
          <w:szCs w:val="24"/>
          <w:u w:val="single"/>
        </w:rPr>
        <w:t>дедушка</w:t>
      </w:r>
      <w:r>
        <w:rPr>
          <w:rFonts w:cs="Times New Roman" w:ascii="Times New Roman" w:hAnsi="Times New Roman"/>
          <w:color w:val="000000"/>
          <w:sz w:val="24"/>
          <w:szCs w:val="24"/>
        </w:rPr>
        <w:t xml:space="preserve"> рассказал мне сказ</w:t>
        <w:softHyphen/>
        <w:t>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нцепции Филмора один аргумент может обладать не</w:t>
        <w:softHyphen/>
        <w:t>сколькими ролями. Например, в предложении "Дедушка рассказал сказку" "дедушка" одновременно и "Агент" и "Источник". Глу</w:t>
        <w:softHyphen/>
        <w:t>бинная роль может быть факультативной. Так, в предложении "Дяон упал" "Джон" является "Агентом" только в случае наме</w:t>
        <w:softHyphen/>
        <w:t>ренного действия. Рассматривая список глубинных ролей Филмо</w:t>
        <w:softHyphen/>
        <w:t>ра, мы невольно обращаем внимание на сходство выделяемых ро</w:t>
        <w:softHyphen/>
        <w:t>лей с категориями деятельности, являющейся экстралингвисти</w:t>
        <w:softHyphen/>
        <w:t>ческой реальностью, отображаемой в высказывании. Развитие теории глубинных семантических ролей должно, по нашему мне</w:t>
        <w:softHyphen/>
        <w:t>нию, идти в направлении нахождения соответствия категориаль</w:t>
        <w:softHyphen/>
        <w:t>ного строя деятельности и глубинной организации высказыва</w:t>
        <w:softHyphen/>
        <w:t>ния [см.: 50; 104] . Работа Шафго [228] подтвердила психоло</w:t>
        <w:softHyphen/>
        <w:t>гическую валидность модели Филмора, показав различия в ре</w:t>
        <w:softHyphen/>
        <w:t>зультатах запоминания лексики в зависимости от ее глубинной роли в предложении. Так, предложения "Лев рычит", "Я говорю", где грамматическое подлежащее совпадает с "Агентом", запоми</w:t>
        <w:softHyphen/>
        <w:t>наются лучше, чем предложения "Деревья качаются", "Дым идет", где слова "дым" и "деревья", являясь грамматическим подлежа</w:t>
        <w:softHyphen/>
        <w:t>вшим на поверхностном уровне, занимают глубинную роль "Объек</w:t>
        <w:softHyphen/>
        <w:t>та" в предложении с опущенным "Агентом". В нашем исследовании [107] было показано, что семантические роли являются опе</w:t>
        <w:softHyphen/>
        <w:t>раторами (эвристиками ), суживающими возможные виртуальные компоненты значений слов, входящих в предложение. Очевидно, роль представлена субъекту как набор семантических катего</w:t>
        <w:softHyphen/>
        <w:t>рий, образов. Например, роль "Агента" - "нечто живое", "ак</w:t>
        <w:softHyphen/>
        <w:t>тивное", "действующее" и т.д. И если лексическая единица в соответствии с ее поверхностной грамматической падежной фор</w:t>
        <w:softHyphen/>
        <w:t>мой и местом в предложении "претендует" на некую роль, то семантические параметры роли отсекают не связанные с ней виртуальные компоненты значения. Если глубинная роль заня</w:t>
        <w:softHyphen/>
        <w:t>та другой лексической единицей, то признаки занятой роли не могут актуализоваться в данном зна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работка теории "глубинных ролей" может иметь, на наш взгляд, большое значение для проведения контентанализа диа</w:t>
        <w:softHyphen/>
        <w:t>логов в социальной психологии, в групповой психотерапии -везде, где задачи исследования требуют выйти за рамки текс</w:t>
        <w:softHyphen/>
        <w:t>та, порождаемого субъектом, в содержание его под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им также, что принципы, сформулированные для вер</w:t>
        <w:softHyphen/>
        <w:t>бальных форм речевого общения, понимания текста, применимы и в более широкой области семантического анализа психичес</w:t>
        <w:softHyphen/>
        <w:t>ких процессов, например, в исследовании семантики образа. Так, принцип семантического согласования оказался "работаю</w:t>
        <w:softHyphen/>
        <w:t>щим" при категоризации образа, подвергающегося псевдоснопической трансформации [104; 131]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нденция понимать значение как виртуальное образова</w:t>
        <w:softHyphen/>
        <w:t>ние, приобретающее свой статус в контексте целого, опреде</w:t>
        <w:softHyphen/>
        <w:t>лила общую направленность исследований семантики в перехо</w:t>
        <w:softHyphen/>
        <w:t>де от исследования отдельных лексических единиц к анализу целостных высказы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 из основных принципов семантики - принцип Хольта -гласит, что число семантических компонентов, входящих в план содержания некоторого знака, определяется набором про</w:t>
        <w:softHyphen/>
        <w:t>тивопоставлений, в которых участвует этот знак [бб] . В этом смысле значения раскрываются прежде всего через отно</w:t>
        <w:softHyphen/>
        <w:t>шения, и их сложную компонентную структуру составляют свер</w:t>
        <w:softHyphen/>
        <w:t>нутые отношения. Идея эта содержится уже в известных рабо</w:t>
        <w:softHyphen/>
        <w:t>тах А.А. Потебни [117; 118] , в его понимании существитель</w:t>
        <w:softHyphen/>
        <w:t>ного как грамматического названия вещи, а прилагательного и глагола - как свойств и отношений этих вещей. При этом, по мысли А.А. Потебни, в отношениях, связках значений выступает сам мир, а вслед за этим и отражающий его язык. Идея языка</w:t>
      </w:r>
      <w:r>
        <w:rPr>
          <w:rFonts w:cs="Times New Roman" w:ascii="Times New Roman" w:hAnsi="Times New Roman"/>
          <w:sz w:val="24"/>
          <w:szCs w:val="24"/>
        </w:rPr>
        <w:t xml:space="preserve"> </w:t>
      </w:r>
      <w:r>
        <w:rPr>
          <w:rFonts w:cs="Times New Roman" w:ascii="Times New Roman" w:hAnsi="Times New Roman"/>
          <w:color w:val="000000"/>
          <w:sz w:val="24"/>
          <w:szCs w:val="24"/>
        </w:rPr>
        <w:t>как систем отношений "перекочевала" в общую секретику. В ней она, однако, переосмыслялась, логизировалась и потеряла связь с чувственностью. "Выражения определенного языка соот</w:t>
        <w:softHyphen/>
        <w:t>ветствуют связь определенным сложным отношениям и функциони</w:t>
        <w:softHyphen/>
        <w:t>руют как сокращения для этих выбранных отношений" [157,234]. Акцент на структурном характере значения, на исследова</w:t>
        <w:softHyphen/>
        <w:t>нии целостного текста породил целый ряд структуралистских методов их анализа, применяемых в лингвистике. Это такие ме</w:t>
        <w:softHyphen/>
        <w:t>тоды, как компонентный анализ [ 39; 122; 188; 2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 метод непосредственно составляющих (НС) и трансформационный метод [4; 63; 92; 144] ; используются также дистрибутивно-статис</w:t>
        <w:softHyphen/>
        <w:t>тические методы, метод тезауруса [98; 136; 137; 150] и ме</w:t>
        <w:softHyphen/>
        <w:t>тод семантических множителей [см.: 5]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ровести классификацию лингвистических методов, то мокно условно обозначить три основных подхода к выделению семантических связей: через синтаксис ( установление семан</w:t>
        <w:softHyphen/>
        <w:t>тических связей на основе синтаксических закономерностей) , через статистику ( установление семантических связей на осно</w:t>
        <w:softHyphen/>
        <w:t>ве выделения дистрибутивно-статистических связей) и через обращение исследователя к своей языковой интуиции, своему знанию языка с последующим сопоставлением своих наблюдений с реально существующими текстами. В.М.Москович [98] называ</w:t>
        <w:softHyphen/>
        <w:t>ет такой подход "лингвистической интроспекцией". Рассмотрим в качестве примера ряд работ, выполненных в рамках того- или иного подх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анализа семантических признаков слов "через анализ их синтаксических характеристик коже? служить рабо</w:t>
        <w:softHyphen/>
        <w:t>та Г.Д.Апресяна [4] , посвященная семантике русских глаго</w:t>
        <w:softHyphen/>
        <w:t>лов. В этой работе главным средством установления семанти</w:t>
        <w:softHyphen/>
        <w:t>ческого сходства и различий глаголов являлся анализ их трансформаций в контекстах. Чем больше трансформация, в которых исследуемые глаголы изменяются по синтаксическим параметрам (падежные формы, возможность пассивных конструкций и т.д.), тем блике считаются по содержанию эти глаголы. Образуется дискретная семантическая шкала, "шаг" которой зависит от ко</w:t>
        <w:softHyphen/>
        <w:t>личества форм трансформация, выбранных исследователей для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лингвистической интроспекции", на наш взгляд, может служить построение модели "Смысл-Текст"..В рамках этой модели исследователь, анализирующий значения, опираясь на</w:t>
      </w:r>
      <w:r>
        <w:rPr>
          <w:rFonts w:cs="Times New Roman" w:ascii="Times New Roman" w:hAnsi="Times New Roman"/>
          <w:sz w:val="24"/>
          <w:szCs w:val="24"/>
        </w:rPr>
        <w:t xml:space="preserve"> </w:t>
      </w:r>
      <w:r>
        <w:rPr>
          <w:rFonts w:cs="Times New Roman" w:ascii="Times New Roman" w:hAnsi="Times New Roman"/>
          <w:color w:val="000000"/>
          <w:sz w:val="24"/>
          <w:szCs w:val="24"/>
        </w:rPr>
        <w:t>свое чувство языка, дает развернутое определение значения и</w:t>
      </w: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ое высказывание переводит на базисный "язык смыс</w:t>
        <w:softHyphen/>
        <w:t>лов", выступающий одновременно и языком-посредником в авто</w:t>
        <w:softHyphen/>
        <w:t>матизированном переводе с одного национального языка на дру</w:t>
        <w:softHyphen/>
        <w:t>гой и формой семантического анализа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азисный язык Мельчука - Жолковского состоит из нераз</w:t>
        <w:softHyphen/>
        <w:t>ложимых далее смысловых единиц, называемых семами, и вклю</w:t>
        <w:softHyphen/>
        <w:t>ч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базисную лексику, </w:t>
      </w:r>
      <w:r>
        <w:rPr>
          <w:rFonts w:cs="Times New Roman" w:ascii="Times New Roman" w:hAnsi="Times New Roman"/>
          <w:i/>
          <w:iCs/>
          <w:color w:val="000000"/>
          <w:sz w:val="24"/>
          <w:szCs w:val="24"/>
        </w:rPr>
        <w:t xml:space="preserve">состоящую </w:t>
      </w:r>
      <w:r>
        <w:rPr>
          <w:rFonts w:cs="Times New Roman" w:ascii="Times New Roman" w:hAnsi="Times New Roman"/>
          <w:color w:val="000000"/>
          <w:sz w:val="24"/>
          <w:szCs w:val="24"/>
        </w:rPr>
        <w:t>из минимального набора ядерных слов (своего рода аксиоматических понятий) и лекси</w:t>
        <w:softHyphen/>
        <w:t>ческих функций, представляющих собой обобщенные предик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акже ряда кванторов и логических связок, которые, несколь</w:t>
        <w:softHyphen/>
        <w:t>ко огрубляя, можно рассматривать как предик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базисный синтаксис, содержащий около десяти глубин</w:t>
        <w:softHyphen/>
        <w:t>ных синтаксических отношений между предикатами и ядерными сло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ись содержания высказывания на таком базисном глубинном языке состоит из семантического графа и сведений о коммуни</w:t>
        <w:softHyphen/>
        <w:t>кативной организации содержания, смысла сообщения. Семанти</w:t>
        <w:softHyphen/>
        <w:t>ческий граф - это связный ориентированный граф, задающий смысл высказывания безотносительно к членению последнего на фразы и слова. В вершинах графа стоят лексические единицы этого языка, а дугами служат упомянутые синтаксические от</w:t>
        <w:softHyphen/>
        <w:t>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зык глубинных семантических структур (в данном случае семантических графов) выступает как некоторая редукция, уп</w:t>
        <w:softHyphen/>
        <w:t>рощение естественного языка, в отличие от которого он одно</w:t>
        <w:softHyphen/>
        <w:t>значно передает некоторое содержание. Лишенный синонимии и полисемии, имеющий ограниченный лексический словарь и четко очерченные правила порождения сложных смыслов, глубинный язык дает формализованную запись содержания, выступая и как средство описания и как модель внутренней речи. Психолог работает как с объективными показателями (такими, как элект</w:t>
        <w:softHyphen/>
        <w:t>роэнцефалограмма, движения глаз и т.п. ), так и с отчетом испытуемого, его рассуждением вслух, описанием видимых объек</w:t>
        <w:softHyphen/>
        <w:t>тов и рассказами по картинке. В этих случаях, как и при са</w:t>
        <w:softHyphen/>
        <w:t>монаблюдении, испытуемый порождает текст. Возникает пробле</w:t>
        <w:softHyphen/>
        <w:t>ма сравнения текстов различных испытуемых или одного испы</w:t>
        <w:softHyphen/>
        <w:t>туемого в разных стадиях некоторой деятельности. Редукция текста к базисным семантическим языкам позволяет формали</w:t>
        <w:softHyphen/>
        <w:t>зовать содержание и сравнивать содержание различных текс</w:t>
        <w:softHyphen/>
        <w:t>тов. Отметим, например, что в социальной психологии, г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нее время акцент стал переноситься с лабораторного эксперимента на наблюдение за испытуемым в естественных ус</w:t>
        <w:softHyphen/>
        <w:t>ловиях, возрастает интерес к порождающим грамматикам, к лин</w:t>
        <w:softHyphen/>
        <w:t>гвистике. Отображение содержания в виде семантического гра</w:t>
        <w:softHyphen/>
        <w:t>фа не зависит от грамматики каждого национального языка, поэтому язык глубинных семантических структур может высту</w:t>
        <w:softHyphen/>
        <w:t>пать универсальным посредником в сравнительном анализе куль</w:t>
        <w:softHyphen/>
        <w:t>ту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им достоинством глубинных семантических структу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вляется их симультанность. В отличие от сукцессии речевых цепочек такая запись является более адекватной для описания "картинных", образных объектов восприятия. С другой сторо</w:t>
        <w:softHyphen/>
        <w:t xml:space="preserve">ны, возникает проблема адаптации глубинных языков </w:t>
      </w:r>
      <w:r>
        <w:rPr>
          <w:rFonts w:cs="Times New Roman" w:ascii="Times New Roman" w:hAnsi="Times New Roman"/>
          <w:smallCaps/>
          <w:color w:val="000000"/>
          <w:sz w:val="24"/>
          <w:szCs w:val="24"/>
        </w:rPr>
        <w:t xml:space="preserve">е </w:t>
      </w:r>
      <w:r>
        <w:rPr>
          <w:rFonts w:cs="Times New Roman" w:ascii="Times New Roman" w:hAnsi="Times New Roman"/>
          <w:color w:val="000000"/>
          <w:sz w:val="24"/>
          <w:szCs w:val="24"/>
        </w:rPr>
        <w:t>качест</w:t>
        <w:softHyphen/>
        <w:t>ве моделей внутренней речи, знако-изобразительного кода в мышлении. Однако, использование языка глубинных семантичес</w:t>
        <w:softHyphen/>
        <w:t>ких структур для описания процесса мышления нуждается, на наш взгляд, в разработке способов фиксации значений, задан</w:t>
        <w:softHyphen/>
        <w:t>ных невербально. Необходима работа для адаптации глубинных языков в качестве моделей мышления. Так, в рассматриваемой модели "Смысл-Текст" символы коммуникативной организации высказывания (эмоциональное подчеркивание, выделение извест</w:t>
        <w:softHyphen/>
        <w:t>ного воспринимаемому - Темы и неизвестного - Ремы и т.д.) "навешиваются" на семантический граф, не меняя его внутрен</w:t>
        <w:softHyphen/>
        <w:t>ней структуры. Для моделирования мыслительной деятельности с помощью языка глубинных семантических структур психология должна дать сведения о том, как наличие аффективных, эмоцио</w:t>
        <w:softHyphen/>
        <w:t>нальных элементов влияет на структурирование глубинных смыс</w:t>
        <w:softHyphen/>
        <w:t>лов, на перестройку отношений внутри семантических структу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выделения семантических связей значений слов на основе их статистической связи в рамках текста может слу</w:t>
        <w:softHyphen/>
        <w:t>жить метод тезауруса. Тезаурус представляет собой сеть клю</w:t>
        <w:softHyphen/>
        <w:t>чевых понятий, объединенных связками, фиксирующими содержа</w:t>
        <w:softHyphen/>
        <w:t xml:space="preserve">тельные (семантические) связи (см. в качестве примера фрагмента тезауруса, построенного В.А.Московичем на материале словаря ассоциативных норм Дж.Диза - ри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ение содержательной связи между парой лексических единиц в дистрибутивно-статистических методах основывается на предположении, что наличие их совместной встречаемости в тексте, превышающее случайную, свидетельствует об их содер</w:t>
        <w:softHyphen/>
        <w:t>жательной связи. В работах Л. Гудмана, В.Краскала, Л.Джоунза, Р.Куртиса [см.: 98] дается более пятидесяти вариантов способов подсчета. В работах советского исследователя А.Я.Шайкевича [ 150 ] содержательная связь двух слов устанавливается по отклонению частоты их совместной встречаемости в рамках одного предложения от ожидаемой (в случае их случайной свя</w:t>
        <w:softHyphen/>
        <w:t>зи ) . Подсчет производится по таблицам суммарных значений функции Пуассона, при этом предполагается, что резкое отк</w:t>
        <w:softHyphen/>
        <w:t>лонение от распределения Пуассона указывает на наличие та</w:t>
        <w:softHyphen/>
        <w:t>к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511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85110" cy="255651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и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Тезаурус психологических терминов, построенный на основе дастрибутивно-статистического анализа (пер, англ.яз.)    см. 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тезауруса позволяет свести содержание текста к одному дереву, а его графическое представление дает удобную форму рассмотрения смысловой структуры текста. На базе тео</w:t>
        <w:softHyphen/>
        <w:t>рии тезауруса выдвинута семантическая теория информации Ю.А. трейдера [151;  152]  , где степень усвоения субъектом информации оценивается через изменение его тезауруса, построен</w:t>
        <w:softHyphen/>
        <w:t>ного для некоторой содержательной области. Недостатком ме</w:t>
        <w:softHyphen/>
        <w:t>тода тезауруса является необходимость больших статистичес</w:t>
        <w:softHyphen/>
        <w:t>ких массивов (текстов), на базе которых осуществляется его построение. Кроме того, используемые тезаурусы только фикси</w:t>
        <w:softHyphen/>
        <w:t>руют наличие некоторой связи между значениями, не раскрывая специфики этой связи. Для раскрытия содержательной связи элементов тезауруса нам кажется перспективным использование аппарата лексикологических отношений, разрабатываемых в ба</w:t>
        <w:softHyphen/>
        <w:t>зисных язы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анчивая краткий обзор лингвистических подходов, мы хотим подчеркнуть, что лингвистические методы анализа значе</w:t>
        <w:softHyphen/>
        <w:t>ния ориентированы в первую очередь на анализ текстов - за</w:t>
        <w:softHyphen/>
        <w:t>конченных продуктов речевой деятельности, отчужденных от субъекта,  от его мотивов,  замыслов, от их реализации в виде действий и от операций самого их поро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значение, которое стоит за словом, раскрывает</w:t>
        <w:softHyphen/>
        <w:t>ся в множестве текстов данной культуры, закреплено в толко</w:t>
        <w:softHyphen/>
        <w:t>вых словарях. Но значение является формой фиксации обществен</w:t>
        <w:softHyphen/>
        <w:t>ного человеческого опыта и выступает как возможность актуа</w:t>
        <w:softHyphen/>
        <w:t>лизации этого опыта в индивидуальном сознании. На уровне субъекта значения нераздельно связаны с другими образующими человеческого сознания: личностным смыслом, чувственной тканью, эмоциональной окрашенностью.  "Присваиваясь" субъектом, входя в новую системную организацию,  значение неизбежно вступает в новые связи и отношения, и не обязательно совпа</w:t>
        <w:softHyphen/>
        <w:t>дает со значением в форме понятия. Это блестяще показано в</w:t>
      </w:r>
      <w:r>
        <w:rPr>
          <w:rFonts w:cs="Times New Roman" w:ascii="Times New Roman" w:hAnsi="Times New Roman"/>
          <w:sz w:val="24"/>
          <w:szCs w:val="24"/>
        </w:rPr>
        <w:t xml:space="preserve"> </w:t>
      </w:r>
      <w:r>
        <w:rPr>
          <w:rFonts w:cs="Times New Roman" w:ascii="Times New Roman" w:hAnsi="Times New Roman"/>
          <w:color w:val="000000"/>
          <w:sz w:val="24"/>
          <w:szCs w:val="24"/>
        </w:rPr>
        <w:t>уже упоминавшихся работах Л.С. Выготского, Ж.Пиаже. Д. Бруннера, В.В.Давыд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трудности в использовании лингвистичес</w:t>
        <w:softHyphen/>
        <w:t>ких методов анализа значения в психологии состоят в том, что они ограничиваются их изучением только в вербальной плоскос</w:t>
        <w:softHyphen/>
        <w:t>ти. Задача же семантического исследования значений требует анализа не только "по горизонтали", т.е. их взаимосвязей, но и "по вертикали", т.е. отношений их к чув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им, что многие лингвисты склоняются к мнению, что значения существуют не только в форме словесного понятия. Например, А.О.Резников [119] говорит о сложном по своему сос</w:t>
        <w:softHyphen/>
        <w:t>таву значении, включающем концептуальный, чувственно-нагляд</w:t>
        <w:softHyphen/>
        <w:t>ный и экспрессивный компоненты. Последний, в свою очередь, подразделяется на эмоциональные, волевые и побудительные мо</w:t>
        <w:softHyphen/>
        <w:t>менты. Р.З.Гинзбург [36] также выделяет в значении слова эмо</w:t>
        <w:softHyphen/>
        <w:t>циональные, экспрессивные и стилистические компоненты, Ю.С. Степанов [130] полагает, что в человеческой речи, кроме ос</w:t>
        <w:softHyphen/>
        <w:t>новной информации - мысли, - почти всегда можно найти соци</w:t>
        <w:softHyphen/>
        <w:t>альную информацию, указание на социальное положение говоря</w:t>
        <w:softHyphen/>
        <w:t>щего, информацию эмоциональную и т.д. [см.: 130] . Но чисто лингвистическими методами невозможно выделить эти составля</w:t>
        <w:softHyphen/>
        <w:t>ющие значения, показать их взаимосвязь и взаимопереходы. Поэтому декларация сложной организации значения оборачивается простым перечислением его возможных компонентов, причем их все увеличивающееся число грозит превратить понятие значения в понятие "про все", размывает его четко очерченные гран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ход из этого заколдованного круга лежит, на наш взгляд, в деятельностном подходе к проблеме значения, в трактовке значения как процесса, где сами значения как внутренние об</w:t>
        <w:softHyphen/>
        <w:t>разования строятся в контексте той деятельности, в которой они актуализованы [27; 73]. Семантика слова, предложения оказывается производной от общей направленности деятельности, в которой они используются в роли средств-орудий, так что значение выступает в качестве "превращенной формы деятель</w:t>
        <w:softHyphen/>
        <w:t>ности". "...Психологическая структура значения, - пишет А.А. Леонтьев, - есть, в первую очередь, система дифференциальных признаков значения, соотнесенная с различными видами взаимо</w:t>
        <w:softHyphen/>
        <w:t>отношений слов в процессе реальной речевой деятельности, сис</w:t>
        <w:softHyphen/>
        <w:t>тема семантических компонентов, рассматриваемая не как абст</w:t>
        <w:softHyphen/>
        <w:t>рактно- лингвистическое понятие, а в динамике коммуникаций, во всей полноте лингвистической, психологической, соци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условленности слова" [72,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сихолингвистические методы позволяют исследовать значения непосредственно в речемыслителъной деятельности конкретного субъекта, так сказать, в "режиме употребления". Являясь формой обобщения, значения яв</w:t>
        <w:softHyphen/>
        <w:t>ляются операторами классификации, упорядочивающими объекты, события окружающей действительности. Семантические компонен</w:t>
        <w:softHyphen/>
        <w:t>ты, определяющие основания такой классификации, могут быть выделены в процедурах сортировки, шкалирования, оценки и т.д. Различные методики, применяемые в экспериментальной семанти</w:t>
        <w:softHyphen/>
        <w:t>ке, являются фактически искусственно построенными деятельностями, моделирующими какие-либо реальные формы речемыслитель</w:t>
        <w:softHyphen/>
        <w:t>ной деятельности и позволяющими выявить различные аспекты функционирования и организации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сихолингвистические методы анализа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ямого способа выделения семантических компонентов зна</w:t>
        <w:softHyphen/>
        <w:t xml:space="preserve">чения как системы дифференциальных признаков не существует. Вопросы типа "Что есть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гд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определяется прямым ука</w:t>
        <w:softHyphen/>
        <w:t>занием на объекты, принадлежащие к классу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не раскрывают содержание значения, а задают его объем, предметную отнесен</w:t>
        <w:softHyphen/>
        <w:t>ность. Выделение же существенных признаков, послуживших ос</w:t>
        <w:softHyphen/>
        <w:t>нованием классификации, т.е. включения этих объектов в класс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требует, в свою очередь, семантического анализа, расс</w:t>
        <w:softHyphen/>
        <w:t>мотрения этих объектов как несущих определенное значение. Ведь значения существуют только в системе значений и раскры</w:t>
        <w:softHyphen/>
        <w:t>ваются только через эту систему. Поэтому любой психолингвис</w:t>
        <w:softHyphen/>
        <w:t>тический метод включает звено поиска значений, семантичес</w:t>
        <w:softHyphen/>
        <w:t>ки связанных с исследуемым, и фиксирует эти связи в форме матрицы семантических расстояний, семантических полей, те</w:t>
        <w:softHyphen/>
        <w:t>заурусов, семантических пространств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писании методов анализа значения акцент, как пра</w:t>
        <w:softHyphen/>
        <w:t>вило, делают на первом шаге - построении метода оценки се</w:t>
        <w:softHyphen/>
        <w:t>мантического сходства. Рассмотрим некоторые из этих мет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u w:val="single"/>
        </w:rPr>
        <w:t>Метод субъективного шкал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метод, заимствованный из классической психофизики, является простым и прямым методом получения матрицы семан</w:t>
        <w:softHyphen/>
        <w:t>тического сходства. Перед испытуемыми ставится задача оце</w:t>
        <w:softHyphen/>
        <w:t>нить "сходство значений" с помощью некоторой градуальной шкалы. Например, в экспериментах Рубинштейна и Гуднау [223] это была пятизначная шкала, где 0 обозначал низшую степень сходства, а 4 - высшую. В экспериментах А.П. Клименко [62]</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лась десятибалльная градуальная шкала. Как полага</w:t>
        <w:softHyphen/>
        <w:t>ет Миллер [202] , прямой метод шкалирования дает наиболее точные результаты по сравнению с техникой косвенной оценки, но характеризуется значительной трудоемкостью. Так, иссле</w:t>
        <w:softHyphen/>
        <w:t>дование семантических отношений и объектов требует для пост</w:t>
        <w:softHyphen/>
        <w:t xml:space="preserve">роения матрицы сходства </w:t>
      </w:r>
      <w:r>
        <w:rPr>
          <w:rFonts w:cs="Times New Roman" w:ascii="Times New Roman" w:hAnsi="Times New Roman"/>
          <w:color w:val="000000"/>
          <w:sz w:val="24"/>
          <w:szCs w:val="24"/>
          <w:u w:val="single"/>
        </w:rPr>
        <w:t>п (п-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парных сопоставл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этой причине метод субъективного шкалирования использу</w:t>
        <w:softHyphen/>
        <w:t>ется редко. В качестве примера использования этого метода можно назвать работы Мосиера [207] и Клиффа [1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u w:val="single"/>
        </w:rPr>
        <w:t>Ассоциативный экспери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социативный эксперимент является, пожалуй, наиболее разработанной техникой семантического анализа. Этот метод подробно обсужден в работах Дж. Диза (175; 177] , Диксона и Хортона[174] , Крильмана [172] . Анализ психологической при</w:t>
        <w:softHyphen/>
        <w:t xml:space="preserve">роды процессов, лежащих в основе ассоциаций, дан в работах А.А.Леонтьева [69; 70; 71; 72; 75; 7б] ; Л.Б. Ительсона[ 59; 60] ; А.А. Брудного [17; 18] ; БД. Ермолаева[ 48; 49] ; Б.А. Ермолаева, В.Ф.Петренко [50] . </w:t>
      </w:r>
      <w:r>
        <w:rPr>
          <w:rFonts w:cs="Times New Roman" w:ascii="Times New Roman" w:hAnsi="Times New Roman"/>
          <w:i/>
          <w:iCs/>
          <w:color w:val="000000"/>
          <w:sz w:val="24"/>
          <w:szCs w:val="24"/>
        </w:rPr>
        <w:t xml:space="preserve">Общая </w:t>
      </w:r>
      <w:r>
        <w:rPr>
          <w:rFonts w:cs="Times New Roman" w:ascii="Times New Roman" w:hAnsi="Times New Roman"/>
          <w:color w:val="000000"/>
          <w:sz w:val="24"/>
          <w:szCs w:val="24"/>
        </w:rPr>
        <w:t>схема ассоциативного эксперимента такова: испытуемому предъявляется слово-стимул и требуется дать первые пришедшие на ум ассоциации, причем возможен как свободный ассоциативный эксперимент, где испы</w:t>
        <w:softHyphen/>
        <w:t>туемый не ограничен в выборе возможных ассоциаций, так и направленный, где его ассоциативный поток ограничен по инст</w:t>
        <w:softHyphen/>
        <w:t>рукции рамками некоторого грамматического класса. Принято подразделять ассоциации на парадигматические и синтагмати</w:t>
        <w:softHyphen/>
        <w:t>ческие. Парадигматические ассоциации представляют собой сло</w:t>
        <w:softHyphen/>
        <w:t>ва-реакции того же грамматического класса, что и слова-сти</w:t>
        <w:softHyphen/>
        <w:t>мулы (например, отец - мать, стул - стол и т.д.). Парадиг</w:t>
        <w:softHyphen/>
        <w:t>матические ассоциации подчиняются принципу "минимального контраста", сформулированному Мак Ней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 , согласно ко</w:t>
        <w:softHyphen/>
        <w:t>торому чем меньше отличаются слова-стимулы от слов-реакций по составу семантических компонентов, тем более высока ве</w:t>
        <w:softHyphen/>
        <w:t>роятность актуализации слова-реакции в ассоциативном процес</w:t>
        <w:softHyphen/>
        <w:t>се. Раскрытие принципа "минимального контраста" делает по</w:t>
        <w:softHyphen/>
        <w:t>нятным, почему по характеру ассоциаций можно восстановить семантический состав слова-стимула: множество ассоциаций, да</w:t>
        <w:softHyphen/>
        <w:t xml:space="preserve">ваемых на слово, содержат ряд признаков, аналогичных содержаимися </w:t>
      </w:r>
      <w:r>
        <w:rPr>
          <w:rFonts w:cs="Times New Roman" w:ascii="Times New Roman" w:hAnsi="Times New Roman"/>
          <w:smallCaps/>
          <w:color w:val="000000"/>
          <w:sz w:val="24"/>
          <w:szCs w:val="24"/>
        </w:rPr>
        <w:t xml:space="preserve">б </w:t>
      </w:r>
      <w:r>
        <w:rPr>
          <w:rFonts w:cs="Times New Roman" w:ascii="Times New Roman" w:hAnsi="Times New Roman"/>
          <w:color w:val="000000"/>
          <w:sz w:val="24"/>
          <w:szCs w:val="24"/>
        </w:rPr>
        <w:t>данном сл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нтагматическими ассоциациями называются ассоциации, грамматический класс которых отличен от грамматического класса слова-стимула (машина - едет, курить - плохо и т.д. В первом приближении можно интерпретировать парадигматические ассоциации как отражающие языковые отношения, а синтагмати</w:t>
        <w:softHyphen/>
        <w:t>ческие - речевые отношения [37]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социативный эксперимент проводится обычно на большом количестве испытуемых, и на основе данных ими ассоциаций мож</w:t>
        <w:softHyphen/>
        <w:t>но построить таблицу частотного распределения слов-реакций на каждое слово-стимул. Мерой семантической близости (расстоя</w:t>
        <w:softHyphen/>
        <w:t>ния) пары слов признается степень совпадения распределения ответов, т.е.  степень подобия объектов анализа устанавлива</w:t>
        <w:softHyphen/>
        <w:t>ется через сходство данных на них ассоциаций. Величина эта фигурирует в работах разных авторов под названиями "коэффи</w:t>
        <w:softHyphen/>
        <w:t>циента пересечения",  "коэффициент ассоциации", "мера пере</w:t>
        <w:softHyphen/>
        <w:t>кр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реконструкции семантического состава слова на основе ассоциативного эксперимента может служить ставшая уже классической работа Диза "Структура ассоциативного знач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75]  . В этой работе матрицы расстояний вторичных ассоциа</w:t>
        <w:softHyphen/>
        <w:t>ций на слово-стимул (т.е. ассоциации на ассоциации) подвер</w:t>
        <w:softHyphen/>
        <w:t>гались процедуре факторного анализа.  Выделенные факторы по</w:t>
        <w:softHyphen/>
        <w:t>лучали содержательную интерпретацию и выступали как семан</w:t>
        <w:softHyphen/>
        <w:t>тические составляющие значения. А.А.Леонтьев, комментируя результаты Диза, полагает, что они "ясно показывают саму воз</w:t>
        <w:softHyphen/>
        <w:t>можность выделить на основе формальной обработки данных ас</w:t>
        <w:softHyphen/>
        <w:t>социативного эксперимента факторы, которые можно интерпре</w:t>
        <w:softHyphen/>
        <w:t>тировать содержательно как семантические компоненты слов, исследуемых в эксперименте" [72,  13]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ым преимуществом ассоциативного эксперимента яв</w:t>
        <w:softHyphen/>
        <w:t>ляется его простота, удобство применения, т.к. он может про</w:t>
        <w:softHyphen/>
        <w:t>водиться с большой группой испытуемых одновременно. Испытуе</w:t>
        <w:softHyphen/>
        <w:t>мые работают со значением в "режиме употребления", что поз</w:t>
        <w:softHyphen/>
        <w:t>воляет выделять и некоторые неосознаваемые компоненты зна</w:t>
        <w:softHyphen/>
        <w:t>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отмечают А.Е.Супрун, А.П. Клименко и Л.Н. Титова [135] , характер ассоциаций зависит от возраста, пола, об</w:t>
        <w:softHyphen/>
        <w:t>разовательного уровня, профессии испытуемых. Это значит, что ассоциативная техника отражает как когнитивные структуры, стоящие за языковыми значениями, так и индивидуальные осо</w:t>
        <w:softHyphen/>
        <w:t>бенности испытуемых, их личностные смыслы.  Последующая ста</w:t>
        <w:softHyphen/>
        <w:t xml:space="preserve">тистическая обработка отчасти нивелирует этот "привкус" личностного смысла, выделяя аспекты, инвариантные для всей </w:t>
      </w:r>
      <w:r>
        <w:rPr>
          <w:rFonts w:cs="Times New Roman" w:ascii="Times New Roman" w:hAnsi="Times New Roman"/>
          <w:i/>
          <w:iCs/>
          <w:color w:val="000000"/>
          <w:sz w:val="24"/>
          <w:szCs w:val="24"/>
        </w:rPr>
        <w:t>груп</w:t>
        <w:softHyphen/>
        <w:t xml:space="preserve">пы </w:t>
      </w:r>
      <w:r>
        <w:rPr>
          <w:rFonts w:cs="Times New Roman" w:ascii="Times New Roman" w:hAnsi="Times New Roman"/>
          <w:color w:val="000000"/>
          <w:sz w:val="24"/>
          <w:szCs w:val="24"/>
        </w:rPr>
        <w:t>испыт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достатком метода является его, чувствительность к фоно</w:t>
        <w:softHyphen/>
        <w:t>логическому и синтаксическому сходству. Как показали иссле</w:t>
        <w:softHyphen/>
        <w:t>дования А.Е.Супруна, А.Н.Клименко и Л.Н.Титово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35] , боль</w:t>
        <w:softHyphen/>
        <w:t>шая часть ассоциаций обусловлена речевыми штампами, клише. Важно отметить, что план вербальных ассоциаций не изоморфен полностью плану предметных отношении. Так, например, в экс</w:t>
        <w:softHyphen/>
        <w:t>периментах Карвоски [192] и Доркуса [179] показано, что цве</w:t>
        <w:softHyphen/>
        <w:t>та ассоциируются иначе, чем слова, их обознача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нение техники вербальных ассоциаций для анализа се</w:t>
        <w:softHyphen/>
        <w:t>мантики образа упирается, таким образом, в проблему, распро</w:t>
        <w:softHyphen/>
        <w:t>страняющуюся на любое описание образа в некотором языке: как снять расчленения, обусловленные собственно языковыми отно</w:t>
        <w:softHyphen/>
        <w:t>шениями, и в то же время не "раздеть" образ, не подменить семантику образа описанием предмет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u w:val="single"/>
        </w:rPr>
        <w:t>Метод семантического дифференциала (С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олагает основатель этого метода Ч.Осгуд, метод се</w:t>
        <w:softHyphen/>
        <w:t>мантического дифференциала (СД) представляет собой комбина</w:t>
        <w:softHyphen/>
        <w:t>цию процедур шкалирования и метода контролируемых ассоциа</w:t>
        <w:softHyphen/>
        <w:t>ций. Связь метода СД с методами ассоциаций показана в рабо</w:t>
        <w:softHyphen/>
        <w:t>тах Нобла [207] и А.Статса [232] , где доказана высокая кор</w:t>
        <w:softHyphen/>
        <w:t>реляция между индексом Д (прагматическое значение Осгуда) и индексом М Нобла (мерой ассоциативной связности слов ). Мерой близости исследуемых объектов в методе СД выступает сходство профилей оценок, данных по шкалам С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метод контролируемых ассоциаций, семантический диф</w:t>
        <w:softHyphen/>
        <w:t>ференциал выгодно отличается от ассоциативных методов боль</w:t>
        <w:softHyphen/>
        <w:t>шей компактностью. Исследователь получает в руки численно представленные стандартизированные данные, легко поддающие</w:t>
        <w:softHyphen/>
        <w:t>ся статистической обработке. Снимается возможность ассоциа</w:t>
        <w:softHyphen/>
        <w:t>ций по принципу речевых штампов, рифмовочных ассоциаций, т.е. ассоциаций, обусловленных не близостью плана содержания, а сходством плана выражения. С другой стороны, выбранные ап</w:t>
        <w:softHyphen/>
        <w:t>риорно шкалы могут навязывать расчленения исследуемого ма</w:t>
        <w:softHyphen/>
        <w:t>териала, являющиеся не значимыми для испытуем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 </w:t>
      </w:r>
      <w:r>
        <w:rPr>
          <w:rFonts w:cs="Times New Roman" w:ascii="Times New Roman" w:hAnsi="Times New Roman"/>
          <w:color w:val="000000"/>
          <w:sz w:val="24"/>
          <w:szCs w:val="24"/>
          <w:u w:val="single"/>
        </w:rPr>
        <w:t>Метод семантического радикала А.Р.Лурия и 0.С.Виноградов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семантиче</w:t>
      </w:r>
      <w:r>
        <w:rPr>
          <w:rFonts w:cs="Times New Roman" w:ascii="Times New Roman" w:hAnsi="Times New Roman"/>
          <w:smallCaps/>
          <w:color w:val="000000"/>
          <w:sz w:val="24"/>
          <w:szCs w:val="24"/>
        </w:rPr>
        <w:t xml:space="preserve">скоро </w:t>
      </w:r>
      <w:r>
        <w:rPr>
          <w:rFonts w:cs="Times New Roman" w:ascii="Times New Roman" w:hAnsi="Times New Roman"/>
          <w:color w:val="000000"/>
          <w:sz w:val="24"/>
          <w:szCs w:val="24"/>
        </w:rPr>
        <w:t>радикала (СР) принадлежит к числу условно-рефлекторных [см.: 23; 90; 145] , где критерием семантической близости исследуемых объектов является перенос условно-рефлекторной реакции с одного объекта на другой, се</w:t>
        <w:softHyphen/>
        <w:t>мантически с ним связанный. Так, в эксперименте А.Р. Лурия и О.С.Виноградовой [90] предъявление понятий узкого семанти</w:t>
        <w:softHyphen/>
        <w:t>ческого класса сопровождалось подкреплением - ударом элект</w:t>
        <w:softHyphen/>
        <w:t>ротока. Дальнейшие предъявления семантически связанных по</w:t>
        <w:softHyphen/>
        <w:t>нятий вызывало оборонительную реакцию, фиксировавшуюся с по</w:t>
        <w:softHyphen/>
        <w:t>мощью плетизмографа, а понятия, более косвенно связанные о подкрепляемым, вызывали ориентировочную реакцию. Таким об</w:t>
        <w:softHyphen/>
        <w:t>разом строилось семантическое поле объектов, связанных с исследуемым, причем по силе реакции можно было выделить центр и периферию этого семантического п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м собственном исследовании [103] ставилась зада</w:t>
        <w:softHyphen/>
        <w:t>ча сопоставления результатов, полученных с помощью двух ме</w:t>
        <w:softHyphen/>
        <w:t>тодик: метода семантического дифференциала и метода семанти</w:t>
        <w:softHyphen/>
        <w:t>ческого радикала. Использовалась модифицированная методика "искусственного понятия" Выготского - Сахарова, но в отли</w:t>
        <w:softHyphen/>
        <w:t>чие от последней использовались не объемные тела, а плоско</w:t>
        <w:softHyphen/>
        <w:t>стные фигуры (см. рис. 2) . В качестве признака, объединяю</w:t>
        <w:softHyphen/>
        <w:t>щего входящие в объем понятия фигуры, выступало наличие вер</w:t>
        <w:softHyphen/>
        <w:t>тикальной и горизонтальной осей симметрии. Испытуемым после</w:t>
        <w:softHyphen/>
        <w:t>довательно предъявляли ряд геометрических фигур, причем фи</w:t>
        <w:softHyphen/>
        <w:t>гуры, входящие в объем понятия, подкреплялись ударом элект</w:t>
        <w:softHyphen/>
        <w:t>ротока. Испытуемых просили выделить основание для "классифи</w:t>
        <w:softHyphen/>
        <w:t>кации" - характер подкрепляемых фигур. На разных стадиях эксперимент временно прерывался, и испытуемых просили дать оценку подкрепляемых фигур с помощью набора семибалльных шкал, а также высказать гипотезу. В отличие от классическо</w:t>
        <w:softHyphen/>
        <w:t>го метода СД шкалы были ориентированы на денотативные ком</w:t>
        <w:softHyphen/>
        <w:t>поненты - параметры геометрических фигур (например, замкну</w:t>
        <w:softHyphen/>
        <w:t>тый-незамкнутый , сужающийся-расширяющийся, большой-малень</w:t>
        <w:softHyphen/>
        <w:t>кий, острый-тупой, простой-сложный, гармоничный-дисгармонич</w:t>
        <w:softHyphen/>
        <w:t>ный и т.д.;всего 25 шкал ). Такое шкалирование проводилось с целью выделения признаков, на которые сознательно ориен</w:t>
        <w:softHyphen/>
        <w:t>тируются испытуемые в суждении о характере подкрепляемых фигу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ходе всего эксперимента проводилась плетимографическая запись оборонительной реакции (см. рис. 3), тем самым параллельно методике СД применялась методика СР А.Р. Лурия, позволяющая выявлять, входят ли предъявляемые фигуры в фор</w:t>
        <w:softHyphen/>
        <w:t>мируемое обобщение "опасные" (подкрепляемые) фигуры, т.е. в объем задуманного искусственного поня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665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06650" cy="21297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провождаются ударом т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яс 2.   Последовательность геометрически фигур.</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9190" cy="128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409190" cy="128397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 3. Пример плетизмографической запи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полняя поставленную задачу, испытуемые использовали различные стратегии отбора информации (выделения признаков), близкие к выделенным Брунером [166] . Стратегии фокусировки - когда испытуемый имеет дело не с конкретной гипотезой, а пытается выделить существенные признаки, которые могут лечь в основу построения правильной гипотезы, ориентируясь на всю предъявляемую информацию. Стратегию последовательного опробования - когда испытуемый имеет дело каждый раз толь</w:t>
        <w:softHyphen/>
        <w:t>ко с одной гипотезой и оценивает последовательные порции информации (ориентируется в признаках только с точки зрения этой гипотезы ). Стратеги» одновременного опробования - ког</w:t>
        <w:softHyphen/>
        <w:t>да испытуемый пытается сформировать понятие, выдвигая и оце</w:t>
        <w:softHyphen/>
        <w:t xml:space="preserve">нивая одновременно ряд гипотез при каждом появлении </w:t>
      </w:r>
      <w:r>
        <w:rPr>
          <w:rFonts w:cs="Times New Roman" w:ascii="Times New Roman" w:hAnsi="Times New Roman"/>
          <w:smallCaps/>
          <w:color w:val="000000"/>
          <w:sz w:val="24"/>
          <w:szCs w:val="24"/>
        </w:rPr>
        <w:t xml:space="preserve">новой </w:t>
      </w:r>
      <w:r>
        <w:rPr>
          <w:rFonts w:cs="Times New Roman" w:ascii="Times New Roman" w:hAnsi="Times New Roman"/>
          <w:color w:val="000000"/>
          <w:sz w:val="24"/>
          <w:szCs w:val="24"/>
        </w:rPr>
        <w:t xml:space="preserve"> информаци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инство испытуемых рано или поздно приходило к  правильному решению. При этом условно можно было выделить три группы испытуемых. Испытуемые первой группы успешно справились с заданием и смогли дать как адекватную вербаль</w:t>
        <w:softHyphen/>
        <w:t>ную гипотезу, так и адекватный профиль оценок по методу С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ытуемые второй группы затруднялись высказать адекватную гипотезу, но тем не менее давали адекватные оценки по шка</w:t>
        <w:softHyphen/>
        <w:t>лам СД, т.е. ориентиры выделяли правильно, но затруднялись "выразить мысль в слове". Как для первой, так и для второй группы испытуемых результаты, полученные с помощью методик СД и СР, оказались согласованными, т.е., если испытуемый по</w:t>
        <w:softHyphen/>
        <w:t>лагал (и, соответственно, оценивал это при помощи шкал ) , что некоторые свойства значимы для подкрепляемых фигур, то он давал и оборонительные реакции на все новые фигуры, об</w:t>
        <w:softHyphen/>
        <w:t>ладающие этими свойствами. Наиболее интересные результаты были получены для третьей группы испытуемых, которые после основной, а затем и после дополнительной серии так и не смогли прийти к адекватной гипотезе. Оценки по шкалам СД у этих испытуемых также были неадекватны. Но, начиная с не</w:t>
        <w:softHyphen/>
        <w:t>которого момента эксперимента, они начинали давать оборони</w:t>
        <w:softHyphen/>
        <w:t>тельные реакции (по методике семантического радикала) на объекты, подкрепляемые ударом электротока, т.е. входящие в объем понятия. Таким образом, не давая себе отчета в прин</w:t>
        <w:softHyphen/>
        <w:t>ципе классификации системы значимых ориентиров, эти испытуе</w:t>
        <w:softHyphen/>
        <w:t>мые устанавливали семантические связи на неосознаваемом уров</w:t>
        <w:softHyphen/>
        <w:t>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нный эксперимент свидетельствует о возможности метода семантического радикала исследовать динамику семанти</w:t>
        <w:softHyphen/>
        <w:t>ческих систем на неосознаваемом уровне, образующем, по мыс</w:t>
        <w:softHyphen/>
        <w:t>ли А.Р. Лурия, фон любого познавательного процесса. Итак, сильной стороной метода семантического радикала является воз</w:t>
        <w:softHyphen/>
        <w:t>можность использовать его в исследованиях семантических приз</w:t>
        <w:softHyphen/>
        <w:t>наков и на осознаваемом и на неосознаваемом уровнях. К недо</w:t>
        <w:softHyphen/>
        <w:t>статкам его в том виде, в каком он используется, следует от</w:t>
        <w:softHyphen/>
        <w:t>нести его малую дифференцирующую силу: в одном семантичес</w:t>
        <w:softHyphen/>
        <w:t>ком поле оказываются объекты, объединенные по разным основа</w:t>
        <w:softHyphen/>
        <w:t>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 </w:t>
      </w:r>
      <w:r>
        <w:rPr>
          <w:rFonts w:cs="Times New Roman" w:ascii="Times New Roman" w:hAnsi="Times New Roman"/>
          <w:color w:val="000000"/>
          <w:sz w:val="24"/>
          <w:szCs w:val="24"/>
          <w:u w:val="single"/>
        </w:rPr>
        <w:t>Метод подстано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олингвистический метод подстановки родственен линг</w:t>
        <w:softHyphen/>
        <w:t>вистическому методу дистрибутивного анализа. Дистрибутивное сходство двух слов пропорционально количеству контекстов, в которых эти слова взаимозаменяемы. В лингвистике эта мера выводится на основе анализа большого количества текстов и обычно вычисляется автоматически с помощью ЭВМ. В отличие от дистрибутивного анализа, где взаимозаменяемость слов устанавливается через анализ текстов, в методе подстановки в роли эксперта выступает испытуемый, который делает заключе</w:t>
        <w:softHyphen/>
        <w:t>ние о возможности замены слов в некотором контексте. Приме</w:t>
        <w:softHyphen/>
        <w:t>ром использования этого метода может служить работа Стефри [см.: 202] . Испытуемые строили предложения, включающие ис</w:t>
        <w:softHyphen/>
        <w:t>следуемые слова, а затем делали заключение о возможности за</w:t>
        <w:softHyphen/>
        <w:t>мены оригинальных слов предложенными экспериментатором. Та</w:t>
        <w:softHyphen/>
        <w:t>ким образом строились матрицы сходства, где мерой сходства пары слов выступало количество общих для них контекстов. Обычно этот метод используется для семантического анализа довольно узких групп лексики. Так, Джонс, например, приме</w:t>
        <w:softHyphen/>
        <w:t>нял этот метод для выделения смысловых нюансов английских си</w:t>
        <w:softHyphen/>
        <w:t>нонимов [191]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ификацией метода подстановки является метод незакон</w:t>
        <w:softHyphen/>
        <w:t>ченных предложений, предложений с пропуском, где заполнение недостающего звена взаимозаменяемыми словами говорит о се</w:t>
        <w:softHyphen/>
        <w:t>мантической близости этих с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дистрибутивным методам, т.е. методам, основанным на сопоставлении контекстов, в которых употребляется исследуе</w:t>
        <w:softHyphen/>
        <w:t>мая лексика, относятся и различные тесты на рассмотрение лек</w:t>
        <w:softHyphen/>
        <w:t>сической сочетаемости. Иногда последние комбинируются с про</w:t>
        <w:softHyphen/>
        <w:t xml:space="preserve">цедурой шкалирования. Например, в работе А.П. Клименко [62] испытуемые оценивали возможности сочетания исследуемых слов в связном высказывании по пятибалльной шкале. Таким образом можно построить процедуру, где возможность замены слов в контексте будет оцениваться количественно, характеризуя и стилистическую правильность. е) </w:t>
      </w:r>
      <w:r>
        <w:rPr>
          <w:rFonts w:cs="Times New Roman" w:ascii="Times New Roman" w:hAnsi="Times New Roman"/>
          <w:color w:val="000000"/>
          <w:sz w:val="24"/>
          <w:szCs w:val="24"/>
          <w:u w:val="single"/>
        </w:rPr>
        <w:t>Метод класс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метод, разработанный в первую очередь Миллером [201; 202] , основан на допущении, что формы классификации материала соответствуют внутренним семантическим связям это</w:t>
        <w:softHyphen/>
        <w:t>го материала и что структура последних может быть выражена в процедуре класс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ть самой методики чрезвычайно проста. Испытуемым пред</w:t>
        <w:softHyphen/>
        <w:t>лагается классифицировать материал (обычно слова) в произ</w:t>
        <w:softHyphen/>
        <w:t>вольное количество групп, причем в группу может входить про</w:t>
        <w:softHyphen/>
        <w:t>извольное количество объектов (слов). Результаты классифи</w:t>
        <w:softHyphen/>
        <w:t>кации суммируются в матрице, где мерой семантического сход</w:t>
        <w:softHyphen/>
        <w:t>ства пары объектов выступает количество отнесений их испы</w:t>
        <w:softHyphen/>
        <w:t>туемым в один класс. Матрицы сходства затем подвергаются процедуре кластерного анализа, разработанного Джонсоном [190], хотя не исключена возможность обработки их и с помощью фак</w:t>
        <w:softHyphen/>
        <w:t>торн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дура кластеризации состоит в том, что исследуемый материал дифференцируется в ряды кластеров - объединений этого материала на разных уровнях семантической близости. В результате обработки получается дерево кластеризации - струк</w:t>
        <w:softHyphen/>
        <w:t>тура последовательной дихотомии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оказали исследования Англии [см.: 181] , метод клас</w:t>
        <w:softHyphen/>
        <w:t>сификации, используемый для анализа лексики, оказывается чувствительным как к семантическим, так и к синтаксическим различиям. В работе Миллера ставилась задача сопоставить ре</w:t>
        <w:softHyphen/>
        <w:t>зультаты, получаемые с помощью метода семантического диффе</w:t>
        <w:softHyphen/>
        <w:t>ренциала, с результатами, получаемыми методом шкалирования. Испытуемые непосредственно классифицировали шкалы-антонимы, применявшиеся Осгудом; Построенное семантическое простран</w:t>
        <w:softHyphen/>
        <w:t>ство на основе факторов-определителей выделенных кластеров оказалось более дифференцированным. Так, осгудовский фактор "Оценка" оказался представленным, тремя составляющими, кото</w:t>
        <w:softHyphen/>
        <w:t>рые интерпретировались как "моральная", "интеллектуальная" и "эстетическая" оценк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факт большей дифференцирующей силы метода класси</w:t>
        <w:softHyphen/>
        <w:t>фикации по сравнению с методом СД и возможность этого мето</w:t>
        <w:softHyphen/>
        <w:t>да непосредственно оперировать исследуемым материалом (изо</w:t>
        <w:softHyphen/>
        <w:t>бражениями), не прибегая к косвенным оценкам через вербаль</w:t>
        <w:softHyphen/>
        <w:t>ные описания, побудил нас использовать этот метод при иссле</w:t>
        <w:softHyphen/>
        <w:t>довании семантики визуального, образа (см.гл.</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ж) </w:t>
      </w:r>
      <w:r>
        <w:rPr>
          <w:rFonts w:cs="Times New Roman" w:ascii="Times New Roman" w:hAnsi="Times New Roman"/>
          <w:color w:val="000000"/>
          <w:sz w:val="24"/>
          <w:szCs w:val="24"/>
          <w:u w:val="single"/>
        </w:rPr>
        <w:t>Методы косвенного опосредованного исследования семантики</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и семантических: методов имеется ,ряд методов, где установление семантических, связей исследуемого материала осу</w:t>
        <w:softHyphen/>
        <w:t>ществляется опосредованно, через характер и особенности про</w:t>
        <w:softHyphen/>
        <w:t>текания психических, процессов переработки этого материала, таких, как вербальное научение, запоминание и распознавание, переключение внимания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подобных методик могут служ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работы [104; 237; 238; 239], где исследовалась ус</w:t>
        <w:softHyphen/>
        <w:t>пешность запоминания в зависимости от семантической органи</w:t>
        <w:softHyphen/>
        <w:t>зации предъявляемого материала. Последовательная сортировка предъявляемого материала (набора слов) в семантически связанные группы значительно улучшала результаты запоминания и последующего воспроиз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Эксперименты с парно-ассоциативным переносом, где в результате замены слова-стимула на семантически близкие с ним слова (причем степень близости варьируется) или на сло</w:t>
        <w:softHyphen/>
        <w:t>ва, фонетически близкие (рифмы), пенилась успешность вос</w:t>
        <w:softHyphen/>
        <w:t>произведения слов-реакций [171; 205; 206; 233]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Эксперименты с хронометрированы времени вынесения суждения об истинности или ложности некоторого утверждения [170]. Эти исследования показали, что семантическое расстоя</w:t>
        <w:softHyphen/>
        <w:t>ние между объектами зависит также от уровней семантической организации, к которой принадлежат исследуемые объекты. Так, например, вынесение суждения относительно истинности утвер</w:t>
        <w:softHyphen/>
        <w:t>ждения: "Канарейки - птицы" требует меньшего времени, чек относительно утверждения "Канарейки - животные", т.к. ве</w:t>
        <w:softHyphen/>
        <w:t>рификация последнего требует промежуточного шага в конста</w:t>
        <w:softHyphen/>
        <w:t>тации того, что канарейки, входя в разряд птиц, входят и в класс животных. Таким образом, семантическое расстояние объектов разного уровня общности определяется как дви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лоскости их содержания, так и в плане отношения их уров</w:t>
        <w:softHyphen/>
        <w:t>ня обобщ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Эксперименты с биноуральным предъявлением звуковых стимулов, которые показали, что переключение внимания с од</w:t>
        <w:softHyphen/>
        <w:t>ного слухового канала на другой определяется семантической связностью подаваемой по обеим каналам информации. Так, в работе Т.Смит и М.Грин [229] показано, что при инструкции испытуемым воспринимать списки слов, поступающие только по одному каналу, предъявление по иррелевантному каналу слов, семантически связанных со словами релевантного, вызывает большее количество ошибок узнавания и увеличивает латентное время 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 из методов установления семантического расстоя</w:t>
        <w:softHyphen/>
        <w:t>ния - метод "освобождения от проективного торможения" - ос</w:t>
        <w:softHyphen/>
        <w:t xml:space="preserve">нован на известном "эффекте края" [247] . Как известно, при последовательном предъявлении некоторого материала элементы, находящиеся в середине ряда, запоминаются хуже вследствие наличия ретро- и проективного торможения. В экспериментах Викенса вторая </w:t>
      </w:r>
      <w:r>
        <w:rPr>
          <w:rFonts w:cs="Times New Roman" w:ascii="Times New Roman" w:hAnsi="Times New Roman"/>
          <w:smallCaps/>
          <w:color w:val="000000"/>
          <w:sz w:val="24"/>
          <w:szCs w:val="24"/>
        </w:rPr>
        <w:t xml:space="preserve">половина </w:t>
      </w:r>
      <w:r>
        <w:rPr>
          <w:rFonts w:cs="Times New Roman" w:ascii="Times New Roman" w:hAnsi="Times New Roman"/>
          <w:color w:val="000000"/>
          <w:sz w:val="24"/>
          <w:szCs w:val="24"/>
        </w:rPr>
        <w:t>предъявляемого стимульного материа</w:t>
        <w:softHyphen/>
        <w:t>ла отличалась от первой половины по грамматическим или семантическим признакам. При этом происходило сглаживание кривой запоминания материала, т.е. отчасти снижался эффект про</w:t>
        <w:softHyphen/>
        <w:t>ективного торможения. Было обнаружено, что изменение в се</w:t>
        <w:softHyphen/>
        <w:t>мантике давало до 50% улучшения запоминания, а изменения синтаксические ( например, изменение грамматической формы предъявляемого материала) - только на 5-10%, что демонстри</w:t>
        <w:softHyphen/>
        <w:t>рует большую чувствительность метода именно к семантическим призна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хника "освобождения от проактивного торможения" ис</w:t>
        <w:softHyphen/>
        <w:t>пользовалась, в частности, в экспериментах Викенса и Линдберга [243] , где выяснялась значимость четырех новых изме</w:t>
        <w:softHyphen/>
        <w:t>рений (факторов) , предложенных Бентлером и Лавойе [ 159] . Экспериментальная группа получала четвертую триаду слов с другим значением фактора по сравнению с предыдущими триада</w:t>
        <w:softHyphen/>
        <w:t>ми, тогда как в контрольной группе такого изменения не вно</w:t>
        <w:softHyphen/>
        <w:t>силось. Два измерения - "Плотность" и "Реальность" - оказа</w:t>
        <w:softHyphen/>
        <w:t>лись значимыми факторами в освобождении от проактивного тор</w:t>
        <w:softHyphen/>
        <w:t>можения, а два других - "Организация" и "Обычность" - не дали значимых различий в результатах контрольной и экспери</w:t>
        <w:softHyphen/>
        <w:t>ментальной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нные выше исследования показывают возможность опосредованного изучения семантики. Тем не менее перечислен</w:t>
        <w:softHyphen/>
        <w:t>ные методы достаточно грубы, ибо дают только приблизитель</w:t>
        <w:softHyphen/>
        <w:t>ную, скорее качественную, чем количественную оценку и обыч</w:t>
        <w:softHyphen/>
        <w:t>но используются в обратном отношении: в изучении влияния "семантической дистанции" на процессы хранения, воспроизве</w:t>
        <w:softHyphen/>
        <w:t>дения, узнавания, обучения и т.д., т.е. семантика выступа</w:t>
        <w:softHyphen/>
        <w:t>ет в этих исследованиях в роли контролируемого параметра, определяемого с помощью других мето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я классификацию психолингвистических методов ана</w:t>
        <w:softHyphen/>
        <w:t>лиза значения, И.И.Ильясов [58] выделяет прямые методы ус</w:t>
        <w:softHyphen/>
        <w:t>тановления семантических связей непосредственно в плоскости языкового материала (относя к прямым методам ассоциативный эксперимент и семантический дифференциал Осгуда) и косвен</w:t>
        <w:softHyphen/>
        <w:t>ные, анализирующие связи значений через их проявления в дру</w:t>
        <w:softHyphen/>
        <w:t>гих психических процессах. Нам кажется более адекватным дифференцировать психолингвистические методы на прямые, опо</w:t>
        <w:softHyphen/>
        <w:t>средованные и косвенные. Основной задачей психолингвисти</w:t>
        <w:softHyphen/>
        <w:t>ческих методик является установление семантических связей значений. В методах субъективного шкалирования, классифика</w:t>
        <w:softHyphen/>
        <w:t>ции такие связи между значениями устанавливаются испытуемыми непосредственно в ходе шкалирования и классификации. В методе семантического дифференциала и ассоциативных методи</w:t>
        <w:softHyphen/>
        <w:t>ках связь между двумя значениями устанавливается опосредо</w:t>
        <w:softHyphen/>
        <w:t>ванно, через сходство оценок значений, полученных по шкалам СД, или через сходство ассоциаций данных на них, т.е. через отнесение к опосредствующим средст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 перечень конкретных методик установления семанти</w:t>
        <w:softHyphen/>
        <w:t>ческого сходства исследуемых объектов и кратко охарактери</w:t>
        <w:softHyphen/>
        <w:t>зовав их преимущества и недостатки, попытаемся обосновать наш выбор в качестве инструмента исследования именно метода семантического дифференциала и метода шкал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ей семантического анализа выступает поиск семан</w:t>
        <w:softHyphen/>
        <w:t>тических составляющих - этих дискретных "атомов смысла", комбинации которых задают любое значение. Лингвисты, как правило, не рассматривают проблему дискретности этих еди</w:t>
        <w:softHyphen/>
        <w:t>ниц. Но понимание семантических составляющих как морфологи</w:t>
        <w:softHyphen/>
        <w:t>ческих, а не функциональных единиц приводит в конечном ито</w:t>
        <w:softHyphen/>
        <w:t>ге к более сложному варианту показавшей свою несостоятель</w:t>
        <w:softHyphen/>
        <w:t>ность "атомарной", "мозаичной"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ядом исследователей [160; 163] отмечалось, что цент</w:t>
        <w:softHyphen/>
        <w:t>ральная проблема семантического анализа состоит в том, что нет принципиального предела для количества семантических признаков и их число зависит от тонкости семантического ана</w:t>
        <w:softHyphen/>
        <w:t>лиза. "Гвоздь проблемы заключается в том, что количество се</w:t>
        <w:softHyphen/>
        <w:t>мантических маркеров зависит от требуемой чувствительности, и, поскольку единственным ограничением последней является воображение, семантическая структура становится бесструктур</w:t>
        <w:softHyphen/>
        <w:t>ной" [216, 248]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ссмысленно говорить о значении знака вне некоторой знаковой системы. Элементы системы не являются чем-то более генетически ранним или первичным. Они возникают и развива</w:t>
        <w:softHyphen/>
        <w:t>ются вместе с возникновением системы и функционируют только внутри нее. В этом смысле количество семантических призна</w:t>
        <w:softHyphen/>
        <w:t>ков слова не есть независимая характеристика этого слова, а зависит от количества семантических связей этого слова с другими, от той понятийной сетки, в которую оно вход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мантический анализ виртуального значения как выделе</w:t>
        <w:softHyphen/>
        <w:t>ние множества потенциально возможных признаков, на наш взгляд, требует построения новой области психологии созна</w:t>
        <w:softHyphen/>
        <w:t>ния (своеобразной психофизики сознания) где введение дифференциальных порогов осознания семантических связей (для каждой семантической области) положит предел количеству се</w:t>
        <w:softHyphen/>
        <w:t>мантических составля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нительно к любому эмпирическому анализу значения мы должны ясно осознавать, что мы так или иначе изучаем кон</w:t>
        <w:softHyphen/>
        <w:t>текстуальное значение, т.к. возможность актуализации тех или иных семантических признаков зависит от общей выборки значе</w:t>
        <w:softHyphen/>
        <w:t>ний, внутри которой анализируется данное. От интуиции и уме</w:t>
        <w:softHyphen/>
        <w:t>ния экспериментатора зависит сделать репрезентативную выбор</w:t>
        <w:softHyphen/>
        <w:t>ку объектов, адекватную конкретной зада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лане составления этого адекватного набора большие возможности открывает метод СД, где сам экспериментатор за</w:t>
        <w:softHyphen/>
        <w:t>дает широту семантического класса анализируемых объектов и в зависимости от лексического наполнения шкал может ориенти</w:t>
        <w:softHyphen/>
        <w:t>ровать метод как на выделение оценочных (коннотативных) при</w:t>
        <w:softHyphen/>
        <w:t>знаков, так и более предметных (денотативных). Таким обра</w:t>
        <w:softHyphen/>
        <w:t>зом, полученные в результате факторного анализа структуры обобщений будут отражать формы обобщений, выделенные по раз</w:t>
        <w:softHyphen/>
        <w:t>ным основаниям. Проследить их генетическую преемственность -- задача уже другого р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детальное обсуждение применяемых методов потре</w:t>
        <w:softHyphen/>
        <w:t>бует и более детального их изложения, что будет проделано ниже. Сейчас же для пояснения нашей мысли приведем метафо</w:t>
        <w:softHyphen/>
        <w:t>рический образ. Метод СД можно сравнить с фотокамерой, имею</w:t>
        <w:softHyphen/>
        <w:t>щей сменные объективы, где аналогом последних выступает ха</w:t>
        <w:softHyphen/>
        <w:t>рактер лексического наполнения шкал. Строим шкалы, ориенти</w:t>
        <w:softHyphen/>
        <w:t>рованные на предметные признаки - и объект выступает в де</w:t>
        <w:softHyphen/>
        <w:t>талях, но в поле зрения попадает только часть мира ( катего</w:t>
        <w:softHyphen/>
        <w:t>риальные решетки узких денотативных факторов). Нацелим шкалы на универсальные эмоционально-оценочные признаки -мир удалится, объекты станут менее детализованными - зато все обозримо. Точно тая же и метод шкалирования в зависимос</w:t>
        <w:softHyphen/>
        <w:t>ти от характера инструкции позволяет выделять более тонкие или более грубые основания для классификации заданных объек</w:t>
        <w:softHyphen/>
        <w:t>тов, т.е. выделять более мелкие или более крупные структуры внутреннего алфавита семантического анализа испыт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большие степени свобода метода СД и метода шкалирования позволяют и большую свободу в постанов</w:t>
        <w:softHyphen/>
        <w:t xml:space="preserve">ке задач экспериментатором, а априоризм и произвольность выбора </w:t>
      </w:r>
      <w:r>
        <w:rPr>
          <w:rFonts w:cs="Times New Roman" w:ascii="Times New Roman" w:hAnsi="Times New Roman"/>
          <w:i/>
          <w:iCs/>
          <w:color w:val="000000"/>
          <w:sz w:val="24"/>
          <w:szCs w:val="24"/>
        </w:rPr>
        <w:t xml:space="preserve">ткал </w:t>
      </w:r>
      <w:r>
        <w:rPr>
          <w:rFonts w:cs="Times New Roman" w:ascii="Times New Roman" w:hAnsi="Times New Roman"/>
          <w:color w:val="000000"/>
          <w:sz w:val="24"/>
          <w:szCs w:val="24"/>
        </w:rPr>
        <w:t>[см.: 3] может оборачиваться не недостатком, а</w:t>
      </w:r>
      <w:r>
        <w:rPr>
          <w:rFonts w:cs="Times New Roman" w:ascii="Times New Roman" w:hAnsi="Times New Roman"/>
          <w:sz w:val="24"/>
          <w:szCs w:val="24"/>
        </w:rPr>
        <w:t xml:space="preserve"> </w:t>
      </w:r>
      <w:r>
        <w:rPr>
          <w:rFonts w:cs="Times New Roman" w:ascii="Times New Roman" w:hAnsi="Times New Roman"/>
          <w:color w:val="000000"/>
          <w:sz w:val="24"/>
          <w:szCs w:val="24"/>
        </w:rPr>
        <w:t>достоинством метода, если эта дополнительная степень свобо</w:t>
        <w:softHyphen/>
        <w:t>ды сознательно контролируе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ЕМАНТИЧЕСКИЕ ПРОСТРАНСТВ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Семантические пространства как язык опис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им из эвристических методов исследования индивидуаль</w:t>
        <w:softHyphen/>
        <w:t>ной системы значений и, следовательно, сознания субъекта, а также формой его модельного представления являются субъек</w:t>
        <w:softHyphen/>
        <w:t>тивные семантические пространства. Под семантическим прост</w:t>
        <w:softHyphen/>
        <w:t>ранством понимается система признаков, описаний объектной и социальной действительности, определенным образом струк</w:t>
        <w:softHyphen/>
        <w:t>турированная. В основе построения семантических пространств, как правило, лежат статистические процедуры (факторный ана</w:t>
        <w:softHyphen/>
        <w:t>лиз, многомерное шкалирование, кластерный анализ), позволяю</w:t>
        <w:softHyphen/>
        <w:t>щие сгруппировать ряд отдельных признаков описания в более емкие категории-факторы и представить значение из некоторой содержательной области как совокупность (многочлен) этих факторов, включенных с различными коэффициентами веса. При геометрическом представлении семантического пространства значение отображается как точка или вектор с заданными коор</w:t>
        <w:softHyphen/>
        <w:t xml:space="preserve">динатами внутр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мерного пространства, координатными ося</w:t>
        <w:softHyphen/>
        <w:t>ми которого выступают выделенные категории-факторы. Постро</w:t>
        <w:softHyphen/>
        <w:t>ение семантического пространства, таким образом, включает переход от языка, содержащего больший алфавит признаков описания, к более простому и емкому языку формализации, со</w:t>
        <w:softHyphen/>
        <w:t>держащему меньшее число категорий-факторов и выступающему своеобразным метаязыком по отношению к первому. Перевод со</w:t>
        <w:softHyphen/>
        <w:t>держания описания в более емкие единицы метаязыка семанти</w:t>
        <w:softHyphen/>
        <w:t>ческого пространства является одновременно и семантическим анализом исходного языка описания, осуществляемым в едини</w:t>
        <w:softHyphen/>
        <w:t>цах факторной структуры семантического пространства. Такой семантический анализ исходных значений на языке категорий-Факторов, являющихся координатными осями пространства, по</w:t>
        <w:softHyphen/>
        <w:t>зволяет качественный анализ - сопоставление различных зна</w:t>
        <w:softHyphen/>
        <w:t>чений в едином алфавите. С другой стороны, количественные меры, характеризующие каждое значение в форме нагрузки (ве</w:t>
        <w:softHyphen/>
        <w:t>са) значения по каждому выделенному фактору (проекции вектора значения на координатные оси или корреляция вектора и фактора) , позволяют количественно оценить степень семанти</w:t>
        <w:softHyphen/>
        <w:t>ческого сходства анализируемых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простого семантического пространства дает рабо</w:t>
        <w:softHyphen/>
        <w:t>та Рипса, Шобина, Смита [220] , где на основе ассоциативно</w:t>
        <w:softHyphen/>
        <w:t>го эксперимента, проведенного с группой слов-названий разных видов птиц, строилась матрица субъективного сходства этих матриц и методом многомерного шкалирования была выделена следующая картина дифференциации анализируемой лексики в двухмерном пространстве: рис. 4.</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845"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61845" cy="16637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 4. Фрагмент двухмерного семантическ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а "птицы". Ф1 - Размер, Ф2 " Хищность. Семантическое расстояние между, например, значением слова "голубь" и значением слова "попугай" будет определяться рас</w:t>
        <w:softHyphen/>
        <w:t>стоянием между двумя точками - координатами этих значений в двухмерном пространстве и вычисляться по форму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семантическое расстояние )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63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8" r="-28" b="-148"/>
                    <a:stretch>
                      <a:fillRect/>
                    </a:stretch>
                  </pic:blipFill>
                  <pic:spPr bwMode="auto">
                    <a:xfrm>
                      <a:off x="0" y="0"/>
                      <a:ext cx="1270635" cy="24193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общем виде семантическое расстояние между объектом  и объектом  </w:t>
      </w:r>
      <w:r>
        <w:rPr>
          <w:rFonts w:cs="Times New Roman" w:ascii="Times New Roman" w:hAnsi="Times New Roman"/>
          <w:color w:val="000000"/>
          <w:sz w:val="24"/>
          <w:szCs w:val="24"/>
          <w:u w:val="single"/>
        </w:rPr>
        <w:t xml:space="preserve">в </w:t>
      </w:r>
      <w:r>
        <w:rPr>
          <w:rFonts w:cs="Times New Roman" w:ascii="Times New Roman" w:hAnsi="Times New Roman"/>
          <w:color w:val="000000"/>
          <w:sz w:val="24"/>
          <w:szCs w:val="24"/>
          <w:u w:val="single"/>
          <w:lang w:val="en-US"/>
        </w:rPr>
        <w:t>n</w:t>
      </w:r>
      <w:r>
        <w:rPr>
          <w:rFonts w:cs="Times New Roman" w:ascii="Times New Roman" w:hAnsi="Times New Roman"/>
          <w:color w:val="000000"/>
          <w:sz w:val="24"/>
          <w:szCs w:val="24"/>
          <w:u w:val="single"/>
        </w:rPr>
        <w:t>-мерном</w:t>
      </w:r>
      <w:r>
        <w:rPr>
          <w:rFonts w:cs="Times New Roman" w:ascii="Times New Roman" w:hAnsi="Times New Roman"/>
          <w:color w:val="000000"/>
          <w:sz w:val="24"/>
          <w:szCs w:val="24"/>
        </w:rPr>
        <w:t xml:space="preserve"> пространстве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39185" cy="38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4" r="-10" b="-94"/>
                    <a:stretch>
                      <a:fillRect/>
                    </a:stretch>
                  </pic:blipFill>
                  <pic:spPr bwMode="auto">
                    <a:xfrm>
                      <a:off x="0" y="0"/>
                      <a:ext cx="3639185" cy="3835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у. </w:t>
      </w:r>
      <w:r>
        <w:rPr>
          <w:rFonts w:cs="Times New Roman" w:ascii="Times New Roman" w:hAnsi="Times New Roman"/>
          <w:color w:val="000000"/>
          <w:sz w:val="24"/>
          <w:szCs w:val="24"/>
          <w:u w:val="single"/>
        </w:rPr>
        <w:t>Построение семантического пространства включает</w:t>
      </w:r>
      <w:r>
        <w:rPr>
          <w:rFonts w:cs="Times New Roman" w:ascii="Times New Roman" w:hAnsi="Times New Roman"/>
          <w:color w:val="000000"/>
          <w:sz w:val="24"/>
          <w:szCs w:val="24"/>
        </w:rPr>
        <w:t>, как от</w:t>
        <w:softHyphen/>
        <w:t>мечает Миллер [205] , три последовательных зв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строение и применение соответствующего метода оцен</w:t>
        <w:softHyphen/>
        <w:t>ки семантического сходства. Это может быть ассоциативный эксперимент, субъективное шкалирование, сортировки, генера</w:t>
        <w:softHyphen/>
        <w:t>лизация условного- рефлекса и т.д. Отметим, что многие иссле</w:t>
        <w:softHyphen/>
        <w:t>дователи не идут дальше этого шага и, ограничиваясь установ</w:t>
        <w:softHyphen/>
        <w:t>лением семантических связей, не ставят задачу поиска когни</w:t>
        <w:softHyphen/>
        <w:t>тивных структур, лежащих в основе этих связей. Или же по "сырым" данным, опираясь на собственную интуицию ученого-"предметника", исследователь делает заключение об общей струк</w:t>
        <w:softHyphen/>
        <w:t>туре дифференциальных признаков значения. Однако более орга</w:t>
        <w:softHyphen/>
        <w:t>низованный ее поиск требует следующего ша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именение соответствующего метода исследования структур, лежащих в основе полученной матрицы данных. Этот шаг предусматривает уменьшение числа исследуемых переменных, которыми выступают семантические связи матрицы сходства, све</w:t>
        <w:softHyphen/>
        <w:t>дение их в некоторые универсумы. Наиболее широко используе</w:t>
        <w:softHyphen/>
        <w:t>мыми процедурами упорядочивания исходных данных выступают факторный анализ [100] , метод многомерного шкал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кластер - анализ [4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Идентификация, интерпретация выделенных факторных структур, кластеров и т.д. Интерпретация выделенных струк</w:t>
        <w:softHyphen/>
        <w:t>тур подразумевает выделение некоторого смыслового инвариан</w:t>
        <w:softHyphen/>
        <w:t>та объектов (понятий, шкал, изображений и т.д.) , имеющих высокую нагрузку по данным факторам или входящих в данный кластер. Исследователь, осуществляющий интерпретацию выде</w:t>
        <w:softHyphen/>
        <w:t>ленных структур, находится в положении, во многом сход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тем, в котором находится исследователи, "сошедшие с дис</w:t>
        <w:softHyphen/>
        <w:t>танции" после первого шага и перешедшие непосредственно к интерпретации "сырых" результатов. Он также основывается на своих знаниях, интуиции. Но в отличие от первого он работает с компактно представленным содержанием и его структурой, выделенной объективно. При интерпретации часто прибегают к групповому методу (методу независимых судей), когда сужде</w:t>
        <w:softHyphen/>
        <w:t>ния о содержании факторов высказывают независимо друг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 несколько специалистов в исследуемой содержательной области. После выдвижения предварительной гипотезы о содер</w:t>
        <w:softHyphen/>
        <w:t>жании факторов можно дополнить исходный набор объектов ря</w:t>
        <w:softHyphen/>
        <w:t>дом эталонных (метод "введения эталонных объектов"), явно связанных по содержанию с предполагаемой гипотезой, т.е. за</w:t>
        <w:softHyphen/>
        <w:t>ведомо имеющих высокую нагрузку по гипотетическому фактору, и - в случае получения ими высоких нагрузок по этому факто</w:t>
        <w:softHyphen/>
        <w:t>ру или вхождения их в анализируемый кластер - получить подт</w:t>
        <w:softHyphen/>
        <w:t>верждение исходной гипотезы. Используют также пары объектов, резко контрастирующих по данному содержанию (фактору), -метод максимального контраста. Наконец, можно проводить про</w:t>
        <w:softHyphen/>
        <w:t>верку конвергентной валидности, сопоставляя полученные фак</w:t>
        <w:softHyphen/>
        <w:t>торы с ранее выделенными и интерпретированными структурами (тес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ние психолингвистического эксперимента связано с оценкой (шкалированием, классификацией и т.п.) К объектов по Н дескрипторам я испытуемыми. В результате такой проце</w:t>
        <w:softHyphen/>
        <w:t>дуры получается куб данных (см. рис. 5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8026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080260" cy="1933575"/>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5, Куб данных: понятия х шкалы х испытуемы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ождаемый куб данных содержит три независимых источника вариации (испытуемые, понятия, шкалы-дескрипторы), анализ которых позволяет ставить ряд задач исследования. Так, для одного испытуемого или усредненной группы испытуемых можно выделить данные ( одну из секущих плоскостей ), связую</w:t>
        <w:softHyphen/>
        <w:t>щие шкалы и понятия. По этим данным можно построить матрицу сходства шкал-дескрипторов, где мерой сходства является сход</w:t>
        <w:softHyphen/>
        <w:t>ство оценок понятий, данных по этим шкалам, или построить матрицу сходства понятий, где мерой сходства является их сходство при оценке по шкалам. Математическая обработка этих матриц позволяет построить семантическое пространство шкал или семантическое пространство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яв один единственный объект анализа, можно подверг</w:t>
        <w:softHyphen/>
        <w:t>нуть рассмотрению взаимосвязь испытуемые - шкалы, построить матрицу сходства испытуемых при работе с данной шкалой-дес</w:t>
        <w:softHyphen/>
        <w:t>криптором (исследовать единодушие испытуемых при работе с данной шкалой) или матрицу сходства шкал при оценке данного объекта. Последняя задача приводит к построению частного се</w:t>
        <w:softHyphen/>
        <w:t>мантического пространства признаков-дескрипторов, характе</w:t>
        <w:softHyphen/>
        <w:t>ризующего именно данный содержательный объе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нец, при рассмотрении взаимосвязи испытуемые – объекты (используемые при работе с одной шкалой), можно, построив матрицу сходства объектов, выявить их группировки по качеству, представленному шкалой-дескриптором, или груп</w:t>
        <w:softHyphen/>
        <w:t xml:space="preserve">пировки испытуемых в оценке объектов по данному качеству» </w:t>
      </w:r>
      <w:r>
        <w:rPr>
          <w:rFonts w:cs="Times New Roman" w:ascii="Times New Roman" w:hAnsi="Times New Roman"/>
          <w:color w:val="000000"/>
          <w:sz w:val="24"/>
          <w:szCs w:val="24"/>
          <w:u w:val="single"/>
        </w:rPr>
        <w:t>Семантические пространства как операциональный анало</w:t>
      </w:r>
      <w:r>
        <w:rPr>
          <w:rFonts w:cs="Times New Roman" w:ascii="Times New Roman" w:hAnsi="Times New Roman"/>
          <w:color w:val="000000"/>
          <w:sz w:val="24"/>
          <w:szCs w:val="24"/>
        </w:rPr>
        <w:t xml:space="preserve">г </w:t>
      </w:r>
      <w:r>
        <w:rPr>
          <w:rFonts w:cs="Times New Roman" w:ascii="Times New Roman" w:hAnsi="Times New Roman"/>
          <w:color w:val="000000"/>
          <w:sz w:val="24"/>
          <w:szCs w:val="24"/>
          <w:u w:val="single"/>
        </w:rPr>
        <w:t xml:space="preserve">категориальной структуры индивидуального сознания </w:t>
      </w:r>
      <w:r>
        <w:rPr>
          <w:rFonts w:cs="Times New Roman" w:ascii="Times New Roman" w:hAnsi="Times New Roman"/>
          <w:color w:val="000000"/>
          <w:sz w:val="24"/>
          <w:szCs w:val="24"/>
        </w:rPr>
        <w:t>Значения в сознании каждого отдельного индивида "запи</w:t>
        <w:softHyphen/>
        <w:t>саны" как правила их порождения [27; 72] . Иерархизирован</w:t>
        <w:softHyphen/>
        <w:t>ный набор наиболее глобальных, универсальных категорий, оп</w:t>
        <w:softHyphen/>
        <w:t>ределяющих построение и содержание значений, мы будем назы</w:t>
        <w:softHyphen/>
        <w:t>вать категориальной структурой индивидуального сознания. Поскольку в рамках построения семантических пространств зна</w:t>
        <w:softHyphen/>
        <w:t>чения задаются как пересечения категорий - координат семан</w:t>
        <w:softHyphen/>
        <w:t>тического пространства, последнее можно рассматривать как операциональный аналог категориальной структуры индивидуаль</w:t>
        <w:softHyphen/>
        <w:t>ного сознания. При этом отдельные параметры семантического пространства соответствуют определенным аспектам когнитив</w:t>
        <w:softHyphen/>
        <w:t>ной организации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 </w:t>
      </w:r>
      <w:r>
        <w:rPr>
          <w:rFonts w:cs="Times New Roman" w:ascii="Times New Roman" w:hAnsi="Times New Roman"/>
          <w:color w:val="000000"/>
          <w:sz w:val="24"/>
          <w:szCs w:val="24"/>
          <w:u w:val="single"/>
        </w:rPr>
        <w:t>размерность пространства</w:t>
      </w:r>
      <w:r>
        <w:rPr>
          <w:rFonts w:cs="Times New Roman" w:ascii="Times New Roman" w:hAnsi="Times New Roman"/>
          <w:color w:val="000000"/>
          <w:sz w:val="24"/>
          <w:szCs w:val="24"/>
        </w:rPr>
        <w:t xml:space="preserve"> (число независимых фак</w:t>
        <w:softHyphen/>
        <w:t>торов-категорий) соответствует когнитивной сложности созна</w:t>
        <w:softHyphen/>
        <w:t>ния субъекта в данной содержательной области. Поясним это</w:t>
      </w:r>
      <w:r>
        <w:rPr>
          <w:rFonts w:cs="Times New Roman" w:ascii="Times New Roman" w:hAnsi="Times New Roman"/>
          <w:sz w:val="24"/>
          <w:szCs w:val="24"/>
        </w:rPr>
        <w:t xml:space="preserve"> </w:t>
      </w:r>
      <w:r>
        <w:rPr>
          <w:rFonts w:cs="Times New Roman" w:ascii="Times New Roman" w:hAnsi="Times New Roman"/>
          <w:color w:val="000000"/>
          <w:sz w:val="24"/>
          <w:szCs w:val="24"/>
        </w:rPr>
        <w:t>на примере. В нашей работе [110] строилось семантическое пространство - "сказочный дифференциал</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на базе шкалиро</w:t>
        <w:softHyphen/>
        <w:t>вания детьми (5-8-летнего возраста ) сказочных персонажей (Буратино, Чипполино, Карлсон, лиса Аписа и т.д.) по шкалам, образованным личностными прилагательными (хороший-плохой, аккуратный-неряха, смелый-трусливый и т.д.). Отдельные шка</w:t>
        <w:softHyphen/>
        <w:t>лы при оценке героев коррелируют. И если для самых маленьких испытуемых имеется тенденция "склеивания" различных шкал в оценочный фактор - если герой "плохой", то он и "трусливый", и "неряха", и "хитрый" и т.д., - то для более старших проис</w:t>
        <w:softHyphen/>
        <w:t>ходит дифференциация в осознании признаков - герой может быть "плохой", но "смелый" и т.д. Иными словами, происходит увеличение размерности семантического пространства - числа независимых факторов. (Размерность пространства определя</w:t>
        <w:softHyphen/>
        <w:t>лась числом собственных чисел ковариационной матрица, дос</w:t>
        <w:softHyphen/>
        <w:t>товерно отличавшихся друг от друга. Достоверность определя</w:t>
        <w:softHyphen/>
        <w:t>лась по критерию х [см.: 1б]). Поскольку выделяемые факто</w:t>
        <w:softHyphen/>
        <w:t>ры являются отображением оснований классификации объектов, задают содержание, по которому эти объекты дифференцируют</w:t>
        <w:softHyphen/>
        <w:t>ся, их можно рассматривать как формы отношения, возможные между анализируемыми значениями. Предлагаемое нами выделе</w:t>
        <w:softHyphen/>
        <w:t>ние уровня развития значения через анализ количества типов отношений и их содержание позволяет рассматривать когнитив</w:t>
        <w:softHyphen/>
        <w:t>ную сложность пространства как показатель уровня развития данной области значений. Когнитивная сложность не является интегральным показателем развития сознания. Сознание чело</w:t>
        <w:softHyphen/>
        <w:t>века гетерогенно [67; 141] , и субъект может иметь высокую когнитивную сложность в одной содержательной сфере и низ</w:t>
        <w:softHyphen/>
        <w:t>кую в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ажный показатель семантического пространства - </w:t>
      </w:r>
      <w:r>
        <w:rPr>
          <w:rFonts w:cs="Times New Roman" w:ascii="Times New Roman" w:hAnsi="Times New Roman"/>
          <w:color w:val="000000"/>
          <w:sz w:val="24"/>
          <w:szCs w:val="24"/>
          <w:u w:val="single"/>
        </w:rPr>
        <w:t>содер</w:t>
        <w:softHyphen/>
        <w:t>жание выделенных факторов</w:t>
      </w:r>
      <w:r>
        <w:rPr>
          <w:rFonts w:cs="Times New Roman" w:ascii="Times New Roman" w:hAnsi="Times New Roman"/>
          <w:color w:val="000000"/>
          <w:sz w:val="24"/>
          <w:szCs w:val="24"/>
        </w:rPr>
        <w:t>, которое может быть для одной со</w:t>
        <w:softHyphen/>
        <w:t>держательной области различным для разных испытуемых. Се</w:t>
        <w:softHyphen/>
        <w:t>мантические пространства, построенные на базе оценок конк</w:t>
        <w:softHyphen/>
        <w:t>ретной содержательной области, оказываются производными от знания субъектом данной содержательной области, его "импли</w:t>
        <w:softHyphen/>
        <w:t>цитной теории" этой области. Значения являются одновремен</w:t>
        <w:softHyphen/>
        <w:t>но операторами классификации, и проявиться в психолингвистическом эксперименте и отобразиться затем в виде факторов-координат семантического пространства могут только те ос</w:t>
        <w:softHyphen/>
        <w:t>нования классификации, которые присущи самому субъекту. Например, в семантическом пространстве дифференциации видов жи</w:t>
        <w:softHyphen/>
        <w:t>вотных вряд ли проявится фактор "съедобность" для вегетари</w:t>
        <w:softHyphen/>
        <w:t>анца или фактор "политические убеждения" в дифференциации людей у маленького ребенка. Содержание факторов семантичес</w:t>
        <w:softHyphen/>
        <w:t>кого пространства, таким образом, отражает ведущие основа</w:t>
        <w:softHyphen/>
        <w:t>ния классификации предметной и социальной действительности, принятой в определенной культуре и усвоенной данным конкрет</w:t>
        <w:softHyphen/>
        <w:t>ным индиви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им показателем когнитивной организации индивидуа</w:t>
        <w:softHyphen/>
        <w:t xml:space="preserve">льного сознания является так называемая </w:t>
      </w:r>
      <w:r>
        <w:rPr>
          <w:rFonts w:cs="Times New Roman" w:ascii="Times New Roman" w:hAnsi="Times New Roman"/>
          <w:color w:val="000000"/>
          <w:sz w:val="24"/>
          <w:szCs w:val="24"/>
          <w:u w:val="single"/>
        </w:rPr>
        <w:t>"перцептуальная" (различительная) сила признака</w:t>
      </w:r>
      <w:r>
        <w:rPr>
          <w:rFonts w:cs="Times New Roman" w:ascii="Times New Roman" w:hAnsi="Times New Roman"/>
          <w:color w:val="000000"/>
          <w:sz w:val="24"/>
          <w:szCs w:val="24"/>
        </w:rPr>
        <w:t xml:space="preserve"> [168а]. Субъективно более значимые основания категоризации дают и больший вклад в об</w:t>
        <w:softHyphen/>
        <w:t>щую вариативность оценок объектов (вклад в общую дисперсию), а соответствующие им факторы - координатные оси семантичес</w:t>
        <w:softHyphen/>
        <w:t>кого пространства - более сильно поляризуют анализируемые объекты. Например, в исследовании А.Г.Шмелева [149] сопос</w:t>
        <w:softHyphen/>
        <w:t>тавлялось пространство дифференциации испытуемых их товари</w:t>
        <w:softHyphen/>
        <w:t>щами по учебной группе и семантические пространства, пост</w:t>
        <w:softHyphen/>
        <w:t>роенные на основе оценок этими испытуемыми понятий, обозна</w:t>
        <w:softHyphen/>
        <w:t>чающих личностные черты. Было продемонстрировано соответст</w:t>
        <w:softHyphen/>
        <w:t>вие между личностными чертами, приписываемыми испытуемому товарищами по группе, и мощностью фактора, соответствующего обобщению этих черт в дифференциации испытуемым этих личност</w:t>
        <w:softHyphen/>
        <w:t>ных прилагательных. Так, например, семантическое пространст</w:t>
        <w:softHyphen/>
        <w:t>во личностных прилагательных человека, являющегося, по мне</w:t>
        <w:softHyphen/>
        <w:t>нию группы, воплощением честолюбия, содержало мощную диффе</w:t>
        <w:softHyphen/>
        <w:t>ренциацию лексики по фактору "Социальный динамизм"; семанти</w:t>
        <w:softHyphen/>
        <w:t>ческое пространство человека, оцененного группой как "тон</w:t>
        <w:softHyphen/>
        <w:t>кий", "добрый", "ранимый", наиболее сильно поляризовало лек</w:t>
        <w:softHyphen/>
        <w:t>сику по фактору "Альтруизм" и т.д. Эти исследования, как от</w:t>
        <w:softHyphen/>
        <w:t>мечает А.Г.Шмелев, наглядно подтверждают старый тезис: "Че</w:t>
        <w:softHyphen/>
        <w:t>ловек является мерой всех вещей" и его смысловые установки определяют специфику проводимой им категор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нец, показателями содержательных связей между ка</w:t>
        <w:softHyphen/>
        <w:t>тегориями индивидуального сознания являются интеркорреляции выделенных факторов. Например, в проведенной под нашим ру</w:t>
        <w:softHyphen/>
        <w:t>ководством дипломной работе А.П.Коняевой [64] исследовалась атрибуция - приписывание тех или иных поступков женщинам, портретные фотографии которых предъявлялись испытуемым. Для мужской выборки испытуемых фактор "Альтруизм" оказался коррелирующим с фактором "Визуального предпочтения", т.е. более красивым женщинам приписывались и более благовидные поступ</w:t>
        <w:softHyphen/>
        <w:t>ки. Нравственная и физическая красота в сознании наших испы</w:t>
        <w:softHyphen/>
        <w:t>туемых были взаимосвяза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роение семантических пространств реализует две за</w:t>
        <w:softHyphen/>
        <w:t>дачи: координатные оси, образующие "скелет" семантического пространства, выступают операциональным аналогом категори</w:t>
        <w:softHyphen/>
        <w:t>альной структуры индивидуального сознания; размещение же в семантическом пространстве анализируемых значений позволяет реконструировать семантический состав значений как единиц индивидуального сознания. В случае, когда объединение приз</w:t>
        <w:softHyphen/>
        <w:t>наков описания в факторы происходит по их коннотативным ос</w:t>
        <w:softHyphen/>
        <w:t>нованиям, размещение значений в таком пространстве отражает их коннотативные значения - значения, в которых отражение и отношение слиты, т.е. значения, личностные смыслы и чувст</w:t>
        <w:softHyphen/>
        <w:t>венная ткань которых содержатся в нерасчлененноы единстве. Такие пространства характеризуют личностные смыслы индивида и применяются для исследования социальных установок, стерео</w:t>
        <w:softHyphen/>
        <w:t>типов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роение семантических пространств как метод и форма модельного представления находит широкое применение в иссле</w:t>
        <w:softHyphen/>
        <w:t>довании семантической организации различных форм репрезен</w:t>
        <w:softHyphen/>
        <w:t>тации объекта субъекту. Ранние работы в этой области велись в основном в рамках построения вербальных семантических пространств, где для построения матриц сходства использова</w:t>
        <w:softHyphen/>
        <w:t>лось шкалирование понятий из самых разных семантических классов, и в результате математической обработки выделялись наиболее универсальные коннотативные факторы-категории, при</w:t>
        <w:softHyphen/>
        <w:t>сущие всей лексике. В настоящее время акцент сместился на построение частных семантических пространств для определен</w:t>
        <w:softHyphen/>
        <w:t>ных понятийных классов. Если в первом случае выделялись ин</w:t>
        <w:softHyphen/>
        <w:t>вариантные для всех испытуемых слабо расчлененные коннота</w:t>
        <w:softHyphen/>
        <w:t>тивные категории-факторы, то частные семантические простран</w:t>
        <w:softHyphen/>
        <w:t>ства отражают дифференцировку исследуемых объектов по более предметным (денотативным) признакам, обусловленным знанием субъектом данной содержательной области. Соответственно, от анализа среднегрупповых матриц испытуемых интерес сместился к анализу индивидуальных данных, позволяющих решать диффе</w:t>
        <w:softHyphen/>
        <w:t xml:space="preserve">ренциально-психологические задачи, в частности, исследовать когнитивную сложность испытуемых в данной содержательной </w:t>
      </w:r>
      <w:r>
        <w:rPr>
          <w:rFonts w:cs="Times New Roman" w:ascii="Times New Roman" w:hAnsi="Times New Roman"/>
          <w:i/>
          <w:iCs/>
          <w:color w:val="000000"/>
          <w:sz w:val="24"/>
          <w:szCs w:val="24"/>
        </w:rPr>
        <w:t>об</w:t>
      </w:r>
      <w:r>
        <w:rPr>
          <w:rFonts w:cs="Times New Roman" w:ascii="Times New Roman" w:hAnsi="Times New Roman"/>
          <w:color w:val="000000"/>
          <w:sz w:val="24"/>
          <w:szCs w:val="24"/>
        </w:rPr>
        <w:t>ласти. Если в ранних работах исследование проводилось в ос</w:t>
        <w:softHyphen/>
        <w:t>новном с лексически простыни объектами (единичными понятия</w:t>
        <w:softHyphen/>
        <w:t>ми) и бинарными шкалами, то в настоящее время появляются ра</w:t>
        <w:softHyphen/>
        <w:t>боты, где объектами анализа и средствами их описания и оцен</w:t>
        <w:softHyphen/>
        <w:t>ки выступают развернутые текс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ряду с анализом лексики в качестве объектов семанти</w:t>
        <w:softHyphen/>
        <w:t>ческого анализа используют визуальный материал: рисунки, эмблемы, плакаты, образцы технических изделий. Появилась но</w:t>
        <w:softHyphen/>
        <w:t>вая область исследования такого типа объектов, связанная с построением так называемых невербальных семантических про</w:t>
        <w:softHyphen/>
        <w:t>стран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рунер выделяет три формы репрезентации объекта субъек</w:t>
        <w:softHyphen/>
        <w:t>ту: через действие, через образ и через знаковую (символи</w:t>
        <w:softHyphen/>
        <w:t>ческую) форму. Таким образом, возможно построение семанти</w:t>
        <w:softHyphen/>
        <w:t>ческих пространств, т.е. определение структурализации всех трех форм репрезентации, хотя исследования в настоящее вре</w:t>
        <w:softHyphen/>
        <w:t>мя затрагивают только две последние, в особенности знаково-вербальную. Техника построения семантических пространств обеспечивает широкие степени свободы в организации семанти</w:t>
        <w:softHyphen/>
        <w:t>ческих исследовании. В большинстве семантических методов ус</w:t>
        <w:softHyphen/>
        <w:t>тановление семантических связей пар объектов (первый этап построения семантическвго пространства) осуществляется кос</w:t>
        <w:softHyphen/>
        <w:t>венно - через отношение их к чему-то третьему: сходству ас</w:t>
        <w:softHyphen/>
        <w:t>социаций, оценок, описаний и т.д. И объекты и средства опи</w:t>
        <w:softHyphen/>
        <w:t xml:space="preserve">сания могут быть заданы через разные формы репрезентации. Сочетание возможных форм репрезентации объектов и средств описания дает следующую картину (см. таб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ы, в которых суждения о сходстве выносятся непос</w:t>
        <w:softHyphen/>
        <w:t>редственно (субъективное шкалирование, классификация), мож</w:t>
        <w:softHyphen/>
        <w:t>но рассматривать как оценку объектов внутри одной формы ре</w:t>
        <w:softHyphen/>
        <w:t xml:space="preserve">презентации (слово-образ, образ-образ, действие-действ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емантические пространства этого типа наиболее мно</w:t>
        <w:softHyphen/>
        <w:t>гочисленны [158; 211]. Подробно исследованиям вербальной семантики с помощью построения семантических пространств этого типа посвящена гл. 1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 построению пространств этого типа относятся, на</w:t>
        <w:softHyphen/>
        <w:t>пример, исследования Симмата [124] , связанные с анализом категориальной расчлененности оценок абстрактной и реалис</w:t>
        <w:softHyphen/>
        <w:t>тической живописи; работы Б.</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Артемьевой [7] , направленные на выделение инвариантных для испытуемых коннотативних признаков геометрических фигур. Е.Ю.Артемьева называет эти инва</w:t>
        <w:softHyphen/>
        <w:t>рианты семантическими универсал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ъекты семантического анализа в форме:</w:t>
      </w:r>
    </w:p>
    <w:tbl>
      <w:tblPr>
        <w:tblW w:w="5818" w:type="dxa"/>
        <w:jc w:val="left"/>
        <w:tblInd w:w="0" w:type="dxa"/>
        <w:tblLayout w:type="fixed"/>
        <w:tblCellMar>
          <w:top w:w="0" w:type="dxa"/>
          <w:left w:w="40" w:type="dxa"/>
          <w:bottom w:w="0" w:type="dxa"/>
          <w:right w:w="40" w:type="dxa"/>
        </w:tblCellMar>
      </w:tblPr>
      <w:tblGrid>
        <w:gridCol w:w="468"/>
        <w:gridCol w:w="1714"/>
        <w:gridCol w:w="727"/>
        <w:gridCol w:w="1253"/>
        <w:gridCol w:w="1656"/>
      </w:tblGrid>
      <w:tr>
        <w:trPr>
          <w:trHeight w:val="497" w:hRule="atLeast"/>
        </w:trPr>
        <w:tc>
          <w:tcPr>
            <w:tcW w:w="468"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БАЛЬНОГО ПОНЯТИЯ</w:t>
            </w:r>
          </w:p>
        </w:tc>
        <w:tc>
          <w:tcPr>
            <w:tcW w:w="12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а (статического)</w:t>
            </w:r>
          </w:p>
        </w:tc>
        <w:tc>
          <w:tcPr>
            <w:tcW w:w="165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намического образа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едения</w:t>
            </w:r>
          </w:p>
        </w:tc>
      </w:tr>
      <w:tr>
        <w:trPr>
          <w:trHeight w:val="1134" w:hRule="atLeast"/>
          <w:cantSplit w:val="true"/>
        </w:trPr>
        <w:tc>
          <w:tcPr>
            <w:tcW w:w="468" w:type="dxa"/>
            <w:tcBorders>
              <w:top w:val="single" w:sz="6" w:space="0" w:color="000000"/>
              <w:bottom w:val="single" w:sz="6" w:space="0" w:color="000000"/>
            </w:tcBorders>
            <w:shd w:fill="FFFFFF" w:val="clear"/>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b/>
                <w:bCs/>
                <w:color w:val="000000"/>
                <w:sz w:val="24"/>
                <w:szCs w:val="24"/>
              </w:rPr>
              <w:t>описания</w:t>
            </w:r>
          </w:p>
        </w:tc>
        <w:tc>
          <w:tcPr>
            <w:tcW w:w="171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бальные шкалы, дес</w:t>
              <w:softHyphen/>
              <w:t>крипторы, описания</w:t>
            </w:r>
          </w:p>
        </w:tc>
        <w:tc>
          <w:tcPr>
            <w:tcW w:w="72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2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65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799" w:hRule="atLeast"/>
        </w:trPr>
        <w:tc>
          <w:tcPr>
            <w:tcW w:w="468" w:type="dxa"/>
            <w:tcBorders>
              <w:top w:val="single" w:sz="6" w:space="0" w:color="000000"/>
            </w:tcBorders>
            <w:shd w:fill="FFFFFF" w:val="clear"/>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ства</w:t>
            </w:r>
          </w:p>
        </w:tc>
        <w:tc>
          <w:tcPr>
            <w:tcW w:w="171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ы (рисунки, портреты ,цвета)</w:t>
            </w:r>
          </w:p>
        </w:tc>
        <w:tc>
          <w:tcPr>
            <w:tcW w:w="72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2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65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569" w:hRule="atLeast"/>
        </w:trPr>
        <w:tc>
          <w:tcPr>
            <w:tcW w:w="468"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я, поведение</w:t>
            </w:r>
          </w:p>
        </w:tc>
        <w:tc>
          <w:tcPr>
            <w:tcW w:w="72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253"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65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 качестве примера вербального описания динамичес</w:t>
        <w:softHyphen/>
        <w:t>ких изображений можно привести дипломную работу С.М.Артюхова [8], проведенную под руководством А.А. Бодалева, где с по</w:t>
        <w:softHyphen/>
        <w:t>мощью категорий 16-факторной методики Кэттелла оценивались психологические характеристики снятых на видеомагнитофон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 семантическим пространствам, построенным на базе шкалирования понятий с помощью визуальных изображений, от</w:t>
        <w:softHyphen/>
        <w:t>носятся так называемые Невербальные семантические простран</w:t>
        <w:softHyphen/>
        <w:t>ства (</w:t>
      </w:r>
      <w:r>
        <w:rPr>
          <w:rFonts w:cs="Times New Roman" w:ascii="Times New Roman" w:hAnsi="Times New Roman"/>
          <w:color w:val="000000"/>
          <w:sz w:val="24"/>
          <w:szCs w:val="24"/>
          <w:lang w:val="en-US"/>
        </w:rPr>
        <w:t>lO</w:t>
      </w:r>
      <w:r>
        <w:rPr>
          <w:rFonts w:cs="Times New Roman" w:ascii="Times New Roman" w:hAnsi="Times New Roman"/>
          <w:color w:val="000000"/>
          <w:sz w:val="24"/>
          <w:szCs w:val="24"/>
        </w:rPr>
        <w:t>6; 159] . Исследованию семантической структуры об</w:t>
        <w:softHyphen/>
        <w:t>разной репрезентации с помощью Невербальных семантических пространств посвящена гл. У настоящ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Если, как отмечалось, рассматривать процедуры клас</w:t>
        <w:softHyphen/>
        <w:t>сификации и субъективного шкалирования как частный случай описания внутри одной формы репрезентации, то примером та</w:t>
        <w:softHyphen/>
        <w:t>кого типа семантических пространств может служить семанти</w:t>
        <w:softHyphen/>
        <w:t>ческое пространство абстрактной живописи в работе В.В.Налимова [99] и семантическое пространство эмблем [111], по</w:t>
        <w:softHyphen/>
        <w:t>строенные на основе применения кластер-анализа. К описанию образа образными же средствами может быть отнесено построе</w:t>
        <w:softHyphen/>
        <w:t>ние Невербального семантического пространства методом "па</w:t>
        <w:softHyphen/>
        <w:t xml:space="preserve">раллельной полярности", минующим вербализацию (см. гл. У)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описанию образа другого человека с помощью образных</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 (цвета) относится работа Эткинд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5] , в которой образ супруга (супруги ) описывался испытуемым с помощью соз</w:t>
        <w:softHyphen/>
        <w:t>дания цветовой гаммы. Материалом цветового описания друго</w:t>
        <w:softHyphen/>
        <w:t>го служила методика Люшера. Однако построения семантическо</w:t>
        <w:softHyphen/>
        <w:t>го пространства как средства выделения внутренней структу</w:t>
        <w:softHyphen/>
        <w:t>ры цветового символизма в этой работе не проводилось и коннотативные значения цветов оценивались на основе наблюдений Люшера и собственных наблю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Интересным примером описания эмоционального состоя</w:t>
        <w:softHyphen/>
        <w:t>ния и поведения предполагаемого партнера диадической игры с помощью набора изображений поз, мимики и жестов является работа В.С. Собкина [12б] . Однако в данном исследовании не ставилась задача структурного анализа языка описания и, со</w:t>
        <w:softHyphen/>
        <w:t>ответственно, построения семантическ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9. Использование действия как средства описания трудно формализуемо и является в настоящее время прерогати</w:t>
        <w:softHyphen/>
        <w:t>вой искусства (например, балет). Тем не менее исследова</w:t>
        <w:softHyphen/>
        <w:t>ния в области проксемики [161; 162] , трактующей действия как своеобразный язык и ставящей задачу расчленения вырази</w:t>
        <w:softHyphen/>
        <w:t>тельных движений, мимики и пантомимики на значимые кинемы -- аналог морфем в лингвистике, позволяют предположить прин</w:t>
        <w:softHyphen/>
        <w:t>ципиальную возможность формализованного анализа действий как средства описания и группировки их в содержательные ка</w:t>
        <w:softHyphen/>
        <w:t>тегории, а значит и построения семантических пространств. К неформализованным процедурам описания понятия, объекта с по</w:t>
        <w:softHyphen/>
        <w:t>мощью жеста, мимики, выразительных движений относятся экс</w:t>
        <w:softHyphen/>
        <w:t>перименты в области невербальной коммуникации [ 95; 96 ] . другим примером описания образа другого человека, передачи отношения к нему служат многочисленные игровые методики, ис</w:t>
        <w:softHyphen/>
        <w:t>пользуемые в групповой психотерапии: методика "зеркало", когда один из участников "играет" другого в различных обыденных ситуациях; методика "скульптура", когда играющие "лепят" из находящегося в расслабленном состоянии человека позы, наи</w:t>
        <w:softHyphen/>
        <w:t>более отражающие сущность его характера, мимические и плас</w:t>
        <w:softHyphen/>
        <w:t>тические этюды. Многочисленные игры в ассоциации: "на какое животное похож этот человек?", "какого он цвета?", "с какой мелодией он ассоциируется" также являются образными средствами описания образа другого человека. Эта сфера семиотики введения человека, наиболее трудная для формализации, еще ждёт своих исследова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1У. ИССЛЕДОВАНИЕ ВЕРБ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СЕМАНТИКИ МЕТОДОМ СЕМАН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ФФЕРЕНЦ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Характеристика мет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семантического дифференциала получил широкое при</w:t>
        <w:softHyphen/>
        <w:t>менение в исследованиях, связанных с восприятием и поведе</w:t>
        <w:softHyphen/>
        <w:t>нием человека, с анализом социальных установок и личностных смыслов. Его используют в психологии [173; 185; 242] » со</w:t>
        <w:softHyphen/>
        <w:t>циологии [234] , в теории коммуникаций [186; 210] и рекламе [143] , а также в области эстетики [102; 124] . Популярность метода можно объяснить тем, что исследователи получили воз</w:t>
        <w:softHyphen/>
        <w:t>можность определять такие интимные процессы, как отношение субъекта к миру вещей, социальному окружению и к самому се</w:t>
        <w:softHyphen/>
        <w:t>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семантического дифференциала был предложен в 1952 г. группой американских психологов во главе с Ч.Осгудом как метод измерения прагматического значения или коннотативного значения. "Тот вид значения, который мы собираем</w:t>
        <w:softHyphen/>
        <w:t>ся измерять, - это те состояния, которые следуют за воспри</w:t>
        <w:softHyphen/>
        <w:t>ятием символа-раздражителя, и необходимо предшествуют осмыс</w:t>
        <w:softHyphen/>
        <w:t>ленным операциям с символами" [211] . Таким образом, под прагматическим значением понимается поведенческая реакция на слове, которое условно-рефлекторно связано с общей ре</w:t>
        <w:softHyphen/>
        <w:t>акцией на объект, обозначенный этим словом, т.е. психоло</w:t>
        <w:softHyphen/>
        <w:t>гическое значение идентифицируется с репрезентативными опо</w:t>
        <w:softHyphen/>
        <w:t>средованными процессами. Такое понимание значения, как от</w:t>
        <w:softHyphen/>
        <w:t>мечает Кэрролл [168] , ставит его в зависимость от индиви</w:t>
        <w:softHyphen/>
        <w:t>дуального знания и опыта. Сам Кэрролл полагает, что оценка понятий по технике СД является на самом деле оценкой опыта индивидуума, относящегося к материальным референтам этих понятий; оценка делается по ряду параметров, соответствую</w:t>
        <w:softHyphen/>
        <w:t>щих обобщенным качествам опыта [168] . Наиболее близким аналогом коннотативного значения (по операциональному, но не теоретическому основанию) из понятийного аппарата со</w:t>
        <w:softHyphen/>
        <w:t>ветской психологии является нерасчлененннй личностный смысл и аффективная окраска [ 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Д - это измерительная техника, основанная на применении факторного анализа к исследованию значений. Как отмеча</w:t>
        <w:softHyphen/>
        <w:t>ет Осгуд, "СД является в основном комбинацией метода конт</w:t>
        <w:softHyphen/>
        <w:t>ролируемых ассоциаций и процедур шкалирования" [212, 45]. В методике семантического дифференциала процесс описания исследуемого объекта может рассматриваться как помещение его в экспериментальный континуум, определяемый парой антонимичных терминов. Многие экспериментальные континуумы фактичес</w:t>
        <w:softHyphen/>
        <w:t>ки эквивалентны и могут быть сведены в одно измерение. Огра</w:t>
        <w:softHyphen/>
        <w:t>ниченное число континуумов используется для построения се</w:t>
        <w:softHyphen/>
        <w:t>мантического пространства, в котором можно оценивать значе</w:t>
        <w:softHyphen/>
        <w:t>ния любого объекта [см.: 230] . В исследованиях Осгуда та</w:t>
        <w:softHyphen/>
        <w:t>ким пространством оказалось декартово трехмерное пространст</w:t>
        <w:softHyphen/>
        <w:t>во, где его координаты образовывали выделенные в факторном анализе ортогональные факторы: "Оценка", "Сила", "Актив</w:t>
        <w:softHyphen/>
        <w:t>ность". Последующие эксперименты показали универсальность выделенных факторов по отношению к испытуемым. Так, была по</w:t>
        <w:softHyphen/>
        <w:t>казана идентичность факторных структур у представителей раз</w:t>
        <w:softHyphen/>
        <w:t>ных языковых культур у испытуемых с разным образовательным уровнем и даже у больных шизофренией по сравнению со здоро</w:t>
        <w:softHyphen/>
        <w:t>выми испытуемыми [см.: 209] . Аналогичные факторные струк</w:t>
        <w:softHyphen/>
        <w:t>туры Вербального семантического дифференциала были получены на базе шкалирования нелингвистических объектов, таких, как звуковые сигналы в водной среде или образы жанровой живописи в картинной галлерее [168]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пытках психологической интерпретации стабильность факторных структур связывают с трехмерной теорией чувств Вундта (удовольствие-неудовольствие, напряженность-расслаб</w:t>
        <w:softHyphen/>
        <w:t>ленность, возбужденно-покой)[см.: 209]. Причину идентичнос</w:t>
        <w:softHyphen/>
        <w:t>ти факторных структур ищут и в явлении синестез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ический образ по своей природе является целостным и интермодальным, и синестезия в этом смысле является одним из механизмов, реконструирующих целостный образ на основе восприятия одной модальности. Осгуд полагает, что синестезия как семантическая система тесно сопряжена с неспецифи</w:t>
        <w:softHyphen/>
        <w:t>ческими таламическими системами, слабо дифференцирующими, но легко обобщающими и связанными с эмоциональной и мотивационной динамикой организма. Именно по этой причине такие сенсорные ощущения, как белый круг в отличие от черного, прямая линия в отличие от ломаной, повышающийся тон в отли</w:t>
        <w:softHyphen/>
        <w:t>чие от понижающегося, сладкое, в отличие от горького и ласкающее прикосновение, в отличие от раздражающего, имеют об</w:t>
        <w:softHyphen/>
        <w:t>щее эмоциональное значение, которое легко переводится из одной модальности в другую. Явления синестезии и обусловли</w:t>
        <w:softHyphen/>
        <w:t>вают высокую степень соответствия между шкалами и определя</w:t>
        <w:softHyphen/>
        <w:t>ют природу общности факторов [209]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исследования показали, что выделяемое семанти</w:t>
        <w:softHyphen/>
        <w:t>ческое пространство является универсальным для разных испы</w:t>
        <w:softHyphen/>
        <w:t>туемых и эта универсальность как будто обеспечивается ре</w:t>
        <w:softHyphen/>
        <w:t>альными психическими механизмами. Однако оказалось, что фак</w:t>
        <w:softHyphen/>
        <w:t>торные структуры чувствительны к кругу шкалируемых понятий, на базе которых они построены. Напомним, что в классическом осгудовском эксперименте использовались случайным образом отобранные понятия из самых разных семантических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роение СД на базе отдельных семантических классов продемонстрировало возможность трансформации семантического пространства, появления новых факторов. Например, при шка</w:t>
        <w:softHyphen/>
        <w:t>лировании политических понятий [211] было обнаружено, что три обычно независимых фактора ("Оценка", "Сила", "Актив</w:t>
        <w:softHyphen/>
        <w:t>ность") стали коррелировать и слились в один, который можно описать как "доброжелательный динамизм" в оппозиции к "злоб</w:t>
        <w:softHyphen/>
        <w:t>ному бессилию". В исследовании тезауруса личности [209] бы</w:t>
        <w:softHyphen/>
        <w:t>ли выделены восемь факторов; Экман [180] , используя анало</w:t>
        <w:softHyphen/>
        <w:t>гичную процедуру для исследования семантической структуры понятий шведского языка, обозначающих эмоциональные состоя</w:t>
        <w:softHyphen/>
        <w:t>ния, выделил девять однополюсных факторов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о время как классический универсальный СД отражает универсальные эмоционально-оценочные формы классификации, факторные структуры частных семантических классов представ</w:t>
        <w:softHyphen/>
        <w:t>ляют более узкие основания для классификации скорее когни</w:t>
        <w:softHyphen/>
        <w:t>тивного характера и отражают "имплицитную семантическую тео</w:t>
        <w:softHyphen/>
        <w:t>рию личности по поводу объекта, т.е. категоризацию" [235] . В этом смысле в американской литературе принято говорить об аффективном и денотативном семантическом пространстве и, со</w:t>
        <w:softHyphen/>
        <w:t>ответственно, об аффективных и денотативных факторах. Даль</w:t>
        <w:softHyphen/>
        <w:t>нейшая адаптация методики СД идет как по линии построения частных семантических пространств для достаточно широких по</w:t>
        <w:softHyphen/>
        <w:t>нятийных классов, так и проявляется в попытках расширения набора ведущих базисных факторов аффективного (универсальн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гуд в своих исследованиях употреблял шкалы, образованные наиболее высокочастотными прилагательными-антонимами. Это объясняется трудностями, связанными с обработкой дан</w:t>
        <w:softHyphen/>
        <w:t>ных. При существовавшем уровне развития ЭВМ невозможно было пользоваться большим набором шкал. Но наиболее высокочас</w:t>
        <w:softHyphen/>
        <w:t>тотными прилагательными являются оценочные. Если увеличить количество шкал за счет таких, которые более ориентированы на денотативные ( предметные ) компоненты в значении, то мож</w:t>
        <w:softHyphen/>
        <w:t>но ожидать расширения семантического пространства за счет денотативных измерений. Так, используя большее количество шкал и более широкий круг понятий, чем в классических осгудовских экспериментах, Бентлеру и Лавойе [158] удалось расширить универсальное семантическое пространство и наря</w:t>
        <w:softHyphen/>
        <w:t>ду с факторами "Оценка" (приятный-раздражающий, чистый-гряз</w:t>
        <w:softHyphen/>
        <w:t>ный, жестокий-добрый) , "Активность" (энергичный-скованный, быстрый-медленный, монотонный-резкий) , "Сила" (сильный-слабый, прочный-непрочный, массивный-миниатюрный ) выделить такие факторы, как "Плотность" (составной-простой, скомп</w:t>
        <w:softHyphen/>
        <w:t>лектованный-разбросанный, единственный-многочисленный) , "Упорядоченность" (организованный-неорганизованный, посто</w:t>
        <w:softHyphen/>
        <w:t>янный-изменчивый, точный-неопределенный) , "Реальность" (воображаемый-действительный, очевидный-фантастический, аб</w:t>
        <w:softHyphen/>
        <w:t>страктный-конкретный) и "Обычность" (банальный-исключитель</w:t>
        <w:softHyphen/>
        <w:t>ный, новый-типичный, редкий-регулярный). Полученные факто</w:t>
        <w:softHyphen/>
        <w:t>ры оказались относительно независимыми. Так, коэффициенты корреляции между факторами колебались от 0,04 до 0,5 и в среднем составляли 0,24, а среднее значение коэффициента внутренней согласованности, равное 0,87, говорит об их ста</w:t>
        <w:softHyphen/>
        <w:t>би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Бентлера и Лавойе послужила отправным пунктом нашего собственного исследования [105а] , включающего,во-первых, задачу построения Вербального семантического диф</w:t>
        <w:softHyphen/>
        <w:t>ференциала на материале русской лексики. Отметим, что за исключением работы Б.А.Батова [11] , проведенной на узком семантическом классе дорожных знаков, советские исследова</w:t>
        <w:softHyphen/>
        <w:t>тели, применявшие метод СД, пользовались уже готовыми ре</w:t>
        <w:softHyphen/>
        <w:t>зультатами Осгуда группировки шкал по факторам и, как пра</w:t>
        <w:softHyphen/>
        <w:t>вило, не проводили самостоятельной факторизации, т.е. при</w:t>
        <w:softHyphen/>
        <w:t>менялась простая калька с английского языка, что не совсем адекватно, т.к. семантические поля русских и английских слов могут полностью не совпад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Среднегрупповая матрица нагрузки шкал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вторых, мы стремились расширить семантическое про</w:t>
        <w:softHyphen/>
        <w:t>странство и найти новые факторы, отличные от трех класси</w:t>
        <w:softHyphen/>
        <w:t>ческих осгудовских. С этой целью вводились шкалы, ориенти</w:t>
        <w:softHyphen/>
        <w:t>рованные на предметные (денотативные) признаки, такие, как кратковременный-длительный, упругий-пластичный, яркий-туск</w:t>
        <w:softHyphen/>
        <w:t>лый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следование Вербального семантического дифференциала на базе русской лекс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е</w:t>
      </w:r>
      <w:r>
        <w:rPr>
          <w:rFonts w:cs="Times New Roman" w:ascii="Times New Roman" w:hAnsi="Times New Roman"/>
          <w:color w:val="000000"/>
          <w:sz w:val="24"/>
          <w:szCs w:val="24"/>
        </w:rPr>
        <w:t>: сто студентов третьего курса факультета психологии МГУ, обоих по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альный материал</w:t>
      </w:r>
      <w:r>
        <w:rPr>
          <w:rFonts w:cs="Times New Roman" w:ascii="Times New Roman" w:hAnsi="Times New Roman"/>
          <w:color w:val="000000"/>
          <w:sz w:val="24"/>
          <w:szCs w:val="24"/>
        </w:rPr>
        <w:t>: измерялись значения 50 по</w:t>
        <w:softHyphen/>
        <w:t>нятий по 45 шкалам СД. Из них 40 понятий относились к раз</w:t>
        <w:softHyphen/>
        <w:t>ным семантическим классам, а 10 других принадлежали к од</w:t>
        <w:softHyphen/>
        <w:t>ному семантическому классу и обозначали разные эмоциональ</w:t>
        <w:softHyphen/>
        <w:t>ные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выборе шкал и измеряемых по ним понятий мы опира</w:t>
        <w:softHyphen/>
        <w:t>лись на данные Бентлера и Лавойе, чтобы по возможности за</w:t>
        <w:softHyphen/>
        <w:t>тронуть все выделенные ими факторы. 30 понятий соответство</w:t>
        <w:softHyphen/>
        <w:t>вали экспериментальному набору Осгуда в работе 1969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 измерения и обработки данных</w:t>
      </w:r>
      <w:r>
        <w:rPr>
          <w:rFonts w:cs="Times New Roman" w:ascii="Times New Roman" w:hAnsi="Times New Roman"/>
          <w:color w:val="000000"/>
          <w:sz w:val="24"/>
          <w:szCs w:val="24"/>
        </w:rPr>
        <w:t>. Процедура из</w:t>
        <w:softHyphen/>
        <w:t>мерения была классической: испытуемые шкалировали понятия по семизначным шкалам СД. На основании сходства оценок по шкалам была построена матрица- расстояний шкал, которая за</w:t>
        <w:softHyphen/>
        <w:t>тем подвергалась процедуре факторного анализа. Факторный анализ проводился по программе центроидного метода и вклю</w:t>
        <w:softHyphen/>
        <w:t>чал подпрограмму поворота факторных структур по принципу Таг! ш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вычисления осуществлялись на ЭВМ М-6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обсуждение</w:t>
      </w:r>
      <w:r>
        <w:rPr>
          <w:rFonts w:cs="Times New Roman" w:ascii="Times New Roman" w:hAnsi="Times New Roman"/>
          <w:color w:val="000000"/>
          <w:sz w:val="24"/>
          <w:szCs w:val="24"/>
        </w:rPr>
        <w:t>. В результате обработки дан</w:t>
        <w:softHyphen/>
        <w:t>ных были выделены факторные структуры и найдены нагрузки по факторам на основе как индивидуальных, так и усредненных данных. Эксперимент продемонстрировал высокую внутригруппо-вув согласованность испытуемых (Р = 0,8), и в силу это</w:t>
        <w:softHyphen/>
        <w:t>го результаты среднегрупповой матрица могут репрезентиро</w:t>
        <w:softHyphen/>
        <w:t>вать всю выборку в целом. В дальнейшем мы будем анализиро</w:t>
        <w:softHyphen/>
        <w:t>вать именно эту матрицу (см. табл. 2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ные факторы отражают семь измерений семантического пространства и объясняют соответственно, 28,8</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16</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5;'?,'9;" 7,8; 4,0; 3.7; 3^,?!%й ^пер^сШ ) .^</w:t>
      </w:r>
    </w:p>
    <w:tbl>
      <w:tblPr>
        <w:tblW w:w="5817" w:type="dxa"/>
        <w:jc w:val="left"/>
        <w:tblInd w:w="0" w:type="dxa"/>
        <w:tblLayout w:type="fixed"/>
        <w:tblCellMar>
          <w:top w:w="0" w:type="dxa"/>
          <w:left w:w="40" w:type="dxa"/>
          <w:bottom w:w="0" w:type="dxa"/>
          <w:right w:w="40" w:type="dxa"/>
        </w:tblCellMar>
      </w:tblPr>
      <w:tblGrid>
        <w:gridCol w:w="1728"/>
        <w:gridCol w:w="101"/>
        <w:gridCol w:w="482"/>
        <w:gridCol w:w="72"/>
        <w:gridCol w:w="511"/>
        <w:gridCol w:w="65"/>
        <w:gridCol w:w="482"/>
        <w:gridCol w:w="94"/>
        <w:gridCol w:w="489"/>
        <w:gridCol w:w="101"/>
        <w:gridCol w:w="468"/>
        <w:gridCol w:w="79"/>
        <w:gridCol w:w="511"/>
        <w:gridCol w:w="108"/>
        <w:gridCol w:w="439"/>
        <w:gridCol w:w="87"/>
      </w:tblGrid>
      <w:tr>
        <w:trPr>
          <w:trHeight w:val="331" w:hRule="atLeast"/>
        </w:trPr>
        <w:tc>
          <w:tcPr>
            <w:tcW w:w="172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Название шкалы</w:t>
            </w:r>
          </w:p>
        </w:tc>
        <w:tc>
          <w:tcPr>
            <w:tcW w:w="583"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1</w:t>
            </w:r>
          </w:p>
        </w:tc>
        <w:tc>
          <w:tcPr>
            <w:tcW w:w="583"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2</w:t>
            </w:r>
          </w:p>
        </w:tc>
        <w:tc>
          <w:tcPr>
            <w:tcW w:w="547"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3</w:t>
            </w:r>
          </w:p>
        </w:tc>
        <w:tc>
          <w:tcPr>
            <w:tcW w:w="583"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4</w:t>
            </w:r>
          </w:p>
        </w:tc>
        <w:tc>
          <w:tcPr>
            <w:tcW w:w="56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5</w:t>
            </w:r>
          </w:p>
        </w:tc>
        <w:tc>
          <w:tcPr>
            <w:tcW w:w="590"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6</w:t>
            </w:r>
          </w:p>
        </w:tc>
        <w:tc>
          <w:tcPr>
            <w:tcW w:w="547"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7</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728"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чистый-грязный</w:t>
            </w:r>
          </w:p>
        </w:tc>
        <w:tc>
          <w:tcPr>
            <w:tcW w:w="583"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0</w:t>
            </w:r>
          </w:p>
        </w:tc>
        <w:tc>
          <w:tcPr>
            <w:tcW w:w="583"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47"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83"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69"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w:t>
            </w:r>
          </w:p>
        </w:tc>
        <w:tc>
          <w:tcPr>
            <w:tcW w:w="590"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47"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ильный-слаб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2</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2</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1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311"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тяжелый-легкий -0,04</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7</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4</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больший, -малень ки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8</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опасный-безо-пасн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50</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17</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пассивный-ак- тивный </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2</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7,</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быстрый-меддён-н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 xml:space="preserve">j. </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28</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6^0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плавный-поры-вист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0</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единый-дискрет-н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зз</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8</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редкий-част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0</w:t>
            </w:r>
            <w:r>
              <w:rPr>
                <w:rFonts w:cs="Times New Roman" w:ascii="Times New Roman" w:hAnsi="Times New Roman"/>
                <w:color w:val="000000"/>
                <w:sz w:val="24"/>
                <w:szCs w:val="24"/>
              </w:rPr>
              <w:t>,09</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25</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311"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кратковременный-длительный         -0,03</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страстный-рав</w:t>
              <w:softHyphen/>
              <w:t>нодушн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7</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единичный-пов-торяющийся</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0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устойчивый-из менчив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0    </w:t>
            </w:r>
          </w:p>
        </w:tc>
        <w:tc>
          <w:tcPr>
            <w:tcW w:w="583"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1</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lang w:val="en-US"/>
              </w:rPr>
              <w:t xml:space="preserve">i   </w:t>
            </w:r>
            <w:r>
              <w:rPr>
                <w:rFonts w:cs="Times New Roman" w:ascii="Times New Roman" w:hAnsi="Times New Roman"/>
                <w:b/>
                <w:bCs/>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1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предсказуемый-непредсказуемый</w:t>
            </w:r>
          </w:p>
        </w:tc>
        <w:tc>
          <w:tcPr>
            <w:tcW w:w="583" w:type="dxa"/>
            <w:gridSpan w:val="2"/>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2</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2</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0,03</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расплывчат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тки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3</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 16</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1</w:t>
            </w:r>
          </w:p>
        </w:tc>
        <w:tc>
          <w:tcPr>
            <w:tcW w:w="590"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15</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 теплый-холодн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1</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56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72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упругий-плас-тичный</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0</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8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01</w:t>
            </w:r>
          </w:p>
        </w:tc>
        <w:tc>
          <w:tcPr>
            <w:tcW w:w="569" w:type="dxa"/>
            <w:gridSpan w:val="2"/>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8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 упорядоченный-хаотич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3</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w:t>
            </w:r>
          </w:p>
        </w:tc>
      </w:tr>
      <w:tr>
        <w:trPr>
          <w:trHeight w:val="24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мягкий-тверд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r>
      <w:tr>
        <w:trPr>
          <w:trHeight w:val="238"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грубый-неж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8</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r>
      <w:tr>
        <w:trPr>
          <w:trHeight w:val="230"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светлый-тем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9</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259"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тихий-громки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r>
      <w:tr>
        <w:trPr>
          <w:trHeight w:val="461"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движущийся-не</w:t>
              <w:softHyphen/>
              <w:t>подвиж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5</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3</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w:t>
            </w:r>
          </w:p>
        </w:tc>
      </w:tr>
      <w:tr>
        <w:trPr>
          <w:trHeight w:val="24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густой-жидки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r>
      <w:tr>
        <w:trPr>
          <w:trHeight w:val="238"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яркий-тускл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5</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9</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ог</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r>
      <w:tr>
        <w:trPr>
          <w:trHeight w:val="396"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 таинственный-обыч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r>
      <w:tr>
        <w:trPr>
          <w:trHeight w:val="403" w:hRule="atLeast"/>
        </w:trPr>
        <w:tc>
          <w:tcPr>
            <w:tcW w:w="1829" w:type="dxa"/>
            <w:gridSpan w:val="2"/>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поднимайкщийся-опускающийся</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9</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9</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r>
      <w:tr>
        <w:trPr>
          <w:trHeight w:val="47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 страдающий-н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аждагощийся</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1</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238" w:hRule="atLeast"/>
        </w:trPr>
        <w:tc>
          <w:tcPr>
            <w:tcW w:w="2383" w:type="dxa"/>
            <w:gridSpan w:val="4"/>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 жёстокий-добрый-0,7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468"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приятный-непри</w:t>
              <w:softHyphen/>
              <w:t>ят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0</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r>
      <w:tr>
        <w:trPr>
          <w:trHeight w:val="468"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живой-безжиз</w:t>
              <w:softHyphen/>
              <w:t>нен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w:t>
            </w:r>
          </w:p>
        </w:tc>
      </w:tr>
      <w:tr>
        <w:trPr>
          <w:trHeight w:val="482"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 здоровый-болез</w:t>
              <w:softHyphen/>
              <w:t>нен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3</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1</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r>
      <w:tr>
        <w:trPr>
          <w:trHeight w:val="259" w:hRule="atLeast"/>
        </w:trPr>
        <w:tc>
          <w:tcPr>
            <w:tcW w:w="2383" w:type="dxa"/>
            <w:gridSpan w:val="4"/>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веселый-грустныйО,53</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454"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 несчастный -счастлив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9</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r>
      <w:tr>
        <w:trPr>
          <w:trHeight w:val="47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 пессимистичный-оптимистич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7</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r>
      <w:tr>
        <w:trPr>
          <w:trHeight w:val="482"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 поощряемый-на-казуем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1</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r>
      <w:tr>
        <w:trPr>
          <w:trHeight w:val="47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 красивый-безо</w:t>
              <w:softHyphen/>
              <w:t>браз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238"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 сложный-просто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w:t>
            </w:r>
          </w:p>
        </w:tc>
      </w:tr>
      <w:tr>
        <w:trPr>
          <w:trHeight w:val="47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 полезный-бес</w:t>
              <w:softHyphen/>
              <w:t>полез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1</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w:t>
            </w:r>
          </w:p>
        </w:tc>
      </w:tr>
      <w:tr>
        <w:trPr>
          <w:trHeight w:val="468"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осознанный-неосознан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w:t>
            </w:r>
          </w:p>
        </w:tc>
      </w:tr>
      <w:tr>
        <w:trPr>
          <w:trHeight w:val="475"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неограниченный-ограничен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3</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И</w:t>
            </w:r>
          </w:p>
        </w:tc>
      </w:tr>
      <w:tr>
        <w:trPr>
          <w:trHeight w:val="490" w:hRule="atLeast"/>
        </w:trPr>
        <w:tc>
          <w:tcPr>
            <w:tcW w:w="18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 возбужденный-расслабленный</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4</w:t>
            </w:r>
          </w:p>
        </w:tc>
        <w:tc>
          <w:tcPr>
            <w:tcW w:w="5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1</w:t>
            </w:r>
          </w:p>
        </w:tc>
        <w:tc>
          <w:tcPr>
            <w:tcW w:w="59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54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 высокообразный-низкообразный  0,41 0,07 0,07 0,26 -0,19 -0,10 0,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 конкретный-абстрактный   0,05 0,04 -0,05 -0,26 -0,04 -0,03 0,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енные факторы оказались достаточно независимыми. Так, коэффициент корреляции факторов составлял в среднем 0,2 я не превышал 0,38, что позволяет говорить об их относитель</w:t>
        <w:softHyphen/>
        <w:t>ной ортогональности (см. табл. 3)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3. Интеркорреляция выделенных факторов</w:t>
      </w:r>
    </w:p>
    <w:tbl>
      <w:tblPr>
        <w:tblW w:w="5593" w:type="dxa"/>
        <w:jc w:val="left"/>
        <w:tblInd w:w="0" w:type="dxa"/>
        <w:tblLayout w:type="fixed"/>
        <w:tblCellMar>
          <w:top w:w="0" w:type="dxa"/>
          <w:left w:w="40" w:type="dxa"/>
          <w:bottom w:w="0" w:type="dxa"/>
          <w:right w:w="40" w:type="dxa"/>
        </w:tblCellMar>
      </w:tblPr>
      <w:tblGrid>
        <w:gridCol w:w="554"/>
        <w:gridCol w:w="655"/>
        <w:gridCol w:w="835"/>
        <w:gridCol w:w="778"/>
        <w:gridCol w:w="770"/>
        <w:gridCol w:w="734"/>
        <w:gridCol w:w="619"/>
        <w:gridCol w:w="648"/>
      </w:tblGrid>
      <w:tr>
        <w:trPr>
          <w:trHeight w:val="346" w:hRule="atLeast"/>
        </w:trPr>
        <w:tc>
          <w:tcPr>
            <w:tcW w:w="55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1</w:t>
            </w:r>
          </w:p>
        </w:tc>
        <w:tc>
          <w:tcPr>
            <w:tcW w:w="835"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2</w:t>
            </w:r>
          </w:p>
        </w:tc>
        <w:tc>
          <w:tcPr>
            <w:tcW w:w="77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3</w:t>
            </w:r>
          </w:p>
        </w:tc>
        <w:tc>
          <w:tcPr>
            <w:tcW w:w="77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4</w:t>
            </w:r>
          </w:p>
        </w:tc>
        <w:tc>
          <w:tcPr>
            <w:tcW w:w="73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5</w:t>
            </w:r>
          </w:p>
        </w:tc>
        <w:tc>
          <w:tcPr>
            <w:tcW w:w="61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ф</w:t>
            </w:r>
            <w:r>
              <w:rPr>
                <w:rFonts w:cs="Times New Roman" w:ascii="Times New Roman" w:hAnsi="Times New Roman"/>
                <w:color w:val="000000"/>
                <w:sz w:val="24"/>
                <w:szCs w:val="24"/>
              </w:rPr>
              <w:t>6</w:t>
            </w:r>
          </w:p>
        </w:tc>
        <w:tc>
          <w:tcPr>
            <w:tcW w:w="64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7</w:t>
            </w:r>
          </w:p>
        </w:tc>
      </w:tr>
      <w:tr>
        <w:trPr>
          <w:trHeight w:val="360" w:hRule="atLeast"/>
        </w:trPr>
        <w:tc>
          <w:tcPr>
            <w:tcW w:w="55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655"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5</w:t>
            </w:r>
          </w:p>
        </w:tc>
        <w:tc>
          <w:tcPr>
            <w:tcW w:w="778"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w:t>
            </w:r>
          </w:p>
        </w:tc>
        <w:tc>
          <w:tcPr>
            <w:tcW w:w="77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w:t>
            </w:r>
          </w:p>
        </w:tc>
        <w:tc>
          <w:tcPr>
            <w:tcW w:w="73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619"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8</w:t>
            </w:r>
          </w:p>
        </w:tc>
        <w:tc>
          <w:tcPr>
            <w:tcW w:w="648"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w:t>
            </w:r>
          </w:p>
        </w:tc>
      </w:tr>
      <w:tr>
        <w:trPr>
          <w:trHeight w:val="317" w:hRule="atLeast"/>
        </w:trPr>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5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w:t>
            </w:r>
          </w:p>
        </w:tc>
        <w:tc>
          <w:tcPr>
            <w:tcW w:w="7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7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w:t>
            </w:r>
          </w:p>
        </w:tc>
        <w:tc>
          <w:tcPr>
            <w:tcW w:w="64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w:t>
            </w:r>
          </w:p>
        </w:tc>
      </w:tr>
      <w:tr>
        <w:trPr>
          <w:trHeight w:val="317" w:hRule="atLeast"/>
        </w:trPr>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5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w:t>
            </w:r>
          </w:p>
        </w:tc>
        <w:tc>
          <w:tcPr>
            <w:tcW w:w="7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3</w:t>
            </w:r>
          </w:p>
        </w:tc>
        <w:tc>
          <w:tcPr>
            <w:tcW w:w="64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w:t>
            </w:r>
          </w:p>
        </w:tc>
      </w:tr>
      <w:tr>
        <w:trPr>
          <w:trHeight w:val="310" w:hRule="atLeast"/>
        </w:trPr>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5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c>
          <w:tcPr>
            <w:tcW w:w="64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324" w:hRule="atLeast"/>
        </w:trPr>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5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w:t>
            </w:r>
          </w:p>
        </w:tc>
        <w:tc>
          <w:tcPr>
            <w:tcW w:w="64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5</w:t>
            </w:r>
          </w:p>
        </w:tc>
      </w:tr>
      <w:tr>
        <w:trPr>
          <w:trHeight w:val="346" w:hRule="atLeast"/>
        </w:trPr>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5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w:t>
            </w:r>
          </w:p>
        </w:tc>
      </w:tr>
      <w:tr>
        <w:trPr>
          <w:trHeight w:val="245" w:hRule="atLeast"/>
        </w:trPr>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5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ходя к интерпретации выделенных факторов,- отметим, что названия факторов довольно условны. Как правило, факторы называют по наименованию одного из антонимов шкалы, имеющей максимальный вес по этому фактору. Отметим, что уровень зна</w:t>
        <w:softHyphen/>
        <w:t>чимости нагрузок шкал по факторам в центроидном методе фак</w:t>
        <w:softHyphen/>
        <w:t>торного анализа обратно пропорционален вкладу факторов в об-Щую дисперсию ( весу факторов )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Ведущим фактором</w:t>
      </w:r>
      <w:r>
        <w:rPr>
          <w:rFonts w:cs="Times New Roman" w:ascii="Times New Roman" w:hAnsi="Times New Roman"/>
          <w:color w:val="000000"/>
          <w:sz w:val="24"/>
          <w:szCs w:val="24"/>
        </w:rPr>
        <w:t xml:space="preserve"> оказался традиционный фактор "Оценка". Этот фактор представлен 17 шкалами, причем по всем этик шка</w:t>
        <w:softHyphen/>
        <w:t>лам фактор "Оценка" доминировал. Перечислим эти шкалы, ука</w:t>
        <w:softHyphen/>
        <w:t>зывая нагрузку каждой шкалы по этому фактору:</w:t>
      </w:r>
    </w:p>
    <w:tbl>
      <w:tblPr>
        <w:tblW w:w="3837" w:type="dxa"/>
        <w:jc w:val="left"/>
        <w:tblInd w:w="0" w:type="dxa"/>
        <w:tblLayout w:type="fixed"/>
        <w:tblCellMar>
          <w:top w:w="0" w:type="dxa"/>
          <w:left w:w="40" w:type="dxa"/>
          <w:bottom w:w="0" w:type="dxa"/>
          <w:right w:w="40" w:type="dxa"/>
        </w:tblCellMar>
      </w:tblPr>
      <w:tblGrid>
        <w:gridCol w:w="2592"/>
        <w:gridCol w:w="475"/>
        <w:gridCol w:w="403"/>
        <w:gridCol w:w="367"/>
      </w:tblGrid>
      <w:tr>
        <w:trPr>
          <w:trHeight w:val="223" w:hRule="atLeast"/>
        </w:trPr>
        <w:tc>
          <w:tcPr>
            <w:tcW w:w="259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ятный - неприятный</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0</w:t>
            </w:r>
          </w:p>
        </w:tc>
        <w:tc>
          <w:tcPr>
            <w:tcW w:w="3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259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етлый - темный</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9</w:t>
            </w:r>
          </w:p>
        </w:tc>
        <w:tc>
          <w:tcPr>
            <w:tcW w:w="3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59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сивый - безобразный</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4</w:t>
            </w:r>
          </w:p>
        </w:tc>
        <w:tc>
          <w:tcPr>
            <w:tcW w:w="3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59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стокий - добрый</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4</w:t>
            </w:r>
          </w:p>
        </w:tc>
        <w:tc>
          <w:tcPr>
            <w:tcW w:w="3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259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лый - холодный</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1</w:t>
            </w:r>
          </w:p>
        </w:tc>
        <w:tc>
          <w:tcPr>
            <w:tcW w:w="36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истый - грязны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0</w:t>
            </w:r>
          </w:p>
        </w:tc>
      </w:tr>
      <w:tr>
        <w:trPr>
          <w:trHeight w:val="245"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бый - нежны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8</w:t>
            </w:r>
          </w:p>
        </w:tc>
      </w:tr>
      <w:tr>
        <w:trPr>
          <w:trHeight w:val="238" w:hRule="atLeast"/>
        </w:trPr>
        <w:tc>
          <w:tcPr>
            <w:tcW w:w="3067"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частный - счастливый</w:t>
            </w:r>
          </w:p>
        </w:tc>
        <w:tc>
          <w:tcPr>
            <w:tcW w:w="770"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8</w:t>
            </w:r>
          </w:p>
        </w:tc>
      </w:tr>
      <w:tr>
        <w:trPr>
          <w:trHeight w:val="259" w:hRule="atLeast"/>
        </w:trPr>
        <w:tc>
          <w:tcPr>
            <w:tcW w:w="3067"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ссимистичный - оптимистичный</w:t>
            </w:r>
          </w:p>
        </w:tc>
        <w:tc>
          <w:tcPr>
            <w:tcW w:w="770"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0,67</w:t>
            </w:r>
          </w:p>
        </w:tc>
      </w:tr>
      <w:tr>
        <w:trPr>
          <w:trHeight w:val="223"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желый - легки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4</w:t>
            </w:r>
          </w:p>
        </w:tc>
      </w:tr>
      <w:tr>
        <w:trPr>
          <w:trHeight w:val="245"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доровый - болезненны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3</w:t>
            </w:r>
          </w:p>
        </w:tc>
      </w:tr>
      <w:tr>
        <w:trPr>
          <w:trHeight w:val="223"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ощряемый - наказуемый       </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0,6I</w:t>
            </w:r>
          </w:p>
        </w:tc>
      </w:tr>
      <w:tr>
        <w:trPr>
          <w:trHeight w:val="230"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езный - бесполезны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6</w:t>
            </w:r>
          </w:p>
        </w:tc>
      </w:tr>
      <w:tr>
        <w:trPr>
          <w:trHeight w:val="230"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селый - грустны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3</w:t>
            </w:r>
          </w:p>
        </w:tc>
      </w:tr>
      <w:tr>
        <w:trPr>
          <w:trHeight w:val="245"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живой - безжизненный  </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w:t>
            </w:r>
          </w:p>
        </w:tc>
      </w:tr>
      <w:tr>
        <w:trPr>
          <w:trHeight w:val="173"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ркий—тусклый</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5</w:t>
            </w:r>
          </w:p>
        </w:tc>
      </w:tr>
      <w:tr>
        <w:trPr>
          <w:trHeight w:val="317" w:hRule="atLeast"/>
        </w:trPr>
        <w:tc>
          <w:tcPr>
            <w:tcW w:w="306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дающий - наслаждающийся</w:t>
            </w:r>
          </w:p>
        </w:tc>
        <w:tc>
          <w:tcPr>
            <w:tcW w:w="7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0,37 </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ценке понятий полярными по этому фактору оказались: "радость", "свобода", с одной стороны, и "страх", "отвраще</w:t>
        <w:softHyphen/>
        <w:t>ние"' - с другой. Испытуемые предпочитали также "возвышенное", гордость", "решимость", "признательность" "страху", "тоске", "равнодушию" и "подозрению". Интересны высокая нагрузка ло фактору "Оценка" для "удивления" и относительно нейтральная оценка для '"греха". По-видимому, относительная старомодность последнего слова привела к "стиранию" его экспрессивной ок</w:t>
        <w:softHyphen/>
        <w:t>раски. Высокой нагрузкой по фактору "Оценка" обладают также слова, "м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ше, чем "отец") , "младенец", "патри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Вторым фактором</w:t>
      </w:r>
      <w:r>
        <w:rPr>
          <w:rFonts w:cs="Times New Roman" w:ascii="Times New Roman" w:hAnsi="Times New Roman"/>
          <w:color w:val="000000"/>
          <w:sz w:val="24"/>
          <w:szCs w:val="24"/>
        </w:rPr>
        <w:t xml:space="preserve"> оказался фактор "Активность", включаю</w:t>
        <w:softHyphen/>
        <w:t>щей 9 шкал, причем в 7 из них этот фактор оказался</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домини-рующим. Приведем эти шкалы:   </w:t>
      </w:r>
    </w:p>
    <w:tbl>
      <w:tblPr>
        <w:tblW w:w="3960" w:type="dxa"/>
        <w:jc w:val="left"/>
        <w:tblInd w:w="0" w:type="dxa"/>
        <w:tblLayout w:type="fixed"/>
        <w:tblCellMar>
          <w:top w:w="0" w:type="dxa"/>
          <w:left w:w="40" w:type="dxa"/>
          <w:bottom w:w="0" w:type="dxa"/>
          <w:right w:w="40" w:type="dxa"/>
        </w:tblCellMar>
      </w:tblPr>
      <w:tblGrid>
        <w:gridCol w:w="3139"/>
        <w:gridCol w:w="821"/>
      </w:tblGrid>
      <w:tr>
        <w:trPr>
          <w:trHeight w:val="245"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ссивный - активный.  </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7</w:t>
            </w:r>
          </w:p>
        </w:tc>
      </w:tr>
      <w:tr>
        <w:trPr>
          <w:trHeight w:val="245"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озбуждении - расслабленный </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4</w:t>
            </w:r>
          </w:p>
        </w:tc>
      </w:tr>
      <w:tr>
        <w:trPr>
          <w:trHeight w:val="216"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стрый - медленны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1</w:t>
            </w:r>
          </w:p>
        </w:tc>
      </w:tr>
      <w:tr>
        <w:trPr>
          <w:trHeight w:val="238"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вный - порывисты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0</w:t>
            </w:r>
          </w:p>
        </w:tc>
      </w:tr>
      <w:tr>
        <w:trPr>
          <w:trHeight w:val="252"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желый-легки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w:t>
            </w:r>
          </w:p>
        </w:tc>
      </w:tr>
      <w:tr>
        <w:trPr>
          <w:trHeight w:val="238"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ркий-тусклы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0</w:t>
            </w:r>
          </w:p>
        </w:tc>
      </w:tr>
      <w:tr>
        <w:trPr>
          <w:trHeight w:val="223"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стный- равнодушны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7</w:t>
            </w:r>
          </w:p>
        </w:tc>
      </w:tr>
      <w:tr>
        <w:trPr>
          <w:trHeight w:val="259"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хий - громки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6</w:t>
            </w:r>
          </w:p>
        </w:tc>
      </w:tr>
      <w:tr>
        <w:trPr>
          <w:trHeight w:val="180" w:hRule="atLeast"/>
        </w:trPr>
        <w:tc>
          <w:tcPr>
            <w:tcW w:w="313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ругий - пластичный</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0</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ценке понятий полярными по этому фактору оказа</w:t>
        <w:softHyphen/>
        <w:t>лись: "ураган", "решимость", "гнев", "огонь", с одной стрро' ны, и "покой", "смирение" - с другой. Фактор,/Активность" хорошо дифференцирует как "конкретные" понятия, денотаты ко</w:t>
        <w:softHyphen/>
        <w:t>торых доступны восприятию органами чувств, так и понятия, обозначающие эмоциональные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Третий Фактор</w:t>
      </w:r>
      <w:r>
        <w:rPr>
          <w:rFonts w:cs="Times New Roman" w:ascii="Times New Roman" w:hAnsi="Times New Roman"/>
          <w:color w:val="000000"/>
          <w:sz w:val="24"/>
          <w:szCs w:val="24"/>
        </w:rPr>
        <w:t>, представленный 8 шкалами, был назван фак</w:t>
        <w:softHyphen/>
        <w:t>тором "Упорядоченность" (или "стабильность") . Шкал, в кото</w:t>
        <w:softHyphen/>
        <w:t>рых этот фактор доминировал, оказалось 5, Приведем шкалы, представляющие фактор "Упорядоченность":</w:t>
      </w:r>
    </w:p>
    <w:tbl>
      <w:tblPr>
        <w:tblW w:w="3867" w:type="dxa"/>
        <w:jc w:val="left"/>
        <w:tblInd w:w="0" w:type="dxa"/>
        <w:tblLayout w:type="fixed"/>
        <w:tblCellMar>
          <w:top w:w="0" w:type="dxa"/>
          <w:left w:w="40" w:type="dxa"/>
          <w:bottom w:w="0" w:type="dxa"/>
          <w:right w:w="40" w:type="dxa"/>
        </w:tblCellMar>
      </w:tblPr>
      <w:tblGrid>
        <w:gridCol w:w="2866"/>
        <w:gridCol w:w="1001"/>
      </w:tblGrid>
      <w:tr>
        <w:trPr>
          <w:trHeight w:val="259"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орядоченный - хаотичн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3</w:t>
            </w:r>
          </w:p>
        </w:tc>
      </w:tr>
      <w:tr>
        <w:trPr>
          <w:trHeight w:val="230"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ойчивый - изменчив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1</w:t>
            </w:r>
          </w:p>
        </w:tc>
      </w:tr>
      <w:tr>
        <w:trPr>
          <w:trHeight w:val="216"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ижущийся - неподвижн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3</w:t>
            </w:r>
          </w:p>
        </w:tc>
      </w:tr>
      <w:tr>
        <w:trPr>
          <w:trHeight w:val="252"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тковременный - длительн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w:t>
            </w:r>
          </w:p>
        </w:tc>
      </w:tr>
      <w:tr>
        <w:trPr>
          <w:trHeight w:val="230"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диный - дискретн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3</w:t>
            </w:r>
          </w:p>
        </w:tc>
      </w:tr>
      <w:tr>
        <w:trPr>
          <w:trHeight w:val="223"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ивой - безжизненн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w:t>
            </w:r>
          </w:p>
        </w:tc>
      </w:tr>
      <w:tr>
        <w:trPr>
          <w:trHeight w:val="252"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стрый - медленн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w:t>
            </w:r>
          </w:p>
        </w:tc>
      </w:tr>
      <w:tr>
        <w:trPr>
          <w:trHeight w:val="238" w:hRule="atLeast"/>
        </w:trPr>
        <w:tc>
          <w:tcPr>
            <w:tcW w:w="286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вный - порывистый</w:t>
            </w:r>
          </w:p>
        </w:tc>
        <w:tc>
          <w:tcPr>
            <w:tcW w:w="10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ярными понятиями по этому фактору оказались понятия "бог", "статуя", "смирение", "отец", с одной стороны, и "огонь", "хитрость", "ураган" - с другой. Интересно отметить контрастность понятий "отец" и "я" по этому фактору. Напом</w:t>
        <w:softHyphen/>
        <w:t>ним, что нашими испытуемыми были молодые люди 19-24 лет, еще полностью не "устоявшиеся" в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Четвертый</w:t>
      </w:r>
      <w:r>
        <w:rPr>
          <w:rFonts w:cs="Times New Roman" w:ascii="Times New Roman" w:hAnsi="Times New Roman"/>
          <w:color w:val="000000"/>
          <w:sz w:val="24"/>
          <w:szCs w:val="24"/>
        </w:rPr>
        <w:t xml:space="preserve"> выделенный фактор - "Сложность" - представ</w:t>
        <w:softHyphen/>
        <w:t>лен 5 шкалами, причем все из них имели доминирующую нагруз</w:t>
        <w:softHyphen/>
        <w:t>ку по этому фактору:</w:t>
      </w:r>
    </w:p>
    <w:tbl>
      <w:tblPr>
        <w:tblW w:w="3665" w:type="dxa"/>
        <w:jc w:val="left"/>
        <w:tblInd w:w="0" w:type="dxa"/>
        <w:tblLayout w:type="fixed"/>
        <w:tblCellMar>
          <w:top w:w="0" w:type="dxa"/>
          <w:left w:w="40" w:type="dxa"/>
          <w:bottom w:w="0" w:type="dxa"/>
          <w:right w:w="40" w:type="dxa"/>
        </w:tblCellMar>
      </w:tblPr>
      <w:tblGrid>
        <w:gridCol w:w="2981"/>
        <w:gridCol w:w="684"/>
      </w:tblGrid>
      <w:tr>
        <w:trPr>
          <w:trHeight w:val="281" w:hRule="atLeast"/>
        </w:trPr>
        <w:tc>
          <w:tcPr>
            <w:tcW w:w="29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жный - простой</w:t>
            </w:r>
          </w:p>
        </w:tc>
        <w:tc>
          <w:tcPr>
            <w:tcW w:w="68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w:t>
            </w:r>
          </w:p>
        </w:tc>
      </w:tr>
      <w:tr>
        <w:trPr>
          <w:trHeight w:val="223" w:hRule="atLeast"/>
        </w:trPr>
        <w:tc>
          <w:tcPr>
            <w:tcW w:w="29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инственный - обычный</w:t>
            </w:r>
          </w:p>
        </w:tc>
        <w:tc>
          <w:tcPr>
            <w:tcW w:w="68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1</w:t>
            </w:r>
          </w:p>
        </w:tc>
      </w:tr>
      <w:tr>
        <w:trPr>
          <w:trHeight w:val="252" w:hRule="atLeast"/>
        </w:trPr>
        <w:tc>
          <w:tcPr>
            <w:tcW w:w="29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граниченный - ограниченный</w:t>
            </w:r>
          </w:p>
        </w:tc>
        <w:tc>
          <w:tcPr>
            <w:tcW w:w="68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3</w:t>
            </w:r>
          </w:p>
        </w:tc>
      </w:tr>
      <w:tr>
        <w:trPr>
          <w:trHeight w:val="238" w:hRule="atLeast"/>
        </w:trPr>
        <w:tc>
          <w:tcPr>
            <w:tcW w:w="29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кретный - абстрактный</w:t>
            </w:r>
          </w:p>
        </w:tc>
        <w:tc>
          <w:tcPr>
            <w:tcW w:w="68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w:t>
            </w:r>
          </w:p>
        </w:tc>
      </w:tr>
      <w:tr>
        <w:trPr>
          <w:trHeight w:val="187" w:hRule="atLeast"/>
        </w:trPr>
        <w:tc>
          <w:tcPr>
            <w:tcW w:w="29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знанный - неосознанный</w:t>
            </w:r>
          </w:p>
        </w:tc>
        <w:tc>
          <w:tcPr>
            <w:tcW w:w="68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ярными понятиями по этому фактору оказались "бог", "таинство", "возвышенное", с одной стороны, и "валун", "по</w:t>
        <w:softHyphen/>
        <w:t>лицейский" - с другой. Отметим, что для понятий, обозначаю</w:t>
        <w:softHyphen/>
        <w:t>щих эмоциональные состояния, фактор "Сложность" оказался плохо работающим. Так, большинство "эмоциональных" понятий выступали нейтральными по этому фактору, что объясняется, по-видимому, отсутствием специфических эталонов при само</w:t>
        <w:softHyphen/>
        <w:t>наблюд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ятым</w:t>
      </w:r>
      <w:r>
        <w:rPr>
          <w:rFonts w:cs="Times New Roman" w:ascii="Times New Roman" w:hAnsi="Times New Roman"/>
          <w:color w:val="000000"/>
          <w:sz w:val="24"/>
          <w:szCs w:val="24"/>
        </w:rPr>
        <w:t xml:space="preserve"> оказался уже знакомый нам осгудовский фактор -Фактор "Сила", включающий всего четыре шкалы, но тем не ме</w:t>
        <w:softHyphen/>
        <w:t>нее четко содержательно очерченный:</w:t>
      </w:r>
    </w:p>
    <w:tbl>
      <w:tblPr>
        <w:tblW w:w="3751" w:type="dxa"/>
        <w:jc w:val="left"/>
        <w:tblInd w:w="0" w:type="dxa"/>
        <w:tblLayout w:type="fixed"/>
        <w:tblCellMar>
          <w:top w:w="0" w:type="dxa"/>
          <w:left w:w="40" w:type="dxa"/>
          <w:bottom w:w="0" w:type="dxa"/>
          <w:right w:w="40" w:type="dxa"/>
        </w:tblCellMar>
      </w:tblPr>
      <w:tblGrid>
        <w:gridCol w:w="2498"/>
        <w:gridCol w:w="1253"/>
      </w:tblGrid>
      <w:tr>
        <w:trPr>
          <w:trHeight w:val="180" w:hRule="atLeast"/>
        </w:trPr>
        <w:tc>
          <w:tcPr>
            <w:tcW w:w="2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льный - слабый</w:t>
            </w:r>
          </w:p>
        </w:tc>
        <w:tc>
          <w:tcPr>
            <w:tcW w:w="12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2</w:t>
            </w:r>
          </w:p>
        </w:tc>
      </w:tr>
      <w:tr>
        <w:trPr>
          <w:trHeight w:val="245" w:hRule="atLeast"/>
        </w:trPr>
        <w:tc>
          <w:tcPr>
            <w:tcW w:w="2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ой - маленький</w:t>
            </w:r>
          </w:p>
        </w:tc>
        <w:tc>
          <w:tcPr>
            <w:tcW w:w="12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8</w:t>
            </w:r>
          </w:p>
        </w:tc>
      </w:tr>
      <w:tr>
        <w:trPr>
          <w:trHeight w:val="252" w:hRule="atLeast"/>
        </w:trPr>
        <w:tc>
          <w:tcPr>
            <w:tcW w:w="2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стой    - жидкий</w:t>
            </w:r>
          </w:p>
        </w:tc>
        <w:tc>
          <w:tcPr>
            <w:tcW w:w="12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0,40</w:t>
            </w:r>
          </w:p>
        </w:tc>
      </w:tr>
      <w:tr>
        <w:trPr>
          <w:trHeight w:val="230" w:hRule="atLeast"/>
        </w:trPr>
        <w:tc>
          <w:tcPr>
            <w:tcW w:w="2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желый - легкий</w:t>
            </w:r>
          </w:p>
        </w:tc>
        <w:tc>
          <w:tcPr>
            <w:tcW w:w="12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0,31</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ярныки по этому фактору оказались понятия "тяжесть", "валун", "отвращение", "тоска" и "гнев", с одной стороны, и "кладенец", "перо", "хитрость" - с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ычным, по крайне мере не имеющим аналога среди вы</w:t>
        <w:softHyphen/>
        <w:t xml:space="preserve">деленных Бентлером и Лавойе факторов, оказался </w:t>
      </w:r>
      <w:r>
        <w:rPr>
          <w:rFonts w:cs="Times New Roman" w:ascii="Times New Roman" w:hAnsi="Times New Roman"/>
          <w:color w:val="000000"/>
          <w:sz w:val="24"/>
          <w:szCs w:val="24"/>
          <w:u w:val="single"/>
        </w:rPr>
        <w:t>шестой фак</w:t>
        <w:softHyphen/>
      </w:r>
      <w:r>
        <w:rPr>
          <w:rFonts w:cs="Times New Roman" w:ascii="Times New Roman" w:hAnsi="Times New Roman"/>
          <w:color w:val="000000"/>
          <w:sz w:val="24"/>
          <w:szCs w:val="24"/>
        </w:rPr>
        <w:t>тор. Его представляют следующие шкалы: мягкий - твердый         0,26 опасный - безопасный      -0,26 страдающий - наслаждающийся -0,23 теплый - холодный         0,22 грубый - неждай         -0,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тя для этого фактора трудно найти соответствующее назва</w:t>
        <w:softHyphen/>
        <w:t>ние, перечисленные качества - мягкость, безопасность, теп</w:t>
        <w:softHyphen/>
        <w:t>лота и нежность - вызывают образ комфорта и уюта. Поэтому назовем условно этот фактор фактором "Комфор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ярными по этому фактору в рамках нашей выборки ока</w:t>
        <w:softHyphen/>
        <w:t>зались понятия "мать", "радость", с одной стороны, и "холод", "валун" - с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конец, слабый </w:t>
      </w:r>
      <w:r>
        <w:rPr>
          <w:rFonts w:cs="Times New Roman" w:ascii="Times New Roman" w:hAnsi="Times New Roman"/>
          <w:color w:val="000000"/>
          <w:sz w:val="24"/>
          <w:szCs w:val="24"/>
          <w:u w:val="single"/>
        </w:rPr>
        <w:t>седьмой фактор</w:t>
      </w:r>
      <w:r>
        <w:rPr>
          <w:rFonts w:cs="Times New Roman" w:ascii="Times New Roman" w:hAnsi="Times New Roman"/>
          <w:color w:val="000000"/>
          <w:sz w:val="24"/>
          <w:szCs w:val="24"/>
        </w:rPr>
        <w:t xml:space="preserve"> оказался представленным всего 2 шкал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дкий - частый                              -0,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диничный - повторяющийся  -0,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м не менее, как мы видим, этот фактор имеет четкое содержание; он был назван нами фактором "Обычность" или "Частота встречаемости". Полярными понятиями по этому факто</w:t>
        <w:softHyphen/>
        <w:t>ру оказались "радость", "хитрость" (как ни странно) , "гор</w:t>
        <w:softHyphen/>
        <w:t>дость" и "сомнение", с одной стороны, и "бог", "валун" - с другой. Редкость встречаемости двух последних вполне зако</w:t>
        <w:softHyphen/>
        <w:t>номерна вследствие атеистических убеждений наших испытуемых и их городского образа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тя самостоятельный анализ коннотативных значений шка</w:t>
        <w:softHyphen/>
        <w:t>лируемых понятий лежит в стороне от нашей основной задачи -- поиска наиболее универсальных факторов семантического про</w:t>
        <w:softHyphen/>
        <w:t>странства - представлялось интересным сказать несколько слов и по етому поводу. Ниже мы приводим таблицу нагрузок поня</w:t>
        <w:softHyphen/>
        <w:t>тий (коннотативных значений ) по выделенным факторам - осям нашего семантического пространства (табл. 4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я итог проведенному эксперименту, можно зафикси</w:t>
        <w:softHyphen/>
        <w:t>ровать следующее. Эксперимент продемонстрировал возможность выделения более чем трех классических осгудовских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4. Таблица коннотативных значений исследуемых понятий</w:t>
      </w:r>
    </w:p>
    <w:tbl>
      <w:tblPr>
        <w:tblW w:w="5753" w:type="dxa"/>
        <w:jc w:val="left"/>
        <w:tblInd w:w="0" w:type="dxa"/>
        <w:tblLayout w:type="fixed"/>
        <w:tblCellMar>
          <w:top w:w="0" w:type="dxa"/>
          <w:left w:w="40" w:type="dxa"/>
          <w:bottom w:w="0" w:type="dxa"/>
          <w:right w:w="40" w:type="dxa"/>
        </w:tblCellMar>
      </w:tblPr>
      <w:tblGrid>
        <w:gridCol w:w="821"/>
        <w:gridCol w:w="417"/>
        <w:gridCol w:w="109"/>
        <w:gridCol w:w="525"/>
        <w:gridCol w:w="152"/>
        <w:gridCol w:w="532"/>
        <w:gridCol w:w="354"/>
        <w:gridCol w:w="308"/>
        <w:gridCol w:w="311"/>
        <w:gridCol w:w="373"/>
        <w:gridCol w:w="181"/>
        <w:gridCol w:w="489"/>
        <w:gridCol w:w="123"/>
        <w:gridCol w:w="568"/>
        <w:gridCol w:w="475"/>
        <w:gridCol w:w="15"/>
      </w:tblGrid>
      <w:tr>
        <w:trPr>
          <w:trHeight w:val="1087" w:hRule="atLeast"/>
        </w:trPr>
        <w:tc>
          <w:tcPr>
            <w:tcW w:w="821"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w:t>
              <w:softHyphen/>
              <w:t>ка</w:t>
            </w:r>
          </w:p>
        </w:tc>
        <w:tc>
          <w:tcPr>
            <w:tcW w:w="677"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ктив</w:t>
              <w:softHyphen/>
              <w:t>ность</w:t>
            </w:r>
          </w:p>
        </w:tc>
        <w:tc>
          <w:tcPr>
            <w:tcW w:w="886"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биль</w:t>
              <w:softHyphen/>
              <w:t>ность или упо</w:t>
              <w:softHyphen/>
              <w:t>рядочен</w:t>
              <w:softHyphen/>
              <w:t>ность</w:t>
            </w:r>
          </w:p>
        </w:tc>
        <w:tc>
          <w:tcPr>
            <w:tcW w:w="61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ж</w:t>
              <w:softHyphen/>
              <w:t>ность</w:t>
            </w:r>
          </w:p>
        </w:tc>
        <w:tc>
          <w:tcPr>
            <w:tcW w:w="554"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ла</w:t>
            </w:r>
          </w:p>
        </w:tc>
        <w:tc>
          <w:tcPr>
            <w:tcW w:w="612"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w:t>
              <w:softHyphen/>
              <w:t>форт</w:t>
              <w:softHyphen/>
              <w:t>ность</w:t>
            </w:r>
          </w:p>
        </w:tc>
        <w:tc>
          <w:tcPr>
            <w:tcW w:w="1058"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ычность или час</w:t>
              <w:softHyphen/>
              <w:t>тота ветре чаемости</w:t>
            </w:r>
          </w:p>
        </w:tc>
      </w:tr>
      <w:tr>
        <w:trPr>
          <w:trHeight w:val="274" w:hRule="atLeast"/>
        </w:trPr>
        <w:tc>
          <w:tcPr>
            <w:tcW w:w="821"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х</w:t>
            </w:r>
          </w:p>
        </w:tc>
        <w:tc>
          <w:tcPr>
            <w:tcW w:w="526"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677"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886"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19"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554"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12"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1058"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r>
      <w:tr>
        <w:trPr>
          <w:trHeight w:val="281"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ость</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1</w:t>
            </w:r>
          </w:p>
        </w:tc>
      </w:tr>
      <w:tr>
        <w:trPr>
          <w:trHeight w:val="410" w:hRule="atLeast"/>
        </w:trPr>
        <w:tc>
          <w:tcPr>
            <w:tcW w:w="821"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ивле</w:t>
              <w:softHyphen/>
              <w:t>ние</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r>
      <w:tr>
        <w:trPr>
          <w:trHeight w:val="238"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нев</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288"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ида</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r>
      <w:tr>
        <w:trPr>
          <w:trHeight w:val="461" w:hRule="atLeast"/>
        </w:trPr>
        <w:tc>
          <w:tcPr>
            <w:tcW w:w="821"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раще</w:t>
              <w:softHyphen/>
              <w:t>ние</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475" w:hRule="atLeast"/>
        </w:trPr>
        <w:tc>
          <w:tcPr>
            <w:tcW w:w="821"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вноду</w:t>
              <w:softHyphen/>
              <w:t>шие</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67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зна</w:t>
              <w:softHyphen/>
              <w:t>тель</w:t>
              <w:softHyphen/>
              <w:t>ность</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r>
      <w:tr>
        <w:trPr>
          <w:trHeight w:val="245"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ска</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52"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сть</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r>
      <w:tr>
        <w:trPr>
          <w:trHeight w:val="23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ма</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r>
      <w:tr>
        <w:trPr>
          <w:trHeight w:val="245"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лун</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r>
      <w:tr>
        <w:trPr>
          <w:trHeight w:val="23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ех</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38"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ец</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45"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зеро</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45"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мфония</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r>
      <w:tr>
        <w:trPr>
          <w:trHeight w:val="23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усский</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23"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о</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3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38"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онь</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45"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ладенец</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r>
      <w:tr>
        <w:trPr>
          <w:trHeight w:val="223"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ман</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3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г</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r>
      <w:tr>
        <w:trPr>
          <w:trHeight w:val="238"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триот</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45"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ятва</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223"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ть</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1</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230" w:hRule="atLeast"/>
        </w:trPr>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туя</w:t>
            </w:r>
          </w:p>
        </w:tc>
        <w:tc>
          <w:tcPr>
            <w:tcW w:w="52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77"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88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1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55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61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10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r>
      <w:tr>
        <w:trPr>
          <w:trHeight w:val="194"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ицейский</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мерика</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r>
      <w:tr>
        <w:trPr>
          <w:trHeight w:val="230"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аган</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мнен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столюб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озрен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r>
      <w:tr>
        <w:trPr>
          <w:trHeight w:val="230"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шимость</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ирен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r>
      <w:tr>
        <w:trPr>
          <w:trHeight w:val="482"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нисходи</w:t>
              <w:softHyphen/>
              <w:t>тельность</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дохнозен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итрость</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рдость</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очество</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r>
      <w:tr>
        <w:trPr>
          <w:trHeight w:val="230"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вышенно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жидан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ижение</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r>
      <w:tr>
        <w:trPr>
          <w:trHeight w:val="230"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кой</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намика</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лод</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30"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инство</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Г</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38"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жесть</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45" w:hRule="atLeast"/>
        </w:trPr>
        <w:tc>
          <w:tcPr>
            <w:tcW w:w="123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бода</w:t>
            </w:r>
          </w:p>
        </w:tc>
        <w:tc>
          <w:tcPr>
            <w:tcW w:w="63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8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53" w:hRule="atLeast"/>
        </w:trPr>
        <w:tc>
          <w:tcPr>
            <w:tcW w:w="1238"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шина</w:t>
            </w:r>
          </w:p>
        </w:tc>
        <w:tc>
          <w:tcPr>
            <w:tcW w:w="634"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84"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662"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84"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70"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91"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Э</w:t>
            </w:r>
          </w:p>
        </w:tc>
        <w:tc>
          <w:tcPr>
            <w:tcW w:w="475"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в нашей работе кроме факторов "Оценка", "Сила" и "Ак</w:t>
        <w:softHyphen/>
        <w:t>тивность" были выделены еще четыре фактора, причем факторы "Сложность", "Упорядоченность" и "Обычность" совпадают с факторами, выделенными Бентлером и Лавойе, а фактор "Ком</w:t>
        <w:softHyphen/>
        <w:t>фортность" не имеет аналога в описанной выше литерату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сительно размерности семантического пространства нам представляется возможным высказать следующие соображе</w:t>
        <w:softHyphen/>
        <w:t>ния. Размерность семантического пространства определяется гаси линиями противопоставлений, классификации, которые воз</w:t>
        <w:softHyphen/>
        <w:t>можны внутри предлагаемого для оценки - шкалирования мате</w:t>
        <w:softHyphen/>
        <w:t>риала. Напомним, что в классическом осгудовском эксперимен</w:t>
        <w:softHyphen/>
        <w:t>те семантические пространства строились на базе случайным образом отобранных понятий из самых разных семантических классов, таких, как: "ферма", "симфония", "стул", "прези</w:t>
        <w:softHyphen/>
        <w:t>дент Стивенсон" и др. Очевидно, что для таких разнородных объектов шкалирования ведущими линиями сходства и проти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авления будут являться - выступающие при математической обработке в виде факторов - "Оценка", "Сила" и "Активность". Более тонкие различия, возможные при противопоставлении со</w:t>
        <w:softHyphen/>
        <w:t>держательно сходных объектов, при этом нивелируются, т.к., имея разные основания, они выступают единичными оппозиция</w:t>
        <w:softHyphen/>
        <w:t>ми и вклад их з общую дисперсию незначител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работе с более узким, семантически однородным клас</w:t>
        <w:softHyphen/>
        <w:t>сом объектов более частные основания для классификации,опо</w:t>
        <w:softHyphen/>
        <w:t>средованные знаниями испытуемых относительно данного клас</w:t>
        <w:softHyphen/>
        <w:t>са объектов, в силу повторяемости их внутри данного класса оказывают значимый вклад в общую дисперсию и отображаются в виде факторов. Так, семантическое пространство, построенное на базе оценок узкого семантического класса объектов, будет характеризоваться большей размерностью ( количеством выделен</w:t>
        <w:softHyphen/>
        <w:t>ных факторов) , с одной стороны, и большей ориентированностью на предметные, закрепленные в значении признаки объектов, с другой стороны. Иначе говоря, наряду с коннотативными (эмо</w:t>
        <w:softHyphen/>
        <w:t>ционально-оценочными) факторами будут присутствовать и бо</w:t>
        <w:softHyphen/>
        <w:t>лее предметно-ориентированные составляющие этого пространст</w:t>
        <w:softHyphen/>
        <w:t>ва. Появление новых факторов в некотором смысле можно зара</w:t>
        <w:softHyphen/>
        <w:t>нее провоцировать, и в данном случае прав Кэрролл,предлагав</w:t>
        <w:softHyphen/>
        <w:t>шей следующий мысленный экспери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ьмем такие шкалы, как: розово-зеленый, розово-олив</w:t>
        <w:softHyphen/>
        <w:t>ковый, огненно-темно-зеленый, а также понятия для классифи</w:t>
        <w:softHyphen/>
        <w:t>кации, которые будут иметь референты, окрашенные в красный или зеленый цвета: "трава", "щеки", "лес", "губы", "горящие угли" и т.д. "И если набор шкал будет достаточно велик, то можно с уверенностью предсказать появление базисного изме</w:t>
        <w:softHyphen/>
        <w:t xml:space="preserve">рения: "красный - зеленый" {168,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сспорно, проводя такого рода эксперимент, мы получим предсказанное Кэрролом измерение, но вряд ли этот фактор яв</w:t>
        <w:softHyphen/>
        <w:t>ляется базисно-универсальным. Такими универсальными фактора</w:t>
        <w:softHyphen/>
        <w:t>ми, отражающими более глобальные категории нашей классифика</w:t>
        <w:softHyphen/>
        <w:t>ции мира и проявляющимися при построении практически любого семантического пространства, будут факторы "Оценка", "Ак</w:t>
        <w:softHyphen/>
        <w:t>тивность", "Сила"; далее, очевидно, следуют выделенные Бент</w:t>
        <w:softHyphen/>
        <w:t>лером и Лавойе факторы "Сложность", "Упорядоченность", "Ре</w:t>
        <w:softHyphen/>
        <w:t>альность" и "Обы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м смысле можно говорить об осгудовском простран</w:t>
        <w:softHyphen/>
        <w:t>стве как инварианте множества возможных семантических пр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нств. Появление же более второстепенных факторов обуслов</w:t>
        <w:softHyphen/>
        <w:t>лено характером выборки шкалируемых понятий и используемых шкал. Так, в нашем эксперименте относительно большое коли</w:t>
        <w:softHyphen/>
        <w:t>чество понятий, обозначающих эмоциональные состояния, при</w:t>
        <w:softHyphen/>
        <w:t>вело к появлению специфического оценочного фактора "Комфорт</w:t>
        <w:softHyphen/>
        <w:t>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У. ИССЛЕДОВАНИЕ СТРУКТУРЫ 0БРАЗНОЙ РЕПРЕЗЕНТАЦИИ МЕТОДОМ СЕМАНТИЧЕСКОГО ДИФФЕРЕНЦ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остановка задачи</w:t>
      </w:r>
      <w:r>
        <w:rPr>
          <w:rFonts w:cs="Times New Roman" w:ascii="Times New Roman" w:hAnsi="Times New Roman"/>
          <w:color w:val="000000"/>
          <w:sz w:val="24"/>
          <w:szCs w:val="24"/>
        </w:rPr>
        <w:t>. В предыдущем эксперименте было по</w:t>
        <w:softHyphen/>
        <w:t>строено "универсальное" семантическое пространство на базе оценок лексики из разных семантических классов. Выделенные факторные структуры можно рассматривать как структуры наи</w:t>
        <w:softHyphen/>
        <w:t>более универсальных эмоционально-оценочных форм обобщения, соответствующих тому уровню "глубинной" репрезентации объек</w:t>
        <w:softHyphen/>
        <w:t>та субъекту, на котором личностные смыслы и значения еще слиты и отражения объективных признаков преломляется через "переживания" субъекта. Но, как предполагалось в теорети</w:t>
        <w:softHyphen/>
        <w:t>ческой части работы, семантические системы, задающие значе</w:t>
        <w:softHyphen/>
        <w:t>ния и личностные смыслы, могут реализовываться не только в вербальном плане, но и в символическом, образ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никают вопросы о том, тождественны ли структуры обоб</w:t>
        <w:softHyphen/>
        <w:t>щений этих разных форм репрезентации, или возможно, что не</w:t>
        <w:softHyphen/>
        <w:t>которые формы отношений, качеств, контрастов естественный язык дифференцирует более тонко, чем язык образов, или, нао-борот, мы можем выделять некоторые содержательные нюансы при противопоставлении образов, которые не отражены в ес</w:t>
        <w:softHyphen/>
        <w:t>тественном языке. Интересным представляется построение са</w:t>
        <w:softHyphen/>
        <w:t>мого набора образных оппозиций, рассмотрение параметров со</w:t>
        <w:softHyphen/>
        <w:t>держания, по которым могут контрастировать обра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попыток анализа того, какие качества могут за</w:t>
        <w:softHyphen/>
        <w:t>даваться через оппозиции образов, была предпринята Осгудом в рамках сопоставительного исследования зрительно-вербаль</w:t>
        <w:softHyphen/>
        <w:t>ной синестезии индейцев племени навахо, мексиканцев испанс</w:t>
        <w:softHyphen/>
        <w:t>кого происхождения, японцев и американцев [209] . Испытуемым предъявлялись пары визуальных форм (рис. 6) и какое-либо слово на родном языке, например, слово "счастливый". Исп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2206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22065" cy="44577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 6.    Визуальные противопоставления, использованные п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я вербально-зрительной синестез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черно-белый,2-многоцветный; 3-бесцветннй, 4-цветной; 5-тупой, 6-острый; 7-вверх, 8-вниз; 9-толстый, 10-тонкий; 11-расплывчатыи, 12-четкий; 13-большой, 14-маленький; 15-вертикльный,16-горизонтальный; 17-тёмный ,18-светлый; 19-округлый,20-угловатый; 21. близко,22-далеко; 23-гомогенный, 24-гетерогенный; 25-ломаный,26-прямой; 27. распыленный, 16-концентрирован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уемый должен был указать одно из изображений каждой пары, которое, по его мнению, более соответствовало данному сло</w:t>
        <w:softHyphen/>
        <w:t>ву. Например, для слова "счастливый" испытуемые чаще указы</w:t>
        <w:softHyphen/>
        <w:t>вали на изображения цветного, острого, четкого, светлого и т.п. Данную экспериментальную процедуру можно рассматривать как вынесение суждения по двухбалльной шкале, образованной парой антонимичных изобра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ы эксперимента продемонстрировали высокую степень согласованности оценок испытуемых как внутри каждой языково-этнической группы, так и при сопоставлении групп различных культур. Так, например, испытуемые из племени на-вахо и американцы показали высокое согласие в 87% таких оце</w:t>
        <w:softHyphen/>
        <w:t>нок, а соответствие всех остальных групповых сопоставлений превышало 90%, достигая 99% при сравнении американцев и японцев. Как полагает Осгуд, эти результаты доказывают вы</w:t>
        <w:softHyphen/>
        <w:t>сокую степень универсальности, с которой визуальные альтер</w:t>
        <w:softHyphen/>
        <w:t>нативы воспринимаются как синестетически соответствующие транслированным эквивалентам значений слов, и подтверждают гипотезу об универсальности факторных структур коннотатив-ных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им, что в данной работе Осгуд не проводил проце</w:t>
        <w:softHyphen/>
        <w:t>дуры факторизации, и сопоставление оценок по шкалам прохо</w:t>
        <w:softHyphen/>
        <w:t>дило, так сказать, в сыром виде. В более поздних работах Байеса [167] и Якобовича [189] , также посвященных проблеме изобразительных шкал, было построено ряд шкал, репрезенти</w:t>
        <w:softHyphen/>
        <w:t>рующих в основном фактор "Оценка". Следующим-шагом в этом направлении явилось построение американскими исследователя</w:t>
        <w:softHyphen/>
        <w:t>ми Бентлером и Лавойе [159] так называемого Невербального семантического дифференциал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verb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man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ffe</w:t>
      </w:r>
      <w:r>
        <w:rPr>
          <w:rFonts w:cs="Times New Roman" w:ascii="Times New Roman" w:hAnsi="Times New Roman"/>
          <w:color w:val="000000"/>
          <w:sz w:val="24"/>
          <w:szCs w:val="24"/>
        </w:rPr>
        <w:softHyphen/>
      </w:r>
      <w:r>
        <w:rPr>
          <w:rFonts w:cs="Times New Roman" w:ascii="Times New Roman" w:hAnsi="Times New Roman"/>
          <w:color w:val="000000"/>
          <w:sz w:val="24"/>
          <w:szCs w:val="24"/>
          <w:lang w:val="en-US"/>
        </w:rPr>
        <w:t>rential</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вербальный семантический дифференциал был задуман как подобие вербального СД, где вместо вербальных антонимов,за</w:t>
        <w:softHyphen/>
        <w:t>дающих при противопоставлении некоторое качество, в качест</w:t>
        <w:softHyphen/>
        <w:t>ве полюсов оценочного континуума использовались зрительные изображения. Ставилась задача сопоставления вербального и визуального семантических простран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целью найти изобразительные стимулы, соответствующие словам-антонимам вербального СД, испытуемых просили зарисо</w:t>
        <w:softHyphen/>
        <w:t>вать изображения, отражающие содержание этих слов. Так, ис</w:t>
        <w:softHyphen/>
        <w:t>пытуемых просили нарисовать нечто хорошее и нечто плох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ктивное и пассивное; сильное и слабое; сложное и простое и т.д. После отбора самых четких и недвусмысленных изображе</w:t>
        <w:softHyphen/>
        <w:t>ний испытуемых просили оценить случайно отобранные понятия, относя их к одному из пары изображений, образующих как бы . двухбалльную шкалу. На основе подобия дифференцировки поня</w:t>
        <w:softHyphen/>
        <w:t>тий по шкалам строилась матрица подобия шкал, которая затем подвергалась процедуре факторного анализа. Удалось выделить факторы, легко интерпретируемые как "Оценка", "Сила", "Ак</w:t>
        <w:softHyphen/>
        <w:t>тивность"; "Плотность", "Упорядоченность". Факторы "Реаль</w:t>
        <w:softHyphen/>
        <w:t>ность" и "Обычность", по мнению авторов, слились в один фак</w:t>
        <w:softHyphen/>
        <w:t>тор "Упорядоченность" из-за трудности выделения их с помощью изобразительных средств. "Ниже приводятся изображения шкал не</w:t>
        <w:softHyphen/>
        <w:t>вербального СД, упорядоченные по выделенным факторам (рис.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нее значение корреляций между факторами оказалось равным 0,17, что позволяет говорить об их независимости (ор</w:t>
        <w:softHyphen/>
        <w:t>тогональности ), а среднее значение их внутренней согласо</w:t>
        <w:softHyphen/>
        <w:t>ванности, равное 0,81, - об их стабильности. Для определения того, в какой степени невербальные факторы измеряют то же пространство, что и вербальные, были определены коэффициен-ты корреляции между этими двумя типами факторов для каждого испытуемого. Среднее значение, равное 0,63, позволяет гово</w:t>
        <w:softHyphen/>
        <w:t>рить о подобии этих семантических пространств. Это подобие позволяет авторам предложить возможное использование Невер</w:t>
        <w:softHyphen/>
        <w:t>бального СД для анализа визуального мышления, которое, как они полагают вслед за Паивио [213] , соответствует ранним стадиям развития интеллекта» по Пиаже, и включает в себя ми нимальное понятийное мышление. Конкретное практическое при</w:t>
        <w:softHyphen/>
        <w:t>менение Невербального СД авторы видят также в использовании его в сопоставительных межкультурных исследованиях, где по</w:t>
        <w:softHyphen/>
        <w:t>нимание визуальных изображений менее подвержено трансформа</w:t>
        <w:softHyphen/>
        <w:t>ции по сравнению с переводом образующих шкалы антонимов с одного языка на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знавая ценность работы Бентлера и Лавойе, отметим некоторую разноплановость применявшегося визуального мате</w:t>
        <w:softHyphen/>
        <w:t>риала. Так, как видим, одни шкалы (например) выпуклая кри</w:t>
        <w:softHyphen/>
        <w:t>вая линия по сравнении с вогнутой) образованы на основе про</w:t>
        <w:softHyphen/>
        <w:t>тивопоставления графических форм и за ними не стоит никако</w:t>
        <w:softHyphen/>
        <w:t>го явного предметного содержания; другие же изображения (рисунок змеи - рисунок кролика) предметны к легко вербали</w:t>
        <w:softHyphen/>
        <w:t>зуемы. Графические особенности таких изображений менее з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40610" cy="565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 r="-15" b="-6"/>
                    <a:stretch>
                      <a:fillRect/>
                    </a:stretch>
                  </pic:blipFill>
                  <pic:spPr bwMode="auto">
                    <a:xfrm>
                      <a:off x="0" y="0"/>
                      <a:ext cx="2340610" cy="565975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орядоч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6586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4" r="-31" b="-14"/>
                    <a:stretch>
                      <a:fillRect/>
                    </a:stretch>
                  </pic:blipFill>
                  <pic:spPr bwMode="auto">
                    <a:xfrm>
                      <a:off x="0" y="0"/>
                      <a:ext cx="1165860" cy="25781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 7. Шкалы невербального семантического дифференциала Бентлера и Лавой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мы и их оценка определяется в основном предметным содер</w:t>
        <w:softHyphen/>
        <w:t>жанием. Таким образом, при построении шкал произошло, на наш взгляд, смешение двух уровней анализа визуального мате</w:t>
        <w:softHyphen/>
        <w:t>риала: уровня чувственной ткани и уровня предметного содер</w:t>
        <w:softHyphen/>
        <w:t>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м исследовании, отталкиваясь от работы Бентлера и Лавойе, мы пошли несколько другим путем, используя для по</w:t>
        <w:softHyphen/>
        <w:t>строения шкал уже готовые изображения, выступающие при про</w:t>
        <w:softHyphen/>
        <w:t>тивопоставлении как своеобразные антонимы. Насколько право</w:t>
        <w:softHyphen/>
        <w:t>мочным является перенос этого термина из лингвистики на ма</w:t>
        <w:softHyphen/>
        <w:t>териал психологии образа - косвенно продемонстрировали ука</w:t>
        <w:softHyphen/>
        <w:t>занные выше работы. Однако что такое антонимы как противо</w:t>
        <w:softHyphen/>
        <w:t>поставление образов - определить довольно затруднительно. При подборе материала для построения шкал мы исходили из следующих соображений. Согласно принципу минимального конт</w:t>
        <w:softHyphen/>
        <w:t>раста Мак-Нейла [197] ассоциация двух элементов будет наи</w:t>
        <w:softHyphen/>
        <w:t>более высокой, когда эти элементы образуют минимально конт</w:t>
        <w:softHyphen/>
        <w:t>растирующую пару, т.е. контрастируют по одному признаку. Из того, что антонимы имеют высокий коэффициент ассоциативной связности ( коэффициент Нобла) , вытекает, что антонимы фак</w:t>
        <w:softHyphen/>
        <w:t>тически гораздо ближе по содержанию друг к другу, чем слу</w:t>
        <w:softHyphen/>
        <w:t>чайно взятая пара слов. Исходя из вышесказанного, мы стре</w:t>
        <w:softHyphen/>
        <w:t>мились подобрать изображения для составления антонимичных пар-шкал достаточно близкими по содержанию. Была взята се</w:t>
        <w:softHyphen/>
        <w:t>рия репродукций рисунков М.Чюрлениса из цикла "Времена го</w:t>
        <w:softHyphen/>
        <w:t>да" - восемь картин под названием "Зима". Эти картины отве</w:t>
        <w:softHyphen/>
        <w:t>чали другому важному для нас требованию - они были достаточ</w:t>
        <w:softHyphen/>
        <w:t>но абстрактны, так что вербальная категоризация их была за</w:t>
        <w:softHyphen/>
        <w:t>труднена. Этим снималась возможность подмены противопостав</w:t>
        <w:softHyphen/>
        <w:t>ления изображений противопоставлением вербальных категорий, им соответствующих (что могло наблюдаться- в экспериментах Бентлера и Лавой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mp;бор картин Чюрлениса был не случаен, поэтому прежде чем перейти к изложению эксперимента скажем несколько слов о характере творчества этого художника. Поэт и художник, музыкант и философ, он в своем стремлении создать целост</w:t>
        <w:softHyphen/>
        <w:t>ный "Образ мира" пришел к своеобразному синтезу искусств, Его "музыкальная живопись" - это синестетическое единство звука и цвета, музыки и формы. Его циклы "Знаки зодиака", "Соната моря", "Весна" и другие удивительно сочетают реа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 о. Блок из восьми репродукции картин м. Чюрлениса из цикла "Времена года" ( серил "Зима")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97910" cy="468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97910" cy="4686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75050"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575050" cy="47180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е и воображаемое. "По отношению к восьми листам цикла "Зи-м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ыло бы неверно говорить об изображении природы. Ре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лжна идти скорее о ее претворении, о ее преломлении сквозь призму острейших переживаний автора. Осмыслить образы цикла - это прежде всего понять, что они не могут иметь однознач</w:t>
        <w:softHyphen/>
        <w:t>ного прочтения: реалии внешнего мира здесь неразличимо свя</w:t>
        <w:softHyphen/>
        <w:t>заны с внутренним миром автора. Это пейзаж его душ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ервая се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е</w:t>
      </w:r>
      <w:r>
        <w:rPr>
          <w:rFonts w:cs="Times New Roman" w:ascii="Times New Roman" w:hAnsi="Times New Roman"/>
          <w:color w:val="000000"/>
          <w:sz w:val="24"/>
          <w:szCs w:val="24"/>
        </w:rPr>
        <w:t>: тридцать человек в возрасте от 18 до 25 лет со средним и высшим образов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Отобранные нами восемь картин М.Чюрлениса, сочетаясь каждая с каждой, образовали 28 пар, которые и вы</w:t>
        <w:softHyphen/>
        <w:t>ступали как полюса шкал Невербального СД. В качестве объек</w:t>
        <w:softHyphen/>
        <w:t>тов шкалирования были выбраны 10 понятий: "Поной", "Одино</w:t>
        <w:softHyphen/>
        <w:t>чество", "Таинство", "Тишина", "Возвышенное", "Красота", "Движение", "Динамика", "Тяжесть", "Свобода". При подборе понятий для оценки мы учитывали факторы, выделенные Бентле-ром и Лавойе, и стремились дать понятия, по возможности зат</w:t>
        <w:softHyphen/>
        <w:t>рагивающие все эти факторы. Понятия были отобраны абстракт</w:t>
        <w:softHyphen/>
        <w:t>ные, но в то же время достаточно образные [см.: 214]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w:t>
      </w:r>
      <w:r>
        <w:rPr>
          <w:rFonts w:cs="Times New Roman" w:ascii="Times New Roman" w:hAnsi="Times New Roman"/>
          <w:color w:val="000000"/>
          <w:sz w:val="24"/>
          <w:szCs w:val="24"/>
        </w:rPr>
        <w:t>. Испытуемому предъявлялось понятие, а затем в случайном порядке все 28 шкал. Инструкция испытуемому: "Вам будут предъявляться понятие и пары картин. Вы должны будете ответить, какая из картин больше соответствует дан</w:t>
        <w:softHyphen/>
        <w:t>ному понятию? После предъявления инструкции для ознакомле</w:t>
        <w:softHyphen/>
        <w:t>ния с процедурой проводилось несколько тренировочных проб, после чего начинался сам эксперимент. В отдельных случаях испытуемого просили ответить, на основании чего он делает сво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работка результатов</w:t>
      </w:r>
      <w:r>
        <w:rPr>
          <w:rFonts w:cs="Times New Roman" w:ascii="Times New Roman" w:hAnsi="Times New Roman"/>
          <w:color w:val="000000"/>
          <w:sz w:val="24"/>
          <w:szCs w:val="24"/>
        </w:rPr>
        <w:t>. В данном эксперименте шкалиро</w:t>
        <w:softHyphen/>
        <w:t>вание понятий выступает косвенным методом оценки сходства шкал. Чем более сходными являются оценки понятий по двум шкалам, тем больше парная корреляция между этими шкалами. На основе как индивидуальных, так и групповых данных строи</w:t>
        <w:softHyphen/>
        <w:t>лись матрицы парных расстояний шкал 23x28, которые затем подвергались процедуре факторного анализа. Факторный анализ проводился по программе центроидного метода и включал под</w:t>
        <w:softHyphen/>
        <w:t xml:space="preserve">программу поворота факторных структур по принципу </w:t>
      </w:r>
      <w:r>
        <w:rPr>
          <w:rFonts w:cs="Times New Roman" w:ascii="Times New Roman" w:hAnsi="Times New Roman"/>
          <w:color w:val="000000"/>
          <w:sz w:val="24"/>
          <w:szCs w:val="24"/>
          <w:lang w:val="en-US"/>
        </w:rPr>
        <w:t>V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Все вычисления осуществлялись на ЭВМ-М 6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анализ</w:t>
      </w:r>
      <w:r>
        <w:rPr>
          <w:rFonts w:cs="Times New Roman" w:ascii="Times New Roman" w:hAnsi="Times New Roman"/>
          <w:color w:val="000000"/>
          <w:sz w:val="24"/>
          <w:szCs w:val="24"/>
        </w:rPr>
        <w:t>. В результате обработки данных бы</w:t>
        <w:softHyphen/>
        <w:t>ли выделены факторные структура, найдены нагрузки шкал п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ам как по результатам отдельных испытуемых, так и по усредненным данным. В качестве меры подобия факторных струк-тур нами был использован коэфсЕициент ранговой корреляции Спирмена. Средняя его величина (0,85), полученная при попар</w:t>
        <w:softHyphen/>
        <w:t>ном сопоставлении факторных матриц отдельных испытуемых с факторной матрицей "усредненного" испытуемого, позволяет го</w:t>
        <w:softHyphen/>
        <w:t>ворить об идентичности факторных структур для разных испы</w:t>
        <w:softHyphen/>
        <w:t>туемых и открывает возможность рассматривать факторную струк</w:t>
        <w:softHyphen/>
        <w:t>туру и отдельного и "среднегруппового" испытуемого как ре</w:t>
        <w:softHyphen/>
        <w:t>презентацию всей общности испыт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результат не является неожиданным. Универсальность факторных структур была показана как для Вербального СД в приведенных выше работах, так и в исследовании Бентлера, Ла</w:t>
        <w:softHyphen/>
        <w:t>войе для Невербального СД. Это позволило последним не прово</w:t>
        <w:softHyphen/>
        <w:t>дить процедуру оценки всех понятий всеми испытуемыми, а предъявлять каждое отдельное понятие только одному-двум ис</w:t>
        <w:softHyphen/>
        <w:t>пытуемым и полученные результаты оценок по всем понятиям объединять в единую матрицу. Напомним, что идентичность фак</w:t>
        <w:softHyphen/>
        <w:t>торных структур для разных испытуемых, т.е. постоянная кор</w:t>
        <w:softHyphen/>
        <w:t>реляция между шкалами отражает фактически устойчивую внут</w:t>
        <w:softHyphen/>
        <w:t>реннюю организацию нашего инструмента исследования - Невер</w:t>
        <w:softHyphen/>
        <w:t>бального СД, а не идентичность оценок испытуемых, хотя и в этом отношении испытуемые иногда проявляли редкое единоду</w:t>
        <w:softHyphen/>
        <w:t>ш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же приводится факторная матрица, полученная на осно</w:t>
        <w:softHyphen/>
        <w:t>ве усредненных оценок испытуемых - матрица "среднего" испы</w:t>
        <w:softHyphen/>
        <w:t>туемого (табл. 5 ). Всего было выделено четыре фактора, сос</w:t>
        <w:softHyphen/>
        <w:t xml:space="preserve">тавляющих соответственно 54, 23, 9 и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общей дисперсии. Вы</w:t>
        <w:softHyphen/>
        <w:t>деленные факторы оказались ортогональными, т.е. независимы</w:t>
        <w:softHyphen/>
        <w:t>ми (коэффициент корреляции не выше 0,2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bl>
      <w:tblPr>
        <w:tblW w:w="5892" w:type="dxa"/>
        <w:jc w:val="left"/>
        <w:tblInd w:w="0" w:type="dxa"/>
        <w:tblLayout w:type="fixed"/>
        <w:tblCellMar>
          <w:top w:w="0" w:type="dxa"/>
          <w:left w:w="40" w:type="dxa"/>
          <w:bottom w:w="0" w:type="dxa"/>
          <w:right w:w="40" w:type="dxa"/>
        </w:tblCellMar>
      </w:tblPr>
      <w:tblGrid>
        <w:gridCol w:w="540"/>
        <w:gridCol w:w="22"/>
        <w:gridCol w:w="785"/>
        <w:gridCol w:w="259"/>
        <w:gridCol w:w="670"/>
        <w:gridCol w:w="381"/>
        <w:gridCol w:w="584"/>
        <w:gridCol w:w="287"/>
        <w:gridCol w:w="858"/>
        <w:gridCol w:w="677"/>
        <w:gridCol w:w="14"/>
        <w:gridCol w:w="634"/>
        <w:gridCol w:w="181"/>
      </w:tblGrid>
      <w:tr>
        <w:trPr>
          <w:trHeight w:val="835" w:hRule="atLeast"/>
        </w:trPr>
        <w:tc>
          <w:tcPr>
            <w:tcW w:w="5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алы</w:t>
            </w:r>
          </w:p>
        </w:tc>
        <w:tc>
          <w:tcPr>
            <w:tcW w:w="1066"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ы кар</w:t>
              <w:softHyphen/>
              <w:t>тин в шкале</w:t>
            </w:r>
          </w:p>
        </w:tc>
        <w:tc>
          <w:tcPr>
            <w:tcW w:w="1051"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актор1  </w:t>
            </w:r>
          </w:p>
        </w:tc>
        <w:tc>
          <w:tcPr>
            <w:tcW w:w="871"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актор 2 </w:t>
            </w:r>
          </w:p>
        </w:tc>
        <w:tc>
          <w:tcPr>
            <w:tcW w:w="85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ор 3</w:t>
            </w:r>
          </w:p>
        </w:tc>
        <w:tc>
          <w:tcPr>
            <w:tcW w:w="67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w:t>
              <w:softHyphen/>
              <w:t>тор 4</w:t>
            </w:r>
          </w:p>
        </w:tc>
        <w:tc>
          <w:tcPr>
            <w:tcW w:w="648"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ут-ренняя согла</w:t>
              <w:softHyphen/>
              <w:t>сован</w:t>
              <w:softHyphen/>
              <w:t>ность</w:t>
            </w:r>
          </w:p>
        </w:tc>
        <w:tc>
          <w:tcPr>
            <w:tcW w:w="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066" w:type="dxa"/>
            <w:gridSpan w:val="3"/>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2</w:t>
            </w:r>
          </w:p>
        </w:tc>
        <w:tc>
          <w:tcPr>
            <w:tcW w:w="1051"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93</w:t>
            </w:r>
          </w:p>
        </w:tc>
        <w:tc>
          <w:tcPr>
            <w:tcW w:w="871"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61</w:t>
            </w:r>
          </w:p>
        </w:tc>
        <w:tc>
          <w:tcPr>
            <w:tcW w:w="858"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29</w:t>
            </w:r>
          </w:p>
        </w:tc>
        <w:tc>
          <w:tcPr>
            <w:tcW w:w="67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9</w:t>
            </w:r>
          </w:p>
        </w:tc>
        <w:tc>
          <w:tcPr>
            <w:tcW w:w="648"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69</w:t>
            </w:r>
          </w:p>
        </w:tc>
        <w:tc>
          <w:tcPr>
            <w:tcW w:w="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w:t>
            </w:r>
          </w:p>
        </w:tc>
        <w:tc>
          <w:tcPr>
            <w:tcW w:w="106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3</w:t>
            </w:r>
          </w:p>
        </w:tc>
        <w:tc>
          <w:tcPr>
            <w:tcW w:w="105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83</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54</w:t>
            </w:r>
          </w:p>
        </w:tc>
        <w:tc>
          <w:tcPr>
            <w:tcW w:w="85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0</w:t>
            </w:r>
          </w:p>
        </w:tc>
        <w:tc>
          <w:tcPr>
            <w:tcW w:w="6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8</w:t>
            </w:r>
          </w:p>
        </w:tc>
        <w:tc>
          <w:tcPr>
            <w:tcW w:w="64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20</w:t>
            </w:r>
          </w:p>
        </w:tc>
        <w:tc>
          <w:tcPr>
            <w:tcW w:w="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6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4</w:t>
            </w:r>
          </w:p>
        </w:tc>
        <w:tc>
          <w:tcPr>
            <w:tcW w:w="105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05</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26</w:t>
            </w:r>
          </w:p>
        </w:tc>
        <w:tc>
          <w:tcPr>
            <w:tcW w:w="85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5</w:t>
            </w:r>
          </w:p>
        </w:tc>
        <w:tc>
          <w:tcPr>
            <w:tcW w:w="6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6</w:t>
            </w:r>
          </w:p>
        </w:tc>
        <w:tc>
          <w:tcPr>
            <w:tcW w:w="64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03</w:t>
            </w:r>
          </w:p>
        </w:tc>
        <w:tc>
          <w:tcPr>
            <w:tcW w:w="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4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6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5</w:t>
            </w:r>
          </w:p>
        </w:tc>
        <w:tc>
          <w:tcPr>
            <w:tcW w:w="105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1</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19</w:t>
            </w:r>
          </w:p>
        </w:tc>
        <w:tc>
          <w:tcPr>
            <w:tcW w:w="85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75</w:t>
            </w:r>
          </w:p>
        </w:tc>
        <w:tc>
          <w:tcPr>
            <w:tcW w:w="6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54</w:t>
            </w:r>
          </w:p>
        </w:tc>
        <w:tc>
          <w:tcPr>
            <w:tcW w:w="64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05</w:t>
            </w:r>
          </w:p>
        </w:tc>
        <w:tc>
          <w:tcPr>
            <w:tcW w:w="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10'</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74"'</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И5</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5</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9&gt;S29</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6</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09</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rPr>
              <w:t>''"0,265</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58</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Ъ</w:t>
            </w:r>
            <w:r>
              <w:rPr>
                <w:rFonts w:cs="Times New Roman" w:ascii="Times New Roman" w:hAnsi="Times New Roman"/>
                <w:color w:val="000000"/>
                <w:sz w:val="24"/>
                <w:szCs w:val="24"/>
              </w:rPr>
              <w:t>Т),&amp;64</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8</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87</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63</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4</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1</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lang w:val="en-US"/>
              </w:rPr>
              <w:t>!Q</w:t>
            </w:r>
            <w:r>
              <w:rPr>
                <w:rFonts w:cs="Times New Roman" w:ascii="Times New Roman" w:hAnsi="Times New Roman"/>
                <w:color w:val="000000"/>
                <w:sz w:val="24"/>
                <w:szCs w:val="24"/>
                <w:lang w:val="en-US"/>
              </w:rPr>
              <w:t>0,752</w:t>
            </w:r>
          </w:p>
        </w:tc>
      </w:tr>
      <w:tr>
        <w:trPr>
          <w:trHeight w:val="245"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 3</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31</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2</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16</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24</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10</w:t>
            </w:r>
          </w:p>
        </w:tc>
      </w:tr>
      <w:tr>
        <w:trPr>
          <w:trHeight w:val="230"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41</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2</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5</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ООГ</w:t>
            </w:r>
            <w:r>
              <w:rPr>
                <w:rFonts w:cs="Times New Roman" w:ascii="Times New Roman" w:hAnsi="Times New Roman"/>
                <w:color w:val="000000"/>
                <w:sz w:val="24"/>
                <w:szCs w:val="24"/>
              </w:rPr>
              <w:t>0,980</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82.</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8</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2</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6</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Gi</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lang w:val="en-US"/>
              </w:rPr>
              <w:t>927</w:t>
            </w:r>
          </w:p>
        </w:tc>
      </w:tr>
      <w:tr>
        <w:trPr>
          <w:trHeight w:val="245"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 6</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31</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56</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3</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4</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lang w:val="en-US"/>
              </w:rPr>
              <w:t>J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734</w:t>
            </w:r>
          </w:p>
        </w:tc>
      </w:tr>
      <w:tr>
        <w:trPr>
          <w:trHeight w:val="230"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49</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96</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4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7</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63</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62</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7</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54</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95</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6,854</w:t>
            </w:r>
          </w:p>
        </w:tc>
      </w:tr>
      <w:tr>
        <w:trPr>
          <w:trHeight w:val="245"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91</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9</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7</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7</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1;O,98I</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73</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6</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9</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T</w:t>
            </w:r>
            <w:r>
              <w:rPr>
                <w:rFonts w:cs="Times New Roman" w:ascii="Times New Roman" w:hAnsi="Times New Roman"/>
                <w:color w:val="000000"/>
                <w:sz w:val="24"/>
                <w:szCs w:val="24"/>
                <w:lang w:val="en-US"/>
              </w:rPr>
              <w:t>6,937</w:t>
            </w:r>
          </w:p>
        </w:tc>
      </w:tr>
      <w:tr>
        <w:trPr>
          <w:trHeight w:val="245"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2</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21</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5</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0,796</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44</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17</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16</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3</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913</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70</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9</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8</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0,903</w:t>
            </w:r>
          </w:p>
        </w:tc>
      </w:tr>
      <w:tr>
        <w:trPr>
          <w:trHeight w:val="245"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56</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8</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10</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2</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582</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48</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2</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6</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1</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П</w:t>
            </w:r>
            <w:r>
              <w:rPr>
                <w:rFonts w:cs="Times New Roman" w:ascii="Times New Roman" w:hAnsi="Times New Roman"/>
                <w:color w:val="000000"/>
                <w:sz w:val="24"/>
                <w:szCs w:val="24"/>
              </w:rPr>
              <w:t>"-0,474</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02</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9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8</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2</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536</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66</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0</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1</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3</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13</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90</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13</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9</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4</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vertAlign w:val="superscript"/>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6,513</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54</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83</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23</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64</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11</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6</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1</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1</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lang w:val="en-US"/>
              </w:rPr>
              <w:t>!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645</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24</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2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7</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1</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952</w:t>
            </w:r>
          </w:p>
        </w:tc>
      </w:tr>
      <w:tr>
        <w:trPr>
          <w:trHeight w:val="238" w:hRule="atLeast"/>
        </w:trPr>
        <w:tc>
          <w:tcPr>
            <w:tcW w:w="5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78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929"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3</w:t>
            </w:r>
          </w:p>
        </w:tc>
        <w:tc>
          <w:tcPr>
            <w:tcW w:w="96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35</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17</w:t>
            </w:r>
          </w:p>
        </w:tc>
        <w:tc>
          <w:tcPr>
            <w:tcW w:w="69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89</w:t>
            </w:r>
          </w:p>
        </w:tc>
        <w:tc>
          <w:tcPr>
            <w:tcW w:w="81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09</w:t>
            </w:r>
          </w:p>
        </w:tc>
      </w:tr>
      <w:tr>
        <w:trPr>
          <w:trHeight w:val="425" w:hRule="atLeast"/>
        </w:trPr>
        <w:tc>
          <w:tcPr>
            <w:tcW w:w="562"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785"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929"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24</w:t>
            </w:r>
          </w:p>
        </w:tc>
        <w:tc>
          <w:tcPr>
            <w:tcW w:w="965"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92</w:t>
            </w:r>
          </w:p>
        </w:tc>
        <w:tc>
          <w:tcPr>
            <w:tcW w:w="1145"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7</w:t>
            </w:r>
          </w:p>
        </w:tc>
        <w:tc>
          <w:tcPr>
            <w:tcW w:w="691"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1</w:t>
            </w:r>
          </w:p>
        </w:tc>
        <w:tc>
          <w:tcPr>
            <w:tcW w:w="815"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22</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претация выделенных факторов проводилась следующим образом.  Вначале проводили ранжирование изображений, т.е. упо</w:t>
        <w:softHyphen/>
        <w:t>рядочивание их по оси фактора в зависимости от величины и зна</w:t>
        <w:softHyphen/>
        <w:t>ка факторной нагрузки. Хотя величины факторных нагрузок от</w:t>
        <w:softHyphen/>
        <w:t>ражает харгктеристики не отдельно ьзятого изображения, а па</w:t>
        <w:softHyphen/>
        <w:t xml:space="preserve">ры поставленных в оппозицию изображений, тем не менее ми в </w:t>
      </w:r>
      <w:r>
        <w:rPr>
          <w:rFonts w:cs="Times New Roman" w:ascii="Times New Roman" w:hAnsi="Times New Roman"/>
          <w:smallCaps/>
          <w:color w:val="000000"/>
          <w:sz w:val="24"/>
          <w:szCs w:val="24"/>
        </w:rPr>
        <w:t xml:space="preserve">состоянии </w:t>
      </w:r>
      <w:r>
        <w:rPr>
          <w:rFonts w:cs="Times New Roman" w:ascii="Times New Roman" w:hAnsi="Times New Roman"/>
          <w:color w:val="000000"/>
          <w:sz w:val="24"/>
          <w:szCs w:val="24"/>
        </w:rPr>
        <w:t>провести упорядочивание, ставя в крайнее правое положение изображение, которое в оппозиции со всеыи дает по</w:t>
        <w:softHyphen/>
        <w:t>ложительную нагрузку по фактору, далее - изображение, кото</w:t>
        <w:softHyphen/>
        <w:t>рое дает положительную нагрузку со всеми, кроме первого и т.д. Ниже приведено ранжирование картин по оси первого фак</w:t>
        <w:softHyphen/>
        <w:t>тора, где цифры соответствуют номерам карт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1726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Фактор </w:t>
      </w:r>
      <w:r>
        <w:rPr>
          <w:rFonts w:cs="Times New Roman" w:ascii="Times New Roman" w:hAnsi="Times New Roman"/>
          <w:color w:val="000000"/>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ивая картины, располагающиеся ::а правом полю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84</w:t>
      </w:r>
    </w:p>
    <w:p>
      <w:pPr>
        <w:pStyle w:val="Normal"/>
        <w:shd w:fill="FFFFFF" w:val="clear"/>
        <w:jc w:val="both"/>
        <w:rPr>
          <w:rFonts w:ascii="Times New Roman" w:hAnsi="Times New Roman" w:cs="Times New Roman"/>
          <w:sz w:val="24"/>
          <w:szCs w:val="24"/>
        </w:rPr>
      </w:pPr>
      <w:r>
        <w:rPr>
          <w:rFonts w:cs="Times New Roman" w:ascii="Times New Roman" w:hAnsi="Times New Roman"/>
          <w:smallCaps/>
          <w:color w:val="000000"/>
          <w:sz w:val="24"/>
          <w:szCs w:val="24"/>
          <w:vertAlign w:val="subscript"/>
        </w:rPr>
        <w:t>оС</w:t>
      </w:r>
      <w:r>
        <w:rPr>
          <w:rFonts w:cs="Times New Roman" w:ascii="Times New Roman" w:hAnsi="Times New Roman"/>
          <w:smallCaps/>
          <w:color w:val="000000"/>
          <w:sz w:val="24"/>
          <w:szCs w:val="24"/>
        </w:rPr>
        <w:t xml:space="preserve">й, </w:t>
      </w:r>
      <w:r>
        <w:rPr>
          <w:rFonts w:cs="Times New Roman" w:ascii="Times New Roman" w:hAnsi="Times New Roman"/>
          <w:color w:val="000000"/>
          <w:sz w:val="24"/>
          <w:szCs w:val="24"/>
        </w:rPr>
        <w:t>испытуемые характеризовали их как "активные", "подвиж</w:t>
        <w:softHyphen/>
        <w:t>ные", "шумные",  "тяжелые". Зти изображения отличаются боль</w:t>
        <w:softHyphen/>
        <w:t>шей яркостью, цветовыми контрастами, большим количеством и загруженностью деталями, чем картины, лежащие на левом по</w:t>
        <w:softHyphen/>
        <w:t>люсе факторной оси, т.е.  "спокойные",  "тихие", умиротворен</w:t>
        <w:softHyphen/>
        <w:t>ные", "неподвижные". Так, сопоставляя картину 4 и картину 3, дающие в оппозиции наибольшую нагрузку по первому фактору и выступающие соответственно полюсами при ранжировании, испы</w:t>
        <w:softHyphen/>
        <w:t xml:space="preserve">туемый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отметил, что "если картина 4 композиционно цель</w:t>
        <w:softHyphen/>
        <w:t>ная, завершенная, кажущаяся неподвижной, застывшей, это за</w:t>
        <w:softHyphen/>
        <w:t>конченность и покой, то картина 3 как бы открыта для собы</w:t>
        <w:softHyphen/>
        <w:t>тий, действий, она незакончена и продолжается за рамками картины. Это сама активность, что выражается в буйстве кра</w:t>
        <w:softHyphen/>
        <w:t>сок и форм, в разнообразии цвета - синий, зеленый, коричне</w:t>
        <w:softHyphen/>
        <w:t>вый. Цвет густой, насыщенный". Испытуемый Д, отнеся понятие "Тишина" ближе к картине 4, чем к картине 8, объяснил это так: "4-я картина голубоватого цвет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ного пространства, горизонт уходит вдаль, а 8-я загружена мелкими деталями,  в ней есть движение элементов, а раз есть движение - с ним связаны какие-то зву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ценке понятий полярными по первому фактору оказа</w:t>
        <w:softHyphen/>
        <w:t>лись понятия "Тишина",  "Покой",  "Одиночество", с одной сто</w:t>
        <w:softHyphen/>
        <w:t>роны, и "Движение", "Динамика", "Тяжесть",  "Возвышенное" -с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это позволяет предположить близость выделенного 1-го фактора к вербальному фактору "Активность". Он представ</w:t>
        <w:softHyphen/>
        <w:t>лен 20 шкалами, из которых 16 имеют высокую нагрузку лишь по этому факто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ой выделенный фактор был представлен десятью шка</w:t>
        <w:softHyphen/>
        <w:t xml:space="preserve">лами, причем шкал, имеющих высокую нагрузку только по второ-У фактору, оказалось семь. Проведя аналогичную процедуру </w:t>
      </w:r>
      <w:r>
        <w:rPr>
          <w:rFonts w:cs="Times New Roman" w:ascii="Times New Roman" w:hAnsi="Times New Roman"/>
          <w:color w:val="000000"/>
          <w:sz w:val="24"/>
          <w:szCs w:val="24"/>
          <w:vertAlign w:val="superscript"/>
        </w:rPr>
        <w:t>анал</w:t>
      </w:r>
      <w:r>
        <w:rPr>
          <w:rFonts w:cs="Times New Roman" w:ascii="Times New Roman" w:hAnsi="Times New Roman"/>
          <w:color w:val="000000"/>
          <w:sz w:val="24"/>
          <w:szCs w:val="24"/>
        </w:rPr>
        <w:t>иза, мы интерпретировали выделенный фактор 2 как фактор °Ценка". Ранжирование картин по этому фактору дало анало</w:t>
        <w:softHyphen/>
        <w:t xml:space="preserve">гичные результаты с распределением испытуемыми картин по экнципу "нравится - не нравится", "приятные - неприятные".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я возможна некоторая вариативность в субъективной оценке -пытуемыми данных изображений ( на полюсе "приятные картины",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е на полюсе "неприятные", где испытуемые были единодуш- высокая корреляция между испытуемыми при оценке по  принадлежащим 2-му Фактору,  отражает высокую внутр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О9Э</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юю согласованность этого фактора и, следовательно, позволя</w:t>
        <w:softHyphen/>
        <w:t>ет успешно дифференцировать шкалируемые объекты по уровню предпочтения. Попутно отметим, что заданность фактора "Оцен</w:t>
        <w:softHyphen/>
        <w:t>ка" через шкалы Невербального СД намечает возможность его использования для шкалирования "социальной установки", т.к. по сравнению с вербальными шкалами шкалы Невербального СД менее подвержены рефлексии, и, следовательно, результаты оценки труднее фальсифицировать. Ниже приводится ранжирова</w:t>
        <w:softHyphen/>
        <w:t>ние по фактору "Оценка" используемых картин для "среднего испытуем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825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4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актор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тий выделенный фактор представлен всего шестью шка</w:t>
        <w:softHyphen/>
        <w:t>лами, из которых доминирующую нагрузку по 3-му фактору име</w:t>
        <w:softHyphen/>
        <w:t>ют только две, поэтому интерпретация его затруднительна.Как видно из таблицы б, третий фактор образован противопостав</w:t>
        <w:softHyphen/>
        <w:t xml:space="preserve">лением 2 и 5 картин, с одной стороны, и 7,8,4,1 - с другой. При сопоставлении этих картин испытуемые отмечают: "Мягкие, пастельные тона 7, 8, 4,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ртин, отсутствие насыщенных цветов, спокойный фон создают впечатление прозрачности,воз</w:t>
        <w:softHyphen/>
        <w:t>душности изображения. В картинах 2 и 5 доминируют холодные синие, коричневые, зеленые цвета, резкие контрастные линии, изображения материальные, предметные, земные". Сопоставляя эти группы изображений, испытуемые противопоставили их в следующих оппози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ркие - туман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кие - мягкие 2,5</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яжелые - легкие         7. 8. 4.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териальные - воздуш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кретные - эфемер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ределенные - неопределен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ходя из этого, мы условно назвали этот третий фактор фак</w:t>
        <w:softHyphen/>
        <w:t>тором "Конкретность</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или "Веще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я итоги, можно констатировать, что в отличие от классического Вербального СД, где доминирующим фактором считается фактор "Оценка", в нашем Невербальном СД таким доминирующим фактором оказался фактор "Активность". Можно предположить, что сам характер Невербального СД, заданного противопоставлением довольно абстрактного визуального ма</w:t>
        <w:softHyphen/>
        <w:t>териала, обусловливает сдвиг от оценочных описаний к от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нию  характеристик, более доступных визуализаций. Однако, чтобы доказать это, необходимо снять возможный упрек в том, что наша подборка понятий включала малое количество эмоцио</w:t>
        <w:softHyphen/>
        <w:t>нально окрашенных понятий и в силу этого фактор "Оценка" слабо представлен. Чтобы снять это возможное возражение,был проведен 2-й эксперимент, где дополнительно были включены для шкалирования понятия, явно дифференцированные по оцен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Вторая се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е</w:t>
      </w:r>
      <w:r>
        <w:rPr>
          <w:rFonts w:cs="Times New Roman" w:ascii="Times New Roman" w:hAnsi="Times New Roman"/>
          <w:color w:val="000000"/>
          <w:sz w:val="24"/>
          <w:szCs w:val="24"/>
        </w:rPr>
        <w:t>. Данная серия проводилась на одном испытуе</w:t>
        <w:softHyphen/>
        <w:t>мом. Мы сочли это возможным, т.к. в первой серии было пока</w:t>
        <w:softHyphen/>
        <w:t>зано сходство факторных структур для разных испытуемых, и в силу этого результаты одного испытуемого могут репрезенти</w:t>
        <w:softHyphen/>
        <w:t>ровать особенности всей выбор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Помимо первых десяти понятий ("Покой", "Оди</w:t>
        <w:softHyphen/>
        <w:t>ночество", "Тишина", "Таинство", "Возвышенное", "Красота", "Движение", "Динамика", "Тяжесть", "Свобода") шкалировались десять других, отражающих некоторые душевные состояния и от</w:t>
        <w:softHyphen/>
        <w:t xml:space="preserve">личающиеся высокой образностью: "Удивление", "Радость","Гнев", "Страх", "Ожидание", "Хитрость", "Смирение", "Равнодушие", "Вдохновение", "Тоска". Как и в эксперимент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спользова</w:t>
        <w:softHyphen/>
        <w:t>лось 28 шкал, образованных с помощью 8 картин Чюрлени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w:t>
      </w:r>
      <w:r>
        <w:rPr>
          <w:rFonts w:cs="Times New Roman" w:ascii="Times New Roman" w:hAnsi="Times New Roman"/>
          <w:color w:val="000000"/>
          <w:sz w:val="24"/>
          <w:szCs w:val="24"/>
        </w:rPr>
        <w:t>. В ходе первого эксперимента было обнаружено, что при отнесении оцениваемого понятия к одному из пары изоб</w:t>
        <w:softHyphen/>
        <w:t>ражении испытуемым легче работать с градуальной шкалой,пре</w:t>
        <w:softHyphen/>
        <w:t>дусматривающей нейтральную или нулевую оценку ( т.е. в отличие от техники "вынужденного" выбора испытуемый может заключить, что понятие не соответствует ни одному из пары изображений или, наоборот, одинаково соответствует обоим) и предусматри</w:t>
        <w:softHyphen/>
        <w:t>вающей различные степени соответствия. Поэтому и в последую</w:t>
        <w:softHyphen/>
        <w:t>щих экспериментах использовались семизначная шкала, так же как и в классической вербальной методике С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ана</w:t>
      </w:r>
      <w:r>
        <w:rPr>
          <w:rFonts w:cs="Times New Roman" w:ascii="Times New Roman" w:hAnsi="Times New Roman"/>
          <w:color w:val="000000"/>
          <w:sz w:val="24"/>
          <w:szCs w:val="24"/>
        </w:rPr>
        <w:t>лиз. Первоначально был проведен фактор</w:t>
        <w:softHyphen/>
        <w:t xml:space="preserve">ный анализ результатов, полученных при шкалировании первых Десяти понятий, которые уже использовались в эксперимент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Было получено высокое подобие факторных матриц, отражающих результаты, данные испытуемым с помощью двухбалльной шкалы и семибалльной ( р = 0,80) . Интересно отметить, что б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зость факторной матрицы, полученной с использованием семи-балльной шкалы, к результатам усредненного испытуемого да-же выше ( л </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0,85 ), чем близость к собственным результа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ным с помощью двухбалльной шкалы, т.е. при методике "вынужденного выбора". Это связано с тем, что процедура ус</w:t>
        <w:softHyphen/>
        <w:t>реднения оценок испытуемых дает картину, эквивалентную ра</w:t>
        <w:softHyphen/>
        <w:t>боте с градуальной шкалой, т.к. число К, т.е. число испытуе</w:t>
        <w:softHyphen/>
        <w:t>мых из выборки в п испытуемых, сделавших аналогичный выбор из пары изображений, операционально тождественно числу К,вы</w:t>
        <w:softHyphen/>
        <w:t xml:space="preserve">ражающему оценку п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балльной шк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ная структура, полученная при оценке расширенно</w:t>
        <w:softHyphen/>
        <w:t>го набора понятий (20 понятий), оказалась практически экви</w:t>
        <w:softHyphen/>
        <w:t>валентной факторной структуре, полученной в первом экспери</w:t>
        <w:softHyphen/>
        <w:t xml:space="preserve">менте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0,85). И здесь наиболее сильным оказался фактор "Активность" (46% общей дисперсии), представленный восемнад</w:t>
        <w:softHyphen/>
        <w:t xml:space="preserve">цатью шкалами, из которых четырнадцать имели доминирующую нагрузку по первому фактору. На втором месте оказался фактор "Оценка" (27% общей дисперсии), представленны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шкалами, из которых доминирующими по этому фактору оказалось восемь шкал. Слабый третий фактор (8%) оказался представленным только двумя шкалами. Ниже приводится графическое представ</w:t>
        <w:softHyphen/>
        <w:t>ление размещения в факторном пространстве некоторых понятий (рис. 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оказав идентичность факторных структур первого и второго экспериментов, мы продемонстрировали, что такая особенность Невербального СД, как доминирование Фактора "Ак</w:t>
        <w:softHyphen/>
        <w:t>тивность", является не артефактом эксперимента, получившим</w:t>
        <w:softHyphen/>
        <w:t>ся вследствие малого количества объектов шкалирования, диф</w:t>
        <w:softHyphen/>
        <w:t>ференцированных по оценке, а по всей вероятности отражает собственную характерную особенность Невербального СД как ин</w:t>
        <w:softHyphen/>
        <w:t>струмента анализа. Можно сделать вывод о том, что сама наша методика оказывается более чувствительной, и дифференциров-ка объектов, понятий по их динамическим, силовым показателям, яркостным характеристикам отражает образные, доступные визу</w:t>
        <w:softHyphen/>
        <w:t>ализации составляющие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нные эксперименты подтвердили способность визу</w:t>
        <w:softHyphen/>
        <w:t xml:space="preserve">альных изображений образовывать устойчивую сетку отношений ,ко торую в условиях нашей методики репрезентируют факторные структуру. Однако при обсуждении того, чему соответствуют </w:t>
      </w:r>
      <w:r>
        <w:rPr>
          <w:rFonts w:cs="Times New Roman" w:ascii="Times New Roman" w:hAnsi="Times New Roman"/>
          <w:color w:val="000000"/>
          <w:sz w:val="24"/>
          <w:szCs w:val="24"/>
          <w:vertAlign w:val="superscript"/>
        </w:rPr>
        <w:t xml:space="preserve">я </w:t>
      </w:r>
      <w:r>
        <w:rPr>
          <w:rFonts w:cs="Times New Roman" w:ascii="Times New Roman" w:hAnsi="Times New Roman"/>
          <w:color w:val="000000"/>
          <w:sz w:val="24"/>
          <w:szCs w:val="24"/>
        </w:rPr>
        <w:t>от чего зависят эти Факторные структуры, определяющие семан</w:t>
        <w:softHyphen/>
        <w:t>тическое пространство, возникает некоторая нечсность. С од</w:t>
        <w:softHyphen/>
        <w:t>ной стороны, утверждается, что "факторный анализ значений из</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23920" cy="3479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423920" cy="34791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ю. 9.   Коннотативные эначения 20 понятий  по двум факто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ой области является, вообще говоря, факторным анализом базисных измерений, характеризующих данный набор шкал, а не измерений, описывающих стимулы" [168, 110) . С этой точки зрения полученные нами факторы характеризуют внутренню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у нашего инструмента анализа - Невербального СД и в силу этого являются чисто перцептивными. С помощью этого инструмента можно выявить то содержание значений, которое способно войти в резонанс с мелодией, извлекаемой из этого инструмента, а именно чувственные компоненты, чувственную ткань нашего сознания. Но, с другой стороны, известно, что сама факторная структура зависит от крута шкалируемых поня</w:t>
        <w:softHyphen/>
        <w:t>тий, от семантического класса объектов, с помощью которых она построена. И всегда остаются возможными вопросы, на ка</w:t>
        <w:softHyphen/>
        <w:t>ком основании мы говорим о выделенных факторах как о пара</w:t>
        <w:softHyphen/>
        <w:t>метрах невербального семантического пространства, если для его построения мы использовали в качестве объектов шкалиро</w:t>
        <w:softHyphen/>
        <w:t>вания вербальные понятия; не навязало ли использование вер</w:t>
        <w:softHyphen/>
        <w:t xml:space="preserve">бального материала свои связи и расчленения, обусловленные собственно языком. С целью снять эти возможные возражения был проведен </w:t>
      </w:r>
      <w:r>
        <w:rPr>
          <w:rFonts w:cs="Times New Roman" w:ascii="Times New Roman" w:hAnsi="Times New Roman"/>
          <w:color w:val="000000"/>
          <w:sz w:val="24"/>
          <w:szCs w:val="24"/>
          <w:u w:val="single"/>
        </w:rPr>
        <w:t>третий эксперимент</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основание эксперимента</w:t>
      </w:r>
      <w:r>
        <w:rPr>
          <w:rFonts w:cs="Times New Roman" w:ascii="Times New Roman" w:hAnsi="Times New Roman"/>
          <w:color w:val="000000"/>
          <w:sz w:val="24"/>
          <w:szCs w:val="24"/>
        </w:rPr>
        <w:t>. Как известно, исходной фор</w:t>
        <w:softHyphen/>
        <w:t>мой представления результатов суждений испытуемых об иссле</w:t>
        <w:softHyphen/>
        <w:t>дуемом материале для последующей факторной обработки явля</w:t>
        <w:softHyphen/>
        <w:t xml:space="preserve">ется построение матрицы сходства оцениваемых объектов. </w:t>
      </w:r>
      <w:r>
        <w:rPr>
          <w:rFonts w:cs="Times New Roman" w:ascii="Times New Roman" w:hAnsi="Times New Roman"/>
          <w:i/>
          <w:iCs/>
          <w:color w:val="000000"/>
          <w:sz w:val="24"/>
          <w:szCs w:val="24"/>
        </w:rPr>
        <w:t>При</w:t>
        <w:softHyphen/>
        <w:t xml:space="preserve">чем </w:t>
      </w:r>
      <w:r>
        <w:rPr>
          <w:rFonts w:cs="Times New Roman" w:ascii="Times New Roman" w:hAnsi="Times New Roman"/>
          <w:color w:val="000000"/>
          <w:sz w:val="24"/>
          <w:szCs w:val="24"/>
        </w:rPr>
        <w:t>есть несколько возможных техник ее построения. Так,при использовании ассоциативного эксперимента в качестве меры семантической близости двух объектов выступает степень по</w:t>
        <w:softHyphen/>
        <w:t>добия их ассоциаций; при технике "сортировки" Миллера се</w:t>
        <w:softHyphen/>
        <w:t>мантическая близость двух объектов считается пропорциональ</w:t>
        <w:softHyphen/>
        <w:t>ной количеству испытуемых, включивших эти объекты в один класс. В классической методике Осгуда мерой подобия шкал выступает сходство оценок, данных по этим шкалам при шкали</w:t>
        <w:softHyphen/>
        <w:t>ровании объектов, понятий. Такая общепринятая и распростра</w:t>
        <w:softHyphen/>
        <w:t>ненная форма вынесения суждений о подобии шкал является косвенной и зависит, как уже говорилось, от характера шка</w:t>
        <w:softHyphen/>
        <w:t>лируемых понятий, что проявляется в некотором изменении корреляций между шкалами при оценке разных понятий. Зависи</w:t>
        <w:softHyphen/>
        <w:t>мость факторной структуры семантического пространства от круга шкалируемых понятий Осгуд видит в том, что между по</w:t>
        <w:softHyphen/>
        <w:t>нятиями и шкалами существует взаимодействие в процессе вы</w:t>
        <w:softHyphen/>
        <w:t>несения суждений. Например, если мы оцениваем такое поня</w:t>
        <w:softHyphen/>
        <w:t>тие, как "мать", имеющее сильную эмоциональную окраску, т</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в той степени, в которой сама шкала имеет оценочную нагруз</w:t>
        <w:softHyphen/>
        <w:t>ку, ее эмоциональное значение станет еще более оценоч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в корреляционных терминах означает поворот в семанти</w:t>
        <w:softHyphen/>
        <w:t>ческой пространстве к оценочному фактору. Иными словами,каж</w:t>
        <w:softHyphen/>
        <w:t>дое понятие или понятийный класс имеет тенденцию производить поворот шкал к своим собственным характеристическим свойст</w:t>
        <w:softHyphen/>
        <w:t>вам в семантическом пространстве. Так, для понятия "атлет" шкала "хороший - плохой" долина стремиться к возрастающей корреляции со шкалой "сильный - слабый" и к уменьшению кор</w:t>
        <w:softHyphen/>
        <w:t>реляции со шкалой "добрый - зл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й формой вынесения суждений относительно подобия шкал семантического дифференциала, снимающей взаимодействие шкал и понятий, является техника "параллельной полярности". Суть ее в следующем: испытуемым предъявляют пары шкал, на</w:t>
        <w:softHyphen/>
        <w:t>пример, "острый - тупой", "расслабленный - напряженный</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и просят отметить, какое иэ слов второй пары ближе по содер</w:t>
        <w:softHyphen/>
        <w:t>жанию левому члену первой пары. Попарное сравнение каждой из  шкал со всеми другими дает матрицу сходства, где мерой связности или близости шкал выступает процент испытуемых, одинаково сопоставивших шкалы, т.е. отнесших левый член пер</w:t>
        <w:softHyphen/>
        <w:t>вой пары антонимов к одному и тому же члену второй пары ан</w:t>
        <w:softHyphen/>
        <w:t>тонимов. В исследованиях Осгуда [212] отмечается высокое по</w:t>
        <w:softHyphen/>
        <w:t>добие факторных структур, получаемых с помощью как косвен</w:t>
        <w:softHyphen/>
        <w:t>ного, так и прямого метода "параллельной полярности", тем не менее чаще используется косвенный метод в силу трудоем</w:t>
        <w:softHyphen/>
        <w:t>кости прямого метода, требующего вынесения количества суж</w:t>
        <w:softHyphen/>
        <w:t xml:space="preserve">дений, равного </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n</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ю нашего третьего эксперимента было выявление идентичности факторных структур, построен</w:t>
        <w:softHyphen/>
        <w:t>ных на основе косвенных оценок подобия шкал через подобие оценок понятий, шкалируемых по этим шкалам, и факторных структур, полученных в результате обработки прямых суждений о подобии шкал ( методика "параллельной полярности") . Со</w:t>
        <w:softHyphen/>
        <w:t>поставление шкал, построенных на абстрактном визуальном ма</w:t>
        <w:softHyphen/>
        <w:t>териале, исключающее вербальное опосредование, начисто сни-нает возможность интерферирующего влияния вербальной семан</w:t>
        <w:softHyphen/>
        <w:t xml:space="preserve">тики, и в этом смысле выступает Как </w:t>
      </w:r>
      <w:r>
        <w:rPr>
          <w:rFonts w:cs="Times New Roman" w:ascii="Times New Roman" w:hAnsi="Times New Roman"/>
          <w:color w:val="000000"/>
          <w:sz w:val="24"/>
          <w:szCs w:val="24"/>
          <w:lang w:val="en-US"/>
        </w:rPr>
        <w:t>experimen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ude</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Третья се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w:t>
      </w:r>
      <w:r>
        <w:rPr>
          <w:rFonts w:cs="Times New Roman" w:ascii="Times New Roman" w:hAnsi="Times New Roman"/>
          <w:color w:val="000000"/>
          <w:sz w:val="24"/>
          <w:szCs w:val="24"/>
        </w:rPr>
        <w:t>. Как и в предыдущих экспериментах, испытуемые работали с 28 шкалами Невербального СД, образованными проти</w:t>
        <w:softHyphen/>
        <w:t>вопоставлением 8 картин Чюрлениса. Была иепольаована техни-ка прямой оценки подобия шкал, близкая к методике "парал</w:t>
        <w:softHyphen/>
        <w:t>лельной полярности". Испытуемым предъявляли пары шкал и пр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ни ориентировать одну пару относительно другой так, чтобы направление контраста при противопоставлении первой пары сохранялось при противопоставлении второй пары. Это дости</w:t>
        <w:softHyphen/>
        <w:t>галось тем, что можно было менять левое и правое изображе</w:t>
        <w:softHyphen/>
        <w:t>ние второй пары. Испытуемые, интуитивно схватывая суть ин</w:t>
        <w:softHyphen/>
        <w:t>струкции, успешно справлялись с задачей, хотя могли затруд</w:t>
        <w:softHyphen/>
        <w:t>няться объяснить причину, почему они сопоставили пары так, а не иначе. Если при сопоставлении пар не требовалось пере</w:t>
        <w:softHyphen/>
        <w:t xml:space="preserve">становки членов пары местами, то ориентация признавалась подобной, и в матрицу расстояний заносилась циф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в слу</w:t>
        <w:softHyphen/>
        <w:t>чае же перестановки местами членов пары ориентация считалась противоположной, и в матрицу заносилась цифра 0. Полученная подобным образом матрица далее подвергалась процедуре фак</w:t>
        <w:softHyphen/>
        <w:t>торн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обсуждение</w:t>
      </w:r>
      <w:r>
        <w:rPr>
          <w:rFonts w:cs="Times New Roman" w:ascii="Times New Roman" w:hAnsi="Times New Roman"/>
          <w:color w:val="000000"/>
          <w:sz w:val="24"/>
          <w:szCs w:val="24"/>
        </w:rPr>
        <w:t>. В результате факторного ана</w:t>
        <w:softHyphen/>
        <w:t>лиза было выделено четыре ортогональных фактора, объясняю</w:t>
        <w:softHyphen/>
        <w:t>щее 41, 27, 5 и 3% общей дисперсии. Ниже мы приводим фак</w:t>
        <w:softHyphen/>
        <w:t>торную матрицу, полученную в эксперименте. И здесь ведущим фактором оказался фактор "Активность", а затем "Оценка".Вы-сокий коэффициент подобия (0,72) факторннх матриц, получен</w:t>
        <w:softHyphen/>
        <w:t>ных прямым и косвенным методом, снимающим возможность вер</w:t>
        <w:softHyphen/>
        <w:t>бальной интерференции, подтверждает нашу трактовку выделен</w:t>
        <w:softHyphen/>
        <w:t>ных факторов как параметров невербального семантического пространства. Ниже приводится полученная матрица нагрузок икал по выделенным факторам (табл. 6)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bl>
      <w:tblPr>
        <w:tblW w:w="5703" w:type="dxa"/>
        <w:jc w:val="left"/>
        <w:tblInd w:w="0" w:type="dxa"/>
        <w:tblLayout w:type="fixed"/>
        <w:tblCellMar>
          <w:top w:w="0" w:type="dxa"/>
          <w:left w:w="40" w:type="dxa"/>
          <w:bottom w:w="0" w:type="dxa"/>
          <w:right w:w="40" w:type="dxa"/>
        </w:tblCellMar>
      </w:tblPr>
      <w:tblGrid>
        <w:gridCol w:w="590"/>
        <w:gridCol w:w="72"/>
        <w:gridCol w:w="1030"/>
        <w:gridCol w:w="108"/>
        <w:gridCol w:w="562"/>
        <w:gridCol w:w="216"/>
        <w:gridCol w:w="727"/>
        <w:gridCol w:w="231"/>
        <w:gridCol w:w="669"/>
        <w:gridCol w:w="303"/>
        <w:gridCol w:w="1137"/>
        <w:gridCol w:w="58"/>
      </w:tblGrid>
      <w:tr>
        <w:trPr>
          <w:trHeight w:val="670" w:hRule="atLeast"/>
        </w:trPr>
        <w:tc>
          <w:tcPr>
            <w:tcW w:w="59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а</w:t>
            </w:r>
          </w:p>
        </w:tc>
        <w:tc>
          <w:tcPr>
            <w:tcW w:w="1210"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ы изо</w:t>
              <w:softHyphen/>
              <w:t>бражений, образующих шкалы</w:t>
            </w:r>
          </w:p>
        </w:tc>
        <w:tc>
          <w:tcPr>
            <w:tcW w:w="778"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w:t>
            </w:r>
          </w:p>
        </w:tc>
        <w:tc>
          <w:tcPr>
            <w:tcW w:w="958"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Фактор</w:t>
            </w:r>
          </w:p>
        </w:tc>
        <w:tc>
          <w:tcPr>
            <w:tcW w:w="972"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Фактор</w:t>
            </w:r>
          </w:p>
        </w:tc>
        <w:tc>
          <w:tcPr>
            <w:tcW w:w="1195"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Фактор 4</w:t>
            </w:r>
          </w:p>
        </w:tc>
      </w:tr>
      <w:tr>
        <w:trPr>
          <w:trHeight w:val="331" w:hRule="atLeast"/>
        </w:trPr>
        <w:tc>
          <w:tcPr>
            <w:tcW w:w="59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p>
        </w:tc>
        <w:tc>
          <w:tcPr>
            <w:tcW w:w="1210" w:type="dxa"/>
            <w:gridSpan w:val="3"/>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2</w:t>
            </w:r>
          </w:p>
        </w:tc>
        <w:tc>
          <w:tcPr>
            <w:tcW w:w="778"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3</w:t>
            </w:r>
          </w:p>
        </w:tc>
        <w:tc>
          <w:tcPr>
            <w:tcW w:w="958"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07</w:t>
            </w:r>
          </w:p>
        </w:tc>
        <w:tc>
          <w:tcPr>
            <w:tcW w:w="972"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lang w:val="en-US"/>
              </w:rPr>
              <w:t>075</w:t>
            </w:r>
          </w:p>
        </w:tc>
        <w:tc>
          <w:tcPr>
            <w:tcW w:w="1195"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61</w:t>
            </w:r>
          </w:p>
        </w:tc>
      </w:tr>
      <w:tr>
        <w:trPr>
          <w:trHeight w:val="230" w:hRule="atLeast"/>
        </w:trPr>
        <w:tc>
          <w:tcPr>
            <w:tcW w:w="590"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г</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3</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56</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42</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2</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56</w:t>
            </w:r>
          </w:p>
        </w:tc>
      </w:tr>
      <w:tr>
        <w:trPr>
          <w:trHeight w:val="252"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08</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6</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64</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3</w:t>
            </w:r>
          </w:p>
        </w:tc>
      </w:tr>
      <w:tr>
        <w:trPr>
          <w:trHeight w:val="223"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27</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46</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2</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6</w:t>
            </w:r>
          </w:p>
        </w:tc>
      </w:tr>
      <w:tr>
        <w:trPr>
          <w:trHeight w:val="238"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5</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68</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6</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9</w:t>
            </w:r>
          </w:p>
        </w:tc>
      </w:tr>
      <w:tr>
        <w:trPr>
          <w:trHeight w:val="238"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7</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15</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57</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13</w:t>
            </w:r>
          </w:p>
        </w:tc>
      </w:tr>
      <w:tr>
        <w:trPr>
          <w:trHeight w:val="238"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32</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01</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1</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6</w:t>
            </w:r>
          </w:p>
        </w:tc>
      </w:tr>
      <w:tr>
        <w:trPr>
          <w:trHeight w:val="238"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36</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9</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9</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61</w:t>
            </w:r>
          </w:p>
        </w:tc>
      </w:tr>
      <w:tr>
        <w:trPr>
          <w:trHeight w:val="245"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84</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9</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1</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6</w:t>
            </w:r>
          </w:p>
        </w:tc>
      </w:tr>
      <w:tr>
        <w:trPr>
          <w:trHeight w:val="245" w:hRule="atLeast"/>
        </w:trPr>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210"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7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05</w:t>
            </w:r>
          </w:p>
        </w:tc>
        <w:tc>
          <w:tcPr>
            <w:tcW w:w="95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70</w:t>
            </w:r>
          </w:p>
        </w:tc>
        <w:tc>
          <w:tcPr>
            <w:tcW w:w="97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61</w:t>
            </w:r>
          </w:p>
        </w:tc>
        <w:tc>
          <w:tcPr>
            <w:tcW w:w="119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98</w:t>
            </w:r>
          </w:p>
        </w:tc>
      </w:tr>
      <w:tr>
        <w:trPr>
          <w:trHeight w:val="274"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98</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9</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7</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83</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9</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63</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2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0</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68</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47</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2</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02</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0</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06</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7</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04</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00</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2</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7</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30</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8</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51</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48</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96</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84</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76</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17</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9</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20</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9</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 33</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12</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6</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8</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1</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91</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8</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41</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34</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95</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33</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92</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84</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5</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72</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83</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46</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8</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29</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44</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79</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87</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47</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52</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91</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01</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71</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05</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77</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308</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5</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662"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10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67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14</w:t>
            </w:r>
          </w:p>
        </w:tc>
        <w:tc>
          <w:tcPr>
            <w:tcW w:w="943"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55</w:t>
            </w:r>
          </w:p>
        </w:tc>
        <w:tc>
          <w:tcPr>
            <w:tcW w:w="90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50</w:t>
            </w:r>
          </w:p>
        </w:tc>
        <w:tc>
          <w:tcPr>
            <w:tcW w:w="1440"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7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62"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030"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670"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54</w:t>
            </w:r>
          </w:p>
        </w:tc>
        <w:tc>
          <w:tcPr>
            <w:tcW w:w="943" w:type="dxa"/>
            <w:gridSpan w:val="2"/>
            <w:tcBorders>
              <w:bottom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11</w:t>
            </w:r>
          </w:p>
        </w:tc>
        <w:tc>
          <w:tcPr>
            <w:tcW w:w="900"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190</w:t>
            </w:r>
          </w:p>
        </w:tc>
        <w:tc>
          <w:tcPr>
            <w:tcW w:w="1440"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039</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оставление результатов дифференцировки объектов с помощью вербального и невербального СД выявило следующую кар</w:t>
        <w:softHyphen/>
        <w:t>тину ( табл. 7 )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tbl>
      <w:tblPr>
        <w:tblW w:w="5738" w:type="dxa"/>
        <w:jc w:val="left"/>
        <w:tblInd w:w="0" w:type="dxa"/>
        <w:tblLayout w:type="fixed"/>
        <w:tblCellMar>
          <w:top w:w="0" w:type="dxa"/>
          <w:left w:w="40" w:type="dxa"/>
          <w:bottom w:w="0" w:type="dxa"/>
          <w:right w:w="40" w:type="dxa"/>
        </w:tblCellMar>
      </w:tblPr>
      <w:tblGrid>
        <w:gridCol w:w="1217"/>
        <w:gridCol w:w="101"/>
        <w:gridCol w:w="835"/>
        <w:gridCol w:w="180"/>
        <w:gridCol w:w="698"/>
        <w:gridCol w:w="447"/>
        <w:gridCol w:w="424"/>
        <w:gridCol w:w="490"/>
        <w:gridCol w:w="108"/>
        <w:gridCol w:w="1238"/>
      </w:tblGrid>
      <w:tr>
        <w:trPr>
          <w:trHeight w:val="353" w:hRule="atLeast"/>
        </w:trPr>
        <w:tc>
          <w:tcPr>
            <w:tcW w:w="121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ятия</w:t>
            </w:r>
          </w:p>
        </w:tc>
        <w:tc>
          <w:tcPr>
            <w:tcW w:w="1116"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w:t>
            </w:r>
          </w:p>
        </w:tc>
        <w:tc>
          <w:tcPr>
            <w:tcW w:w="1145"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w:t>
            </w:r>
          </w:p>
        </w:tc>
        <w:tc>
          <w:tcPr>
            <w:tcW w:w="2260" w:type="dxa"/>
            <w:gridSpan w:val="4"/>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Активность</w:t>
            </w:r>
            <w:r>
              <w:rPr>
                <w:rFonts w:cs="Times New Roman" w:ascii="Times New Roman" w:hAnsi="Times New Roman"/>
                <w:color w:val="000000"/>
                <w:sz w:val="24"/>
                <w:szCs w:val="24"/>
                <w:vertAlign w:val="superscript"/>
              </w:rPr>
              <w:t>11</w:t>
            </w:r>
          </w:p>
        </w:tc>
      </w:tr>
      <w:tr>
        <w:trPr>
          <w:trHeight w:val="396" w:hRule="atLeast"/>
        </w:trPr>
        <w:tc>
          <w:tcPr>
            <w:tcW w:w="121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бальный</w:t>
            </w:r>
          </w:p>
        </w:tc>
        <w:tc>
          <w:tcPr>
            <w:tcW w:w="1145"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вербаль-ний</w:t>
            </w:r>
          </w:p>
        </w:tc>
        <w:tc>
          <w:tcPr>
            <w:tcW w:w="2260" w:type="dxa"/>
            <w:gridSpan w:val="4"/>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бальный невербаль</w:t>
              <w:softHyphen/>
              <w:t>ный</w:t>
            </w:r>
          </w:p>
        </w:tc>
      </w:tr>
      <w:tr>
        <w:trPr>
          <w:trHeight w:val="259" w:hRule="atLeast"/>
        </w:trPr>
        <w:tc>
          <w:tcPr>
            <w:tcW w:w="121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кой</w:t>
            </w:r>
          </w:p>
        </w:tc>
        <w:tc>
          <w:tcPr>
            <w:tcW w:w="1116" w:type="dxa"/>
            <w:gridSpan w:val="3"/>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1145"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914"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346"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r>
      <w:tr>
        <w:trPr>
          <w:trHeight w:val="245"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очество</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30"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шина</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45"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инство</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30"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вышенное</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r>
      <w:tr>
        <w:trPr>
          <w:trHeight w:val="230"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сота</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52"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ижение</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r>
      <w:tr>
        <w:trPr>
          <w:trHeight w:val="230"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намика</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r>
      <w:tr>
        <w:trPr>
          <w:trHeight w:val="238"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жесть</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r>
      <w:tr>
        <w:trPr>
          <w:trHeight w:val="245"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бода</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r>
      <w:tr>
        <w:trPr>
          <w:trHeight w:val="238"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ивление</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r>
      <w:tr>
        <w:trPr>
          <w:trHeight w:val="245"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ость</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r>
      <w:tr>
        <w:trPr>
          <w:trHeight w:val="230" w:hRule="atLeast"/>
        </w:trPr>
        <w:tc>
          <w:tcPr>
            <w:tcW w:w="12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нев</w:t>
            </w:r>
          </w:p>
        </w:tc>
        <w:tc>
          <w:tcPr>
            <w:tcW w:w="1116" w:type="dxa"/>
            <w:gridSpan w:val="3"/>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114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914"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w:t>
            </w:r>
          </w:p>
        </w:tc>
        <w:tc>
          <w:tcPr>
            <w:tcW w:w="134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r>
      <w:tr>
        <w:trPr>
          <w:trHeight w:val="223"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х</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жидание</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итрость</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ирение</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ска</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внодушие</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31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дохновение</w:t>
            </w:r>
          </w:p>
        </w:tc>
        <w:tc>
          <w:tcPr>
            <w:tcW w:w="83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87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871"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598"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123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сокое подобие (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 0,82 ) результатов дифференциров-ки понятий ив семантических пространствах Вербального и Не</w:t>
        <w:softHyphen/>
        <w:t>вербального СД позволяет говорить о глубоком подобии, а ско</w:t>
        <w:softHyphen/>
        <w:t>рее о тождестве этих семантических пространств на уровне ве</w:t>
        <w:softHyphen/>
        <w:t>дущих факторов, о принципиальном единстве - на уровне глу</w:t>
        <w:softHyphen/>
        <w:t>бинной семантики - "языка" восприятия и естественного яз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Четвертая экспериментальная сер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остроение СД как на базе шкалирования понятий из разных семантических классов (косвенный метод ), так и на основе непосредственных суждений о подобии шкал (прямой метод "параллельной полярности") позволяет выделить ведущие факторы универсального семантического пространства. Как уже обсуждалось выше, внутри понятий одного семантического клас</w:t>
        <w:softHyphen/>
        <w:t>са можно выделить дополнительный набор факторов, дифферен</w:t>
        <w:softHyphen/>
        <w:t>цирующих понятия внутри этой семантической области. Предс</w:t>
        <w:softHyphen/>
        <w:t>тавляется интересным построить частный Невербальный семанти</w:t>
        <w:softHyphen/>
        <w:t>ческий дифференциал для узкого семантического класса, кото</w:t>
        <w:softHyphen/>
        <w:t>рым является дополнительный набор из десяти понятий во вто</w:t>
        <w:softHyphen/>
        <w:t>ром эксперименте ("Удивление", "Радость", "Гнев", "Страх", "Ожидание", "Хитрость", "Смирение", "Равнодушие", "Вдохно</w:t>
        <w:softHyphen/>
        <w:t>вение" , "Тоска" ) , обозначающих некоторые душевные состоя</w:t>
        <w:softHyphen/>
        <w:t>ния. С этой целью результаты оценок этих понятий были под</w:t>
        <w:softHyphen/>
        <w:t>вергнуты самостоятельной процедуре факторн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обсуждение</w:t>
      </w:r>
      <w:r>
        <w:rPr>
          <w:rFonts w:cs="Times New Roman" w:ascii="Times New Roman" w:hAnsi="Times New Roman"/>
          <w:color w:val="000000"/>
          <w:sz w:val="24"/>
          <w:szCs w:val="24"/>
        </w:rPr>
        <w:t xml:space="preserve">. В результате обработки было выделено пять значимых факторов, объясняющих 36, 14, 13, 13, </w:t>
      </w:r>
      <w:r>
        <w:rPr>
          <w:rFonts w:cs="Times New Roman" w:ascii="Times New Roman" w:hAnsi="Times New Roman"/>
          <w:i/>
          <w:iCs/>
          <w:color w:val="000000"/>
          <w:sz w:val="24"/>
          <w:szCs w:val="24"/>
        </w:rPr>
        <w:t xml:space="preserve">9% </w:t>
      </w:r>
      <w:r>
        <w:rPr>
          <w:rFonts w:cs="Times New Roman" w:ascii="Times New Roman" w:hAnsi="Times New Roman"/>
          <w:color w:val="000000"/>
          <w:sz w:val="24"/>
          <w:szCs w:val="24"/>
        </w:rPr>
        <w:t>общей дисперсии соответственно. Ниже в табл.8 приводятся шкалы, в которых выделенные факторы являются доминирующими. Интерпретация выделенных факторов была достаточно затрудни</w:t>
        <w:softHyphen/>
        <w:t>тельна в силу малого количества шкал, репрезентирующих тот или иной фактор. Мы использовали как процедуры интерпрета</w:t>
        <w:softHyphen/>
        <w:t>ции, аналогичные предыдущим экспериментам, так и опирались при выдвижении своих гипотез на корреляции выделенных фак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tbl>
      <w:tblPr>
        <w:tblW w:w="5752" w:type="dxa"/>
        <w:jc w:val="left"/>
        <w:tblInd w:w="0" w:type="dxa"/>
        <w:tblLayout w:type="fixed"/>
        <w:tblCellMar>
          <w:top w:w="0" w:type="dxa"/>
          <w:left w:w="40" w:type="dxa"/>
          <w:bottom w:w="0" w:type="dxa"/>
          <w:right w:w="40" w:type="dxa"/>
        </w:tblCellMar>
      </w:tblPr>
      <w:tblGrid>
        <w:gridCol w:w="533"/>
        <w:gridCol w:w="986"/>
        <w:gridCol w:w="1109"/>
        <w:gridCol w:w="1130"/>
        <w:gridCol w:w="1116"/>
        <w:gridCol w:w="878"/>
      </w:tblGrid>
      <w:tr>
        <w:trPr>
          <w:trHeight w:val="583" w:hRule="atLeast"/>
        </w:trPr>
        <w:tc>
          <w:tcPr>
            <w:tcW w:w="533"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алы</w:t>
            </w:r>
          </w:p>
        </w:tc>
        <w:tc>
          <w:tcPr>
            <w:tcW w:w="986"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ы   шкала Фактор 1</w:t>
            </w:r>
          </w:p>
        </w:tc>
        <w:tc>
          <w:tcPr>
            <w:tcW w:w="1109"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грузка </w:t>
            </w:r>
          </w:p>
        </w:tc>
        <w:tc>
          <w:tcPr>
            <w:tcW w:w="113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алы</w:t>
            </w:r>
          </w:p>
        </w:tc>
        <w:tc>
          <w:tcPr>
            <w:tcW w:w="1116"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ала Фактор 2</w:t>
            </w:r>
          </w:p>
        </w:tc>
        <w:tc>
          <w:tcPr>
            <w:tcW w:w="878"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грузка</w:t>
            </w:r>
          </w:p>
        </w:tc>
      </w:tr>
      <w:tr>
        <w:trPr>
          <w:trHeight w:val="223"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4</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14</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4</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95</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55</w:t>
            </w:r>
          </w:p>
        </w:tc>
        <w:tc>
          <w:tcPr>
            <w:tcW w:w="11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7</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89</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71</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15</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10</w:t>
            </w:r>
          </w:p>
        </w:tc>
      </w:tr>
      <w:tr>
        <w:trPr>
          <w:trHeight w:val="245"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11</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36</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12</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63</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32</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919</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22</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27</w:t>
            </w:r>
          </w:p>
        </w:tc>
        <w:tc>
          <w:tcPr>
            <w:tcW w:w="11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14</w:t>
            </w:r>
          </w:p>
        </w:tc>
        <w:tc>
          <w:tcPr>
            <w:tcW w:w="11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4</w:t>
            </w:r>
          </w:p>
        </w:tc>
        <w:tc>
          <w:tcPr>
            <w:tcW w:w="8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64</w:t>
            </w:r>
          </w:p>
        </w:tc>
        <w:tc>
          <w:tcPr>
            <w:tcW w:w="11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06</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7</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1-8</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55 0,644</w:t>
            </w:r>
          </w:p>
        </w:tc>
      </w:tr>
      <w:tr>
        <w:trPr>
          <w:trHeight w:val="497" w:hRule="atLeast"/>
        </w:trPr>
        <w:tc>
          <w:tcPr>
            <w:tcW w:w="53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815</w:t>
            </w:r>
          </w:p>
        </w:tc>
      </w:tr>
      <w:tr>
        <w:trPr>
          <w:trHeight w:val="223"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15</w:t>
            </w:r>
          </w:p>
        </w:tc>
        <w:tc>
          <w:tcPr>
            <w:tcW w:w="11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79</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91</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47</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30</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699</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00</w:t>
            </w:r>
          </w:p>
        </w:tc>
      </w:tr>
      <w:tr>
        <w:trPr>
          <w:trHeight w:val="238"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40</w:t>
            </w:r>
          </w:p>
        </w:tc>
        <w:tc>
          <w:tcPr>
            <w:tcW w:w="113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111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87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574</w:t>
            </w:r>
          </w:p>
        </w:tc>
      </w:tr>
      <w:tr>
        <w:trPr>
          <w:trHeight w:val="202" w:hRule="atLeast"/>
        </w:trPr>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9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97</w:t>
            </w:r>
          </w:p>
        </w:tc>
        <w:tc>
          <w:tcPr>
            <w:tcW w:w="113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ов с уже </w:t>
      </w:r>
      <w:r>
        <w:rPr>
          <w:rFonts w:cs="Times New Roman" w:ascii="Times New Roman" w:hAnsi="Times New Roman"/>
          <w:color w:val="000000"/>
          <w:sz w:val="24"/>
          <w:szCs w:val="24"/>
        </w:rPr>
        <w:t xml:space="preserve">интерпретированными </w:t>
      </w:r>
      <w:r>
        <w:rPr>
          <w:rFonts w:cs="Times New Roman" w:ascii="Times New Roman" w:hAnsi="Times New Roman"/>
          <w:b/>
          <w:bCs/>
          <w:color w:val="000000"/>
          <w:sz w:val="24"/>
          <w:szCs w:val="24"/>
        </w:rPr>
        <w:t>факторами универсального на</w:t>
        <w:softHyphen/>
        <w:t>бора (см. табл. 9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аблица 9. Корреляции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акторы СД </w:t>
      </w:r>
      <w:r>
        <w:rPr>
          <w:rFonts w:cs="Times New Roman" w:ascii="Times New Roman" w:hAnsi="Times New Roman"/>
          <w:b/>
          <w:bCs/>
          <w:color w:val="000000"/>
          <w:sz w:val="24"/>
          <w:szCs w:val="24"/>
        </w:rPr>
        <w:t xml:space="preserve">доя </w:t>
      </w:r>
      <w:r>
        <w:rPr>
          <w:rFonts w:cs="Times New Roman" w:ascii="Times New Roman" w:hAnsi="Times New Roman"/>
          <w:color w:val="000000"/>
          <w:sz w:val="24"/>
          <w:szCs w:val="24"/>
        </w:rPr>
        <w:t xml:space="preserve">понятий,обозначающих </w:t>
      </w:r>
      <w:r>
        <w:rPr>
          <w:rFonts w:cs="Times New Roman" w:ascii="Times New Roman" w:hAnsi="Times New Roman"/>
          <w:b/>
          <w:bCs/>
          <w:color w:val="000000"/>
          <w:sz w:val="24"/>
          <w:szCs w:val="24"/>
        </w:rPr>
        <w:t>"душевное состояние"</w:t>
      </w:r>
    </w:p>
    <w:tbl>
      <w:tblPr>
        <w:tblW w:w="4809" w:type="dxa"/>
        <w:jc w:val="left"/>
        <w:tblInd w:w="0" w:type="dxa"/>
        <w:tblLayout w:type="fixed"/>
        <w:tblCellMar>
          <w:top w:w="0" w:type="dxa"/>
          <w:left w:w="40" w:type="dxa"/>
          <w:bottom w:w="0" w:type="dxa"/>
          <w:right w:w="40" w:type="dxa"/>
        </w:tblCellMar>
      </w:tblPr>
      <w:tblGrid>
        <w:gridCol w:w="1397"/>
        <w:gridCol w:w="576"/>
        <w:gridCol w:w="770"/>
        <w:gridCol w:w="511"/>
        <w:gridCol w:w="518"/>
        <w:gridCol w:w="511"/>
        <w:gridCol w:w="526"/>
      </w:tblGrid>
      <w:tr>
        <w:trPr>
          <w:trHeight w:val="274" w:hRule="atLeast"/>
        </w:trPr>
        <w:tc>
          <w:tcPr>
            <w:tcW w:w="139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1</w:t>
            </w:r>
          </w:p>
        </w:tc>
        <w:tc>
          <w:tcPr>
            <w:tcW w:w="511"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2</w:t>
            </w:r>
          </w:p>
        </w:tc>
        <w:tc>
          <w:tcPr>
            <w:tcW w:w="518"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3</w:t>
            </w:r>
          </w:p>
        </w:tc>
        <w:tc>
          <w:tcPr>
            <w:tcW w:w="511"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4</w:t>
            </w:r>
          </w:p>
        </w:tc>
        <w:tc>
          <w:tcPr>
            <w:tcW w:w="526" w:type="dxa"/>
            <w:tcBorders>
              <w:bottom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5</w:t>
            </w:r>
          </w:p>
        </w:tc>
      </w:tr>
      <w:tr>
        <w:trPr>
          <w:trHeight w:val="994" w:hRule="atLeast"/>
        </w:trPr>
        <w:tc>
          <w:tcPr>
            <w:tcW w:w="1397"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ы "универсаль</w:t>
              <w:softHyphen/>
              <w:t>ного" набора</w:t>
            </w:r>
          </w:p>
        </w:tc>
        <w:tc>
          <w:tcPr>
            <w:tcW w:w="576"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3</w:t>
            </w:r>
          </w:p>
        </w:tc>
        <w:tc>
          <w:tcPr>
            <w:tcW w:w="77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77 0,5 0,1</w:t>
            </w:r>
          </w:p>
        </w:tc>
        <w:tc>
          <w:tcPr>
            <w:tcW w:w="511"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 -0,3 0,1</w:t>
            </w:r>
          </w:p>
        </w:tc>
        <w:tc>
          <w:tcPr>
            <w:tcW w:w="518"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 0,1 0,7</w:t>
            </w:r>
          </w:p>
        </w:tc>
        <w:tc>
          <w:tcPr>
            <w:tcW w:w="511"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47 0,8 -0,1</w:t>
            </w:r>
          </w:p>
        </w:tc>
        <w:tc>
          <w:tcPr>
            <w:tcW w:w="526"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 0,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1</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еположительно это были следующие факторы: на первый план Уступил уже знакомый нам фактор "Активность*. Как видно на табл. 10, получена высокая корреляция фактор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 факто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ктивность" универсального Сд. Однако имеется н некоторое от</w:t>
        <w:softHyphen/>
        <w:t>личие его от этого фактора. Если там "движение" было слито с "силой", "тяжестью", то здесь этот фактор более четко семан</w:t>
        <w:softHyphen/>
        <w:t>тически очерчен - это чистое движение без примеси "шума" и "тяжести". Так, при ранжировании изображений по этому фак</w:t>
        <w:softHyphen/>
        <w:t>тору картина 6, в наибольшей мере соответствовавшая понятию "тяжесть", сместилась к полюсу, противоположному "Активнос</w:t>
        <w:softHyphen/>
        <w:t>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2 задан противопоставлением 4, 5, б картин, по</w:t>
        <w:softHyphen/>
        <w:t>зволяющих некоторую предметную интерпретацию ("мертвый ко</w:t>
        <w:softHyphen/>
        <w:t xml:space="preserve">лос" , "свеча и холодные порывы ветра", "грязные подтеки") и более абстрактных картин 8,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2, 3, Эти изображения, как отмечают испытуемые, "необычны, сказочны, фантастичны", им трудно дать названия. Так, при противопоставлении картин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5 видно, что оба изображения напоминают свечу, однако "све</w:t>
        <w:softHyphen/>
        <w:t>ча 1-го изображения более иллюзорна, театральна", "это ско</w:t>
        <w:softHyphen/>
        <w:t>рее сказочная фантасмагория, марсианское дерево, на ветвях которого горят огоньки блуждающих душ, иллюстрация к марси</w:t>
        <w:softHyphen/>
        <w:t>анским рассказам Рэя Брэдбери". Мы назвали этот фактор "Пред</w:t>
        <w:softHyphen/>
        <w:t>метность" или "Реальность". Третий фактор оказался аналогич</w:t>
        <w:softHyphen/>
        <w:t>ный третьему фактору универсального СД (р = 0,7), нечто ти</w:t>
        <w:softHyphen/>
        <w:t>па конкретности, вещественности, а четвертый фактор, пока</w:t>
        <w:softHyphen/>
        <w:t>завши высокую корреляцию с фактором "Оценка"( р</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0,8), был интерпретирован сходным образом. Наконец, пятый фактор, об</w:t>
        <w:softHyphen/>
        <w:t>разованный противопоставлением картин мягких, теплых тонов и картин тяжелого синего цвета, был условно назван фактором "Теплота" или "Мягк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же в качестве иллюстрации приводятся результаты диф</w:t>
        <w:softHyphen/>
        <w:t>ференцирован понятий внутри нашего частного Невербального СД, полученного на одном из испытуемых (табл.10) . Отметим, что приведенный пример - это не более как иллюстрация, т.к. для серьезного исследования различия понятий по этим кате</w:t>
        <w:softHyphen/>
        <w:t>гориям требуется больший массив исследуемых объектов, а также или построение СД, включающего большее количество шкал для снятия веса случайных суждений, или массовое исследова</w:t>
        <w:softHyphen/>
        <w:t>ние, перекрывающее больной статистикой случайные отве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tbl>
      <w:tblPr>
        <w:tblW w:w="5802" w:type="dxa"/>
        <w:jc w:val="left"/>
        <w:tblInd w:w="0" w:type="dxa"/>
        <w:tblLayout w:type="fixed"/>
        <w:tblCellMar>
          <w:top w:w="0" w:type="dxa"/>
          <w:left w:w="40" w:type="dxa"/>
          <w:bottom w:w="0" w:type="dxa"/>
          <w:right w:w="40" w:type="dxa"/>
        </w:tblCellMar>
      </w:tblPr>
      <w:tblGrid>
        <w:gridCol w:w="1044"/>
        <w:gridCol w:w="914"/>
        <w:gridCol w:w="821"/>
        <w:gridCol w:w="914"/>
        <w:gridCol w:w="1022"/>
        <w:gridCol w:w="1087"/>
      </w:tblGrid>
      <w:tr>
        <w:trPr>
          <w:trHeight w:val="900" w:hRule="atLeast"/>
        </w:trPr>
        <w:tc>
          <w:tcPr>
            <w:tcW w:w="104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ятие</w:t>
            </w:r>
          </w:p>
        </w:tc>
        <w:tc>
          <w:tcPr>
            <w:tcW w:w="91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актор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Актив</w:t>
              <w:softHyphen/>
              <w:t>ность"</w:t>
            </w:r>
          </w:p>
        </w:tc>
        <w:tc>
          <w:tcPr>
            <w:tcW w:w="821"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w:t>
              <w:softHyphen/>
              <w:t>метность</w:t>
            </w:r>
          </w:p>
        </w:tc>
        <w:tc>
          <w:tcPr>
            <w:tcW w:w="91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3 "Конкрет-"ность*, "Вещест</w:t>
              <w:softHyphen/>
              <w:t>венность"</w:t>
            </w:r>
          </w:p>
        </w:tc>
        <w:tc>
          <w:tcPr>
            <w:tcW w:w="102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w:t>
            </w:r>
          </w:p>
        </w:tc>
        <w:tc>
          <w:tcPr>
            <w:tcW w:w="108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ор 5 "Теплота" или "Мяг-кость"</w:t>
            </w:r>
          </w:p>
        </w:tc>
      </w:tr>
      <w:tr>
        <w:trPr>
          <w:trHeight w:val="353" w:hRule="atLeast"/>
        </w:trPr>
        <w:tc>
          <w:tcPr>
            <w:tcW w:w="104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ость</w:t>
            </w:r>
          </w:p>
        </w:tc>
        <w:tc>
          <w:tcPr>
            <w:tcW w:w="91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821"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91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1022"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108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30"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ска</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45"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х</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r>
      <w:tr>
        <w:trPr>
          <w:trHeight w:val="238"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дохновение</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r>
      <w:tr>
        <w:trPr>
          <w:trHeight w:val="238"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нев</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238"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итрость</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238"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внодушие</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38"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ирение</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r>
      <w:tr>
        <w:trPr>
          <w:trHeight w:val="238" w:hRule="atLeast"/>
        </w:trPr>
        <w:tc>
          <w:tcPr>
            <w:tcW w:w="104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жидание</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82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91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102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w:t>
            </w:r>
          </w:p>
        </w:tc>
        <w:tc>
          <w:tcPr>
            <w:tcW w:w="108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74" w:hRule="atLeast"/>
        </w:trPr>
        <w:tc>
          <w:tcPr>
            <w:tcW w:w="1044"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дивленже</w:t>
            </w:r>
          </w:p>
        </w:tc>
        <w:tc>
          <w:tcPr>
            <w:tcW w:w="914"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821"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914"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1022"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1087"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щее обсуждение</w:t>
      </w:r>
      <w:r>
        <w:rPr>
          <w:rFonts w:cs="Times New Roman" w:ascii="Times New Roman" w:hAnsi="Times New Roman"/>
          <w:color w:val="000000"/>
          <w:sz w:val="24"/>
          <w:szCs w:val="24"/>
        </w:rPr>
        <w:t>. Приведенное исследование показало, что, действительно, визуальные образы могут образовывать ус-тойчивую сетку отношений, своеобразную парадигму "языка об</w:t>
        <w:softHyphen/>
        <w:t>разов", фермой репрезентации которой в условиях нашего экс-перимента выступали факторные структуры. При этом была по</w:t>
        <w:softHyphen/>
        <w:t>казана универсальность выделенных факторных структур для размах испытуемых и продемонстрировано подобно вербальной и визуальшой семантики опять же на уровне ведущих факторов.Взд</w:t>
        <w:softHyphen/>
        <w:t>ирая сильный тезис о подобия вербальной и визуальной семан-тики, на отстаиваем ого справедливость именно для ведущих Факторов, оставляя этот вопрос открытым для дополнительных факторов. Остановимся на этом вопросе подроб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ая идентичные факторные структуры для восприятия разной модальности (при работе с вербальными шкалами ОД ) , первоначально Осгуд полагал, что "основные факторы семанти</w:t>
        <w:softHyphen/>
        <w:t>ческого пространства определяют способ, которым наш сенсор-ный   аппарат делит мир, что было бы аналогично,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мерениям сознания Беринга" [ 209, 19]  . При таком понима-нии факторные структуры выступают категориальной сеткой сен-сорного аппарата и отнесены на "вход" перерабатывающей инфор-мацию сенсорной системы. Позднее автор объясняет единство факторны</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труктур через единстве эмоциональных реакций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ринимаемое. При такой трактовке факторных структур они выступают  характеристиками "выхода" этой системы. Однако нс</w:t>
      </w:r>
      <w:r>
        <w:rPr>
          <w:rFonts w:cs="Times New Roman" w:ascii="Times New Roman" w:hAnsi="Times New Roman"/>
          <w:b/>
          <w:bCs/>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на, очевидно, лежит где-то посередине, и, подбирая соответ</w:t>
        <w:softHyphen/>
        <w:t>ствующие шкалы и ставя акценты на их прямом или метафоричес</w:t>
        <w:softHyphen/>
        <w:t>ком значении, мы в состоянии ориентировать метод СД на отра</w:t>
        <w:softHyphen/>
        <w:t>жение или объектных признаков или переживаний по поводу объе</w:t>
        <w:softHyphen/>
        <w:t>кта (личностный смысл). Данная оппозиция закреплена в амери</w:t>
        <w:softHyphen/>
        <w:t>канской психологической литературе в понятиях денотативной и аффективной систем и, соответственно, принято говорить об аффективном и денотативном семантическом пространстве. На наш взгляд, более адекватным было бы говорить о различных уровнях представления объекта субъекту, о глубинном уровне и глубинной семантике, формой отражения которой являются факторные структуры универсального СД (ведущие факторы). Этот уровень выступает по всей видимости генетически и функциональ но более ранним когнитивным уровнем представления объекта, механизмом которого является синестезия. Сошлемся здесь на авторитет Вернера [240] , который утверждал, что сенсорная стимуляция сначала вызывает общее синестетическое чувство, а лишь затем дифференцируется в специфическое модальное воспри</w:t>
        <w:softHyphen/>
        <w:t>я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рмины же "аффекты", "аффективный" связаны в советской психологии с эмоциональными процессами и отражают характер только одного ведущего фактора - фактора "Оценка". Другие же факторы явно затрагивают работу перцептивной системы, и, на наш взгляд, термин "глубинная семантика" лучше отражает те когнитивные структуры, в которые вплетены и образные и оценочные компоненты, на языке которых "говорят" метафора, аналогия, позз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й, более развитый уровень представления объекта субъекту связан с категоризацией и опосредован системой зна</w:t>
        <w:softHyphen/>
        <w:t>чений, отражающих совокупную общественную практику. Брунер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 называет этот уровень уровнем символической репрезен</w:t>
        <w:softHyphen/>
        <w:t>тации в отличие от иконического уровня, связанного с сине</w:t>
        <w:softHyphen/>
        <w:t>стезией. Ми полагаем, что частные семантические дифференци-алы, построенные для узких семантических классов, приближены к этому уровню и отражают более развитые когнитивные струк-туры, формы классификации, опосредованные нашими знаниями об объекте. Естественно ожидать, что "универсальность" фак</w:t>
        <w:softHyphen/>
        <w:t>торных структур не будет распространяться на эти дополни</w:t>
        <w:softHyphen/>
        <w:t>тельные факторы и последние окажутся зависимыми от налич</w:t>
        <w:softHyphen/>
        <w:t>ных знаний индивида, от форм репрезентации этих знаний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е языковых значений или сенсорных эталонов. При этом воп</w:t>
        <w:softHyphen/>
        <w:t>рос о соответствии вербальной и визуальной семантики для бо</w:t>
        <w:softHyphen/>
        <w:t>лее высоких уровней категоризации остается открыт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я о двух уровнях презентации объекта субъекту, мы не понимаем их морфологически, функционально фиксированными и независимыми. Речь скорее идет об этапах порождения, пере</w:t>
        <w:softHyphen/>
        <w:t>хода от единого глубинного отражения к развитым формам клас</w:t>
        <w:softHyphen/>
        <w:t>сификации. Переход от одного уровня к другому не есть прос</w:t>
        <w:softHyphen/>
        <w:t>той перевод информации из одной формы в другую, а представ</w:t>
        <w:softHyphen/>
        <w:t>ляет последовательную развертку, включающую обогащение со</w:t>
        <w:softHyphen/>
        <w:t>держанием на каждом уровне. На языке факторного анализа этот процесс представляется как развертка универсальных факторов в пучки новых, отражающих более развитые когнитивные струк</w:t>
        <w:softHyphen/>
        <w:t>туры, и суть нашей работы мы видим в возможности исследова</w:t>
        <w:softHyphen/>
        <w:t>ния этого процесса "опредмечивания" представления объекта субъекту, анализируя актуальные уровни этого предст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УГ. ИССЛЕДОВАНИЕ СЕМАНТИЧЕСКОЙ СТРУКТУРЫ ОБРАЗНОЙ РЕПРЕЗЕНТАЦИИ С ПОМОЩЬЮ КЛАСТЕР-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едыдущем эксперименте исследовалась семантическая структура обраеной репрезентации достаточно абстрактного ма</w:t>
        <w:softHyphen/>
        <w:t>териала. Выбор такого материала был обусловлен задачей выч</w:t>
        <w:softHyphen/>
        <w:t>ленения форм отношений (а следовательно, и семантических компонентов) перцептивных образований, не обладающих явной предметной отнесенностью. Выделенные формы оппозиций образ</w:t>
        <w:softHyphen/>
        <w:t>ного материала, которые в рамках нашей модели репрезентиро</w:t>
        <w:softHyphen/>
        <w:t>вались факторами семантических пространств, выступают наибо</w:t>
        <w:softHyphen/>
        <w:t>лее глобальными парадигматическими отношениями языка обра</w:t>
        <w:softHyphen/>
        <w:t>зов и, как было показано в предыдущем эксперименте, имеют когнитивный характ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ем не менее интересно отметить, что несмотня на харак-тер материала, затрудняющий однозначную предметную интерпре-тацию, при построении частного семантического пространства для эмоциональных понятий (гл.У, экспериментальная серия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одной из содержательных оппоцизий( фактором) выступила степень опредмеченности изображения. Это говорит о том, что предметность изображения, являясь одной из ведущих харак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тик образного отражения, обладает огромной ко</w:t>
      </w:r>
      <w:r>
        <w:rPr>
          <w:rFonts w:cs="Times New Roman" w:ascii="Times New Roman" w:hAnsi="Times New Roman"/>
          <w:strike/>
          <w:color w:val="000000"/>
          <w:sz w:val="24"/>
          <w:szCs w:val="24"/>
        </w:rPr>
        <w:t>гнитивн</w:t>
      </w:r>
      <w:r>
        <w:rPr>
          <w:rFonts w:cs="Times New Roman" w:ascii="Times New Roman" w:hAnsi="Times New Roman"/>
          <w:color w:val="000000"/>
          <w:sz w:val="24"/>
          <w:szCs w:val="24"/>
        </w:rPr>
        <w:t>ой силой, позволяющей ей актуализироваться даже на предметно обедненном материале. Тем более это справедливо для более реалистических изображений, где значения, заданные в образ</w:t>
        <w:softHyphen/>
        <w:t>ном материале, переплетаясь с языковыми значениями, подни</w:t>
        <w:softHyphen/>
        <w:t>мают содержание изображения до уровня сюжетного тек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ятой главе анализировались структуры обобщения,воз</w:t>
        <w:softHyphen/>
        <w:t>можные на докатегориальном уровне образного отражения. За</w:t>
        <w:softHyphen/>
        <w:t>дача настоящей главы - анализ форм обобщения образного ма</w:t>
        <w:softHyphen/>
        <w:t>териала, обладающего более явной предметной отнесенностью. Это позволит оценить вклад "предметности" в семантическую организацию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материалом в нашем эксперименте выступили 1200 рисунков-эмблем, присланных в редакцию газеты "Комсомольс</w:t>
        <w:softHyphen/>
        <w:t>кая правда" на конкурс лучшей эмблемы "Общества охраны при</w:t>
        <w:softHyphen/>
        <w:t>роды". Эти рисунки можно рассматривать как графические ас</w:t>
        <w:softHyphen/>
        <w:t>социации на заданную тему, а большое количество содержатель</w:t>
        <w:softHyphen/>
        <w:t>но однородного материала, позволяет применить классическую парадигму исследования вербальных ассоциация [177; 178] применительно к образному материалу. Тек не менее мы приме</w:t>
        <w:softHyphen/>
        <w:t>нили новую методику классификации ("сортировки" Миллера), достоинства которой уже обсуждались выше. Таким образом, ис-следование решало и методическую задачу - апробирование этого метода на качественно новом материале. Содержательный анализ материала, кроме того, выполнял и прикладную задачу -выделение структуры представлений о взаимоотношении человек -- природа в рамках проблем охраны природы. Результаты экс</w:t>
        <w:softHyphen/>
        <w:t>перимента были частично опубликованы [1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Среди присланных в "Комсомольскую правду" ри</w:t>
        <w:softHyphen/>
        <w:t>сунков встречались как оригинальные по содержанию и манере рисунки, так и стереотипные решения. Например» около поло</w:t>
        <w:softHyphen/>
        <w:t>вины всех присланных рисунков включали в качестве ключевого фрагмента изображение человеческих рук ( чаще раскрытых ла</w:t>
        <w:softHyphen/>
        <w:t>доней ) , бережно держащих цветок или какое-либо живот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ловеческие руки, таким образом, выступают устойчива»* символом присутствия самого человека, наличия активного че</w:t>
        <w:softHyphen/>
        <w:t>ловеческого начала. В качестве фрагментов изооражения часто встречались изображения животных - 57% от общего числа в 1200 проанализированных рисунков, пейзажно-вкдовые изображе-ния ( море, берег реки, опушка леса и т.д.) - 35%, изобра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mallCaps/>
          <w:color w:val="000000"/>
          <w:sz w:val="24"/>
          <w:szCs w:val="24"/>
        </w:rPr>
        <w:t xml:space="preserve">ния </w:t>
      </w:r>
      <w:r>
        <w:rPr>
          <w:rFonts w:cs="Times New Roman" w:ascii="Times New Roman" w:hAnsi="Times New Roman"/>
          <w:color w:val="000000"/>
          <w:sz w:val="24"/>
          <w:szCs w:val="24"/>
        </w:rPr>
        <w:t>растений - 23%, изображения человеческой фигуры (в пол-яй ный рост или бюст) - 14%, "стандартная символика" ( зем</w:t>
        <w:softHyphen/>
        <w:t>ной шар, серп и молот, лавровые ветви, знак качества, исполь</w:t>
        <w:softHyphen/>
        <w:t>зование стандартной формы армейских нагрудных знаков для си</w:t>
        <w:softHyphen/>
        <w:t>луэта эмблемы и т.п.) - 6%. Около 8% присланных рисунков бы</w:t>
        <w:softHyphen/>
        <w:t>ли цветными изображениями. Показательно, какие виды животных чаще всего встречались. Здесь мы имеем неожиданный резуль</w:t>
        <w:softHyphen/>
        <w:t>тат - в 30% всех рисунков встречаются олень или лось, что больше половины всех тех случаев, где вообще изображались животные. Видимо, для людей образ этих животных представля</w:t>
        <w:softHyphen/>
        <w:t>ет сплав тех принципов, которые связаны с идеей "природы" и ее "охраны": изящность в сочетании с жизнеутверждающей си</w:t>
        <w:softHyphen/>
        <w:t>лой, травоядность в сочетании с гордой способностью к само</w:t>
        <w:softHyphen/>
        <w:t>обороне, естественность среды обитания ( в противоположность зависимым от человека, чисто домашним животным) одновремен</w:t>
        <w:softHyphen/>
        <w:t>но со способностью быть полезным человеку и относительная редкость (олени истреблены в лесах средней полосы) . Среди животных часто встречаются птицы - 22% от всех рисунков.Но, как правило, они изображены довольно неопределенно, так что их трудно отнести к тому или иному виду. Подобно образу оле</w:t>
        <w:softHyphen/>
        <w:t>ня, птицы воплощают идею свободы, гармонии с природой. По</w:t>
        <w:softHyphen/>
        <w:t>казательно, что среди птиц чаще всего в форме видовой опре</w:t>
        <w:softHyphen/>
        <w:t>деленности изображались аисты (тут и идея плодородия) -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арактерна редкая встречаемость домашних и хищных жи</w:t>
        <w:softHyphen/>
        <w:t>вотных. Чаще встречаются животные, занимающие промежуточное положение по шкале "домашние - дикие": это такие легко всту</w:t>
        <w:softHyphen/>
        <w:t>пающие в контакт с человеком животные, как дельфин - 2,5%, заяц - 2%, белка - 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зависимость хорошо согласуется с результатами ис</w:t>
        <w:softHyphen/>
        <w:t>следований, в которых категория "животные" локализовалась в субъективном пространстве, построенном по оценкам сходст</w:t>
        <w:softHyphen/>
        <w:t>ва отдельных видов животных [220] . Из насекомых преоблада-ет бабочка, встречались пчелы. Насекомые изображены вс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3% рисун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но, анализируемый нами материал, хотя и пред</w:t>
        <w:softHyphen/>
        <w:t>стает чаще всего в изобразительно-конкретных образах, от-ражает в своем подборе определенные принципа, по которым Подбор осуществляется, отражает характерное эмоционально-Смысловое отношение людей к проблеме. Из общего объема ри</w:t>
        <w:softHyphen/>
        <w:t>сунков нами было отобрано 50 образцов (см. блок рисунков № 9)), представляющих, по нашему мнению, все встречавш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45155" cy="473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145155" cy="473202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лок 50 рисунков - эмблем "Общества охраны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95320" cy="482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195320" cy="4827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9285" cy="313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39285" cy="3136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2330" cy="3049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672330" cy="304927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 типы композиционных решений, все возможные точки зрения на проблему охраны природы в рамках нашего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е</w:t>
      </w:r>
      <w:r>
        <w:rPr>
          <w:rFonts w:cs="Times New Roman" w:ascii="Times New Roman" w:hAnsi="Times New Roman"/>
          <w:color w:val="000000"/>
          <w:sz w:val="24"/>
          <w:szCs w:val="24"/>
        </w:rPr>
        <w:t>. Группу из 25 человек, привлекавшихся к экс-перименту, только условно можно назвать испытуемыми. Состояв</w:t>
        <w:softHyphen/>
        <w:t>шая из профессиональных психологов и студентов старших курсов факультета психологии ИГУ, она скорее являлась группой экс</w:t>
        <w:softHyphen/>
        <w:t>пертов. При этом фактически в роли испытуемых выступили ав</w:t>
        <w:softHyphen/>
        <w:t>торы рисунков - графических ассоциаций на тему "Охрана при</w:t>
        <w:softHyphen/>
        <w:t>р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w:t>
      </w:r>
      <w:r>
        <w:rPr>
          <w:rFonts w:cs="Times New Roman" w:ascii="Times New Roman" w:hAnsi="Times New Roman"/>
          <w:color w:val="000000"/>
          <w:sz w:val="24"/>
          <w:szCs w:val="24"/>
        </w:rPr>
        <w:t>а. Группе экспертов предлагалась следующая инс</w:t>
        <w:softHyphen/>
        <w:t>трукция: "Ваша задача - распределить 50 лежащих перед вами рисунков в произвольное количество групп так, чтобы группа объединяла рисунки, сходные по содержанию, по той идее, ко</w:t>
        <w:softHyphen/>
        <w:t>торая была заложена в них авторами. Количество рисунков в каждой группе может быть различным". Кроме того, экспертов по окончанию классификации просили дать условные вербаль</w:t>
        <w:softHyphen/>
        <w:t>ные обозначения выделенным ими группам, хотя это не было обя</w:t>
        <w:softHyphen/>
        <w:t>зательным и не требовалось по инстру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работка результатов</w:t>
      </w:r>
      <w:r>
        <w:rPr>
          <w:rFonts w:cs="Times New Roman" w:ascii="Times New Roman" w:hAnsi="Times New Roman"/>
          <w:color w:val="000000"/>
          <w:sz w:val="24"/>
          <w:szCs w:val="24"/>
        </w:rPr>
        <w:t>. На основе полученных индивидуаль</w:t>
        <w:softHyphen/>
        <w:t>ных разбиений материала строилась матрица сходства рисунков, эт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аблица 50x50, в каждую клетку которой, соответствующую определенной паре рисунков, заносилось целое число, выражаю</w:t>
        <w:softHyphen/>
        <w:t>щее то количество групп, внутри которых два данных рисунка встречались одновременно. Далее проводилась обработка матри</w:t>
        <w:softHyphen/>
        <w:t>цы сходства методом кластер-анализа. Алгоритм этой процедуры довольно прост, хотя и требует при больших размерностях мат</w:t>
        <w:softHyphen/>
        <w:t>рицы применения ЭВМ. Вначале среди всех возможных пар объек</w:t>
        <w:softHyphen/>
        <w:t>тов отыскивается такая, которая имеет наибольший индекс сход</w:t>
        <w:softHyphen/>
        <w:t>ства (в нашем случае - 25 ). Эта пара объектов объединяется в кластер, который в дальнейшем рассматривается как единый элемент матрицы. Количество строк и столбцов сокращается на единицу, а сходство прежних элементов матрицы с новым опре</w:t>
        <w:softHyphen/>
        <w:t>деляется из их сходства с составляющими его словами. В ис</w:t>
        <w:softHyphen/>
        <w:t>пользованном нами методе "связи" в качестве сходства с клас</w:t>
        <w:softHyphen/>
        <w:t>тером используется максимальное сходство с одним из его элементов. По отношению к матрице порядка п-Х (в нашем слу</w:t>
        <w:softHyphen/>
        <w:t>чае 50-1) процедура повторяется: вновь отыскивается самая сходная пара, которая объединяется в кластер, а сходство с нею определяется через максимальное сходство с ее элемента</w:t>
        <w:softHyphen/>
        <w:t xml:space="preserve">ми. На каждом шаге порядок матрицы сокращается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Чере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 шагов алгоритм дает единый кластер, объединяющий все эле</w:t>
        <w:softHyphen/>
        <w:t>менты матрицы, на чем и заканчивает свою работу. На основе процедуры кластер-анализа нами было построено дерево класси</w:t>
        <w:softHyphen/>
        <w:t xml:space="preserve">фикации, фиксирующее уровни объединения изображений во все более и более крупные классы (рис.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 Обработка резуль</w:t>
        <w:softHyphen/>
        <w:t>татов осуществлялась с применением ЭВМ И-60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дереве классификации (схе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аждая эмблема индек</w:t>
        <w:softHyphen/>
        <w:t>сируется номером. Под этой же нумерацией в приложении приво</w:t>
        <w:softHyphen/>
        <w:t>дятся рисунки, выступавшие экспериментальным материа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ытаемся дать содержательную интерпретацию полученной иерархической структуры. При этом мы будем двигаться "снизу -вверх": от интерпретации крупных классов, объединенных на низ</w:t>
        <w:softHyphen/>
        <w:t>ких уровнях сходства, к мелким дифференцированным классам, объединенным на более высоких уровнях сход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жде всего выделяются 4 больших, содержательно само</w:t>
        <w:softHyphen/>
        <w:t>стоятельных класса рисун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первый большой класс попали рисунки под номерами б, 9, 10, 46, 7,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47, 41, 49. Во всех этих рисунках присут</w:t>
        <w:softHyphen/>
        <w:t>ствует либо сам человек, либо человеческие руки, олицетворя</w:t>
        <w:softHyphen/>
        <w:t>ющие активное созидательное начало в человеке. Во всех рисун</w:t>
        <w:softHyphen/>
        <w:t>ках провозглашается гармония человека с природой, вера в дос</w:t>
        <w:softHyphen/>
        <w:t>тижимость такой гармонии на основе активно-бережного отноше</w:t>
        <w:softHyphen/>
        <w:t>ния человека (субъекта) к природе (объекту). Изображаются: "ребенок, обнимающий олененка", "человеческие руки, поддер</w:t>
        <w:softHyphen/>
        <w:t>живающие олененка", "космонавт, обнимающий собаку" и т.д. Здесь же рисунки, изображающие конкретные формы заботы чело</w:t>
        <w:softHyphen/>
        <w:t>века о природе: посадка деревьев, спасение тонущих в разлив</w:t>
        <w:softHyphen/>
        <w:t xml:space="preserve">шемся потоке животных и т.д. Затеи этот класс распадается на более мелкие. Важно отметить, что расщепление на мелкие классы осуществляется не только по сходству содержания, но и по сходству элементов формы - изобразительных средств. Так, например, в один узкий класс попадают рисунки б, 9, 10, 46, 7, на каждом из которых присутствует изображение кистей или ладоней человеческих рук. А класс из пары рисунков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47 -содержит изображение человека "в полный рост" ("ребенок", "космонавт"). Это подтверждает наши представления о тесной связи признаков содержания с выразительными средствами в структуре ияонического зн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ой и третий большие классы отличаются сходством сле</w:t>
        <w:softHyphen/>
        <w:t>дующего содержательного признака: для них характерен тревож</w:t>
        <w:softHyphen/>
        <w:t>но-негативный эмоциональный тон. На уровне 4 на нашей услов-</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53815" cy="5728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853815" cy="572833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ис.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Дерево класс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ной градуальной шкале сходства оба эти класса объединяются в оди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о второй класс попали рисунки 22, 23, 24, 21, 15, 17, 34, 35, 43, 12, 29, 38, 8, 48. Общая идея, объединяющая этот класс, может быть интерпретирована так! "Природе нанесен (наносится, будет наноситься) ущерб". Как видим, неоднознач</w:t>
        <w:softHyphen/>
        <w:t>ность интерпретации связана с существенной особенностью "гра</w:t>
        <w:softHyphen/>
        <w:t>фического высказывания" - его модально-временной неопределен</w:t>
        <w:softHyphen/>
        <w:t>ностью. Неизвестно точно, относит ли автор изображаемые со</w:t>
        <w:softHyphen/>
        <w:t>бытия к настоящему, будущему или прошлому, имеем ли мы дело с констатацией, предостережением, пожеланием, требованием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 д.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торой класс далее распадается на следующие, более мел</w:t>
        <w:softHyphen/>
        <w:t>к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ис. 22, 23, 24 - "природа гибнет от отходов произ</w:t>
        <w:softHyphen/>
        <w:t>водства". В рис. 22 присутствует дополнительный нюанс - изоб</w:t>
        <w:softHyphen/>
        <w:t>ражена человеческая рука, держащая колбу с ядохимикатами. Если на рис. 23, 24 "агенты губительного воздействия" изоб</w:t>
        <w:softHyphen/>
        <w:t>ражаются как некоторая отчужденная от человека, внешняя к нему и к природе сила ( "дым", "нефть" и т.д.), то изображе</w:t>
        <w:softHyphen/>
        <w:t>ние руки вносит как бы элемент указания на "персональную от</w:t>
        <w:softHyphen/>
        <w:t>ветственность человека за происходяще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ис. 15, 17, 21 - в этой группе объединеш рисунки, связанные общим девизом: "Природа отомстит". Тут изображения "медведя, прогоняющего браконьеров", "дятла, долбящего то</w:t>
        <w:softHyphen/>
        <w:t>пор", "птицы, сидящей на клетке, в которую заперта фабрика". Существенно, однако, то, что с точки зрения наших экспертов, из двух выраженных в этих рисунках идей - идея губительного воздействия и идея способности природы к самообороне - более весомой оказывается первая. Поэтому эти рисунки попали именно во второй класс, вместе с рисунками группы "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ис. 34, 35, 43 связывает довольно расплывчатая идея нелепого, непоследовательного отношения к природе и ханжес</w:t>
        <w:softHyphen/>
        <w:t>ки прикрытого или неприкрытого варварства: "пень от срублен</w:t>
        <w:softHyphen/>
        <w:t>ного дерева, а на нем скворечник", "в расширенном зрачке оле-ня отражается браконьер, направляющий на него дуло ружья", "человек, выпускающий птицу из клет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ис. 8, 12, 29, 38, 48. Здесь, кроме агента губитель</w:t>
        <w:softHyphen/>
        <w:t>ного воздействия и его объекта (природы), присутствует третья сила - человек, защищающий природу от воздействия, отчужд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го от него. Человек в качестве "третьей силы" фигуриру</w:t>
        <w:softHyphen/>
        <w:t>ет прямо или косвенно: либо защищает природу, так сказать, "собственными руками" или с помощью государственно-правовых средств( изображения "герба СССР", "книги с законами об ох</w:t>
        <w:softHyphen/>
        <w:t>ране природ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тий большой класс включает рисунки 19, 20, 25, 26, 31, 27, 28, 30, 36, 37, 40, 42, 44, 50. В этих рисунках те</w:t>
        <w:softHyphen/>
        <w:t>ма губительного воздействия раскрывается с позиции более уг</w:t>
        <w:softHyphen/>
        <w:t xml:space="preserve">лубленного, критического отношения к роли человека в этом процессе. Если второй класс просто фиксирует место человека </w:t>
      </w:r>
      <w:r>
        <w:rPr>
          <w:rFonts w:cs="Times New Roman" w:ascii="Times New Roman" w:hAnsi="Times New Roman"/>
          <w:color w:val="000000"/>
          <w:sz w:val="24"/>
          <w:szCs w:val="24"/>
          <w:vertAlign w:val="superscript"/>
        </w:rPr>
        <w:t>и</w:t>
      </w:r>
      <w:r>
        <w:rPr>
          <w:rFonts w:cs="Times New Roman" w:ascii="Times New Roman" w:hAnsi="Times New Roman"/>
          <w:color w:val="000000"/>
          <w:sz w:val="24"/>
          <w:szCs w:val="24"/>
        </w:rPr>
        <w:t>по ту или иную сторону баррикады" в борьбе за сохранение живого, то здесь осуществляется фиксация явного противоречия в позиции человека, который подчас одновременно и губит при</w:t>
        <w:softHyphen/>
        <w:t>роду, противопоставляясь ей, и является ее зависимой частью. Рисунок роденовского "Мыслителя", сидящего в раздумье среди хаоса промышленных отходов, становится лейтмотивом этого класса. Далее этот класс распадается на два подкла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ис. 30, 19, 20, 28, 31, 40, 50 изображают "прогресс цивилизации и гибель всего живого": "чахнущий цветок, среди обступивших его каменных джунглей", "земной шар в противога</w:t>
        <w:softHyphen/>
        <w:t>зе"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Рис. 25, 26, 27, 42, 44. Здесь противоречие изобра</w:t>
        <w:softHyphen/>
        <w:t>жается в явной, подчас гротесково-преувеличенной форме: "че</w:t>
        <w:softHyphen/>
        <w:t>ловек губ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роду и тем самым губит себя". Это рису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которых изображаются: "охота на китов, на которых покоит</w:t>
        <w:softHyphen/>
        <w:t>ся земля"; "пальцы человеческой руки, образованные зелеными елочками, одна из которых срублена и из срубленного пальца капает кровь"; "человек - ветвь дерева жизни, подрубающая ствол этого дерева" и т.д. Отметим, что с художественной точ</w:t>
        <w:softHyphen/>
        <w:t>ки зрения эта группа рисунков оказалась, пожалуй, наиболее интересной, т.к. воплощение в одном образе человека двойной функциональной нагрузки - субъекта и объекта губительного воздействия - потребовало и поиска оригинальных художествен</w:t>
        <w:softHyphen/>
        <w:t>ных форм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последний четвертый большой класс вошли рисунки под номер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2, 3, 4, 5, 13, 14, 16, 18, 32, 33, 39, 45. При наличии в целом "утверждающей", эмоционально-позитивной ин</w:t>
        <w:softHyphen/>
        <w:t>тонации этот класс отличается от первого отсутствием ак</w:t>
        <w:softHyphen/>
        <w:t>тивно-созидательного начала. Здесь мы имееы дело с как бы философско-эстетическим утверждением ценности природа, идеи единства всего живого. Этот класс включает следующие подгру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ис. 13, 14, 18 - изображение "мирного сосуществова</w:t>
        <w:softHyphen/>
        <w:t>ния природа и цивилизации", причем основой такого сосущест</w:t>
        <w:softHyphen/>
        <w:t>вования провозглашается "живучесть" самой природы: "птица, беззаботно сидящая на хвосте сверхзвукового самолета"; "зе</w:t>
        <w:softHyphen/>
        <w:t>леный росток, бодро пробившийся сквозь кирпичную кладку"; "зеленый росток на пне срубленного дерева". Хотя природе здесь отводится совсем немного места, оптимизм, основанный на вере в выживаемость природы, перевешивает тревожные нот</w:t>
        <w:softHyphen/>
        <w:t>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 Ри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5, 32, 33. В этих рисунках природа изобра</w:t>
        <w:softHyphen/>
        <w:t>жается "как ценность сама по себе": "речной ландшафт"^изящ</w:t>
        <w:softHyphen/>
        <w:t>ное, в духе японской миниатюры, изображение пляшущих журав</w:t>
        <w:softHyphen/>
        <w:t>лей"; "лес, отраженный в объективе фотоаппарата (идея фото</w:t>
        <w:softHyphen/>
        <w:t>охоты )"; "аллегорическое изображение природа как открытой книги". По мнению экспертов, здесь с позиции философского созерцания утверждается самостоятельная, непреходящая цен</w:t>
        <w:softHyphen/>
        <w:t xml:space="preserve">ность природ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ис. 2, 3, 4, 39, 16, 45. В этом классе опять же яр</w:t>
        <w:softHyphen/>
        <w:t>ко проявляется связь функционального и изобразительного ре</w:t>
        <w:softHyphen/>
        <w:t>шений. Общим центральным композиционным элементом всех ри</w:t>
        <w:softHyphen/>
        <w:t>сунков выступает изображение земного шара: "земной шар как яйцо в гнезде"; "земной шар - элемент живой клетки"; "зем</w:t>
        <w:softHyphen/>
        <w:t>ной шар как цветок на дереве природы". Общая идея этого клас</w:t>
        <w:softHyphen/>
        <w:t>са: "Единство живого на микро и макроуровн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роведенный анализ показал, что на различных уров</w:t>
        <w:softHyphen/>
        <w:t>нях классификационного дерева выделяются различные компонен-ты иконического знака. На уровне старших, крупных классов ри</w:t>
        <w:softHyphen/>
        <w:t xml:space="preserve">сунки объединялись испытуемыми-экспертами по коннотативно-аффективным компонентам,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целом соответствующим известным факторам Ч.Осгуда - факторам "Оценка" и "Активность". Оцен</w:t>
        <w:softHyphen/>
        <w:t>ка в нашем случае предстает как признак, по которому испыту</w:t>
        <w:softHyphen/>
        <w:t>емые отличают рисунки с радужно-оптимистическим содержанием « рисунков, в которых выражается чувство тревоги. Активность проявляется как наличие или отсутствие в композиции изобра</w:t>
        <w:softHyphen/>
        <w:t>жения некоторого активного начала - "агента", ответственно</w:t>
        <w:softHyphen/>
        <w:t>го за изображаемые соб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собой оговорке нуждается соотношение данных сорти</w:t>
        <w:softHyphen/>
        <w:t>ровки и результатов кластер-анализа. Ведь реально в нашем эксперименте испытуемые-эксперты сортировали материал на д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точно малочисленные классы, так что юс численность коле</w:t>
        <w:softHyphen/>
        <w:t>балась от 7 до 2-3 рисунков, в то время как большие, "конно-тативные" классы были построены нами дедуктивно - с помощью математической процедуры. Требовалось выяснить, действитель</w:t>
        <w:softHyphen/>
        <w:t>но ли при более грубом разбиении материала испытуемые будут опираться именно на коннотативное содержание изображений -нерасчлененный личностный смысл и аффективную окраску. Для этого в дополнительном эксперименте мы просили испытуемых: классифицировать изображения в 3-4 больших класса. Получае</w:t>
        <w:softHyphen/>
        <w:t>мые классы с достаточно очевидной степенью соответствия по</w:t>
        <w:softHyphen/>
        <w:t>вторяли классы, выделенные нами де</w:t>
      </w:r>
      <w:r>
        <w:rPr>
          <w:rFonts w:cs="Times New Roman" w:ascii="Times New Roman" w:hAnsi="Times New Roman"/>
          <w:strike/>
          <w:color w:val="000000"/>
          <w:sz w:val="24"/>
          <w:szCs w:val="24"/>
        </w:rPr>
        <w:t>дук</w:t>
      </w:r>
      <w:r>
        <w:rPr>
          <w:rFonts w:cs="Times New Roman" w:ascii="Times New Roman" w:hAnsi="Times New Roman"/>
          <w:color w:val="000000"/>
          <w:sz w:val="24"/>
          <w:szCs w:val="24"/>
        </w:rPr>
        <w:t>т</w:t>
      </w:r>
      <w:r>
        <w:rPr>
          <w:rFonts w:cs="Times New Roman" w:ascii="Times New Roman" w:hAnsi="Times New Roman"/>
          <w:strike/>
          <w:color w:val="000000"/>
          <w:sz w:val="24"/>
          <w:szCs w:val="24"/>
        </w:rPr>
        <w:t>ивн</w:t>
      </w:r>
      <w:r>
        <w:rPr>
          <w:rFonts w:cs="Times New Roman" w:ascii="Times New Roman" w:hAnsi="Times New Roman"/>
          <w:color w:val="000000"/>
          <w:sz w:val="24"/>
          <w:szCs w:val="24"/>
        </w:rPr>
        <w:t>о. Таким образом, можно заключить, что полученные при кластеризации большие "коннотативные" классы являются действительной психологичес</w:t>
        <w:softHyphen/>
        <w:t>кой реа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частными дифференцирующими признаками в нашем экс</w:t>
        <w:softHyphen/>
        <w:t>перименте явились такие свойства изображений, которые связа</w:t>
        <w:softHyphen/>
        <w:t>ны с функционально-композиционным соотношением элементов. Пользуясь терминологией К.Дункера, назовем эти компоненты иконичесхого знака "функциональными решениями", "функцио</w:t>
        <w:softHyphen/>
        <w:t>нальные решения" в нашем случае определяются как такие типы композиционной структуры рисунка, для которых характерно фиксированное количество элементов взаимодействия и опреде</w:t>
        <w:softHyphen/>
        <w:t>ленное качество взаимодействия (тип отношения). Несколько огрубляя, можно сказать, что количество функциональных эле</w:t>
        <w:softHyphen/>
        <w:t>ментов изображения варьировалось на рисунках от одного ("при</w:t>
        <w:softHyphen/>
        <w:t>рода сама по себе") до трех ("природа"; "агент губительного воздействия"; "агент, предотвращающий губительное воздейст</w:t>
        <w:softHyphen/>
        <w:t>вие") . Возможные формы взаимодействия - тип отношения: "лю-бовь", "помощь", "губительное воздействие", "зашита", "само</w:t>
        <w:softHyphen/>
        <w:t>защита" и т.д. В качество взаимодействия входит его направ</w:t>
        <w:softHyphen/>
        <w:t>ленность (кто является "агентом", а кто "объектом" ) , а так-же односторонность или взаим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нец, при объединении рисунков в еще более мелкие группы классификация осуществляется как на основе двух пер</w:t>
        <w:softHyphen/>
        <w:t>вых типов компонентов знака - коннотативных и функционально-композиционных, так и на основе свойств самих графических элементов изображения, т.е. на основе "изобразительного ре</w:t>
        <w:softHyphen/>
        <w:t>шения". Элементы "графического сообщения" ( высказывания) яв</w:t>
        <w:softHyphen/>
        <w:t>ляются иконическими знаками. Это значит, что информация, ко-торую они несут, раскрывается не только в связях и отнош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х этих элементов с другими, но и через "тело", "субстрат" этих знаков. Их значение задается не только функциональным местом в структуре, но и собственными графическими особен</w:t>
        <w:softHyphen/>
        <w:t>ностями, получающими символическое значение. Например, и на рис. 28 и на рис. 14 изображен цветок (росток), растущий сквозь камни. Но если на рис. 26, выполненном в черно-белом варианте, стебель цветка изображен искривленным, склоненным к земле, так что формируется впечатление "задавленности" не</w:t>
        <w:softHyphen/>
        <w:t>мощного растения "каменными джунглями", то на рис. 14, нао</w:t>
        <w:softHyphen/>
        <w:t>борот, свежезеленый стебель выпрямлен строго вертикально, будто бы наполнен жизненными соками. В результате, несмотря на сходство композиционной структуры, эти два рисунка попа</w:t>
        <w:softHyphen/>
        <w:t>дают в различные по эмоциональному тону классы: один - в "оптимистический", другой - в "тревожный". С другой стороны, рис. 14 попадает в один узкий класс вместе с рис. 13: и для того и для другого характерно наличие как сходной содержа</w:t>
        <w:softHyphen/>
        <w:t>тельной идеи (утверждение живучести природы ) , так и общего изобразительного решения - и здесь и "там изображен росток. Примером такого единства "функционального" и "изобра</w:t>
        <w:softHyphen/>
        <w:t>зительного решения" может быть класс рисунков под номерами 2, 39, 43. Как уже отмечалось, на всех них изображен земной нар и выражается общая идея единства планеты и природы. Та</w:t>
        <w:softHyphen/>
        <w:t>ким образом, метод классификации оказывается чувствительным к установлению содержательных связей и на основе графичес</w:t>
        <w:softHyphen/>
        <w:t>ких особенностей рисунков. Дальнейшее экспериментальное ис</w:t>
        <w:softHyphen/>
        <w:t>следование этого вопроса, видимо, предусматривает использо</w:t>
        <w:softHyphen/>
        <w:t>вание различных вариантов инструкции для классифицирования ("группировка по форме" и "группировка по содержанию") при последующем сравнении двух независимых кластер-описаний на различных уровнях сходства. На этой основе возникает возмож</w:t>
        <w:softHyphen/>
        <w:t>ность раскрытия "синонимических" и "антонимических" рядов влементарных графем, т.е. раскрытие парадигматики иконичес-к</w:t>
      </w:r>
      <w:r>
        <w:rPr>
          <w:rFonts w:cs="Times New Roman" w:ascii="Times New Roman" w:hAnsi="Times New Roman"/>
          <w:smallCaps/>
          <w:color w:val="000000"/>
          <w:sz w:val="24"/>
          <w:szCs w:val="24"/>
        </w:rPr>
        <w:t xml:space="preserve">ой </w:t>
      </w:r>
      <w:r>
        <w:rPr>
          <w:rFonts w:cs="Times New Roman" w:ascii="Times New Roman" w:hAnsi="Times New Roman"/>
          <w:color w:val="000000"/>
          <w:sz w:val="24"/>
          <w:szCs w:val="24"/>
        </w:rPr>
        <w:t>знаковой системы, а следовательно, и моделирования ее грамма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бинированное представление коннотативных компонен</w:t>
        <w:softHyphen/>
        <w:t xml:space="preserve">тов и признаков "функциональных решений" приводится нами на схе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ак видно, на основании данной схемы не прихо</w:t>
        <w:softHyphen/>
        <w:t>дится говорить о независимости как старших - коннотативных Признаков, так и, тем более, младших - "функционально-ком-иоэиционных". Например, "тревога" (отрицательный полюс фак</w:t>
        <w:softHyphen/>
        <w:t xml:space="preserve">тора "Оценки" не встречается без "Активности", что говорит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коррелированности этих двух осгудовских факторов на на</w:t>
        <w:softHyphen/>
        <w:t>шем матери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веденное на схе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ерево представляет собой фор</w:t>
        <w:softHyphen/>
        <w:t>мализованную интерпретацию содержательной структуры наших рисунков. Конечно, содержание каждого конкретного изображе</w:t>
        <w:softHyphen/>
        <w:t>ния богаче, оно содержит множество смысловых нюансов, обес</w:t>
        <w:softHyphen/>
        <w:t>печивающих содержательную неповторимость почти каждого ри</w:t>
        <w:softHyphen/>
        <w:t>су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известно, иерархическая организация значения пони</w:t>
        <w:softHyphen/>
        <w:t>мается как система дифференциальных признаков, занимающих различное положение в составе значения. Это представление закреплено в уже упоминавшихся понятиях архисемы (общего ро</w:t>
        <w:softHyphen/>
        <w:t>дового признака ), дифференциальных и ассоциативных сем. Пред</w:t>
        <w:softHyphen/>
        <w:t>лагаемая трактовка образа как своеобразного "перцептивного высказывания о мире" [ 104; 132 ] позволяет проводить лингвис</w:t>
        <w:softHyphen/>
        <w:t>тические аналогии и может оказаться эвристичной для семанти</w:t>
        <w:softHyphen/>
        <w:t>ческого анализа образа. Так, выделяемая ведущая смысловая нагрузка изображений может интерпретироваться как некий се</w:t>
        <w:softHyphen/>
        <w:t>мантический стержень (архисема) , вокруг которого группиру</w:t>
        <w:softHyphen/>
        <w:t>ются дополнительные смысловые составляющие (дифференциальные семы ) , конкретизирующие содержание данного изображения в некоторую неповторимую един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фференциальные признаки не являются морфологически фиксированными и как признаки, задающие сходство или разли</w:t>
        <w:softHyphen/>
        <w:t>чие, зависят от глубины проникновения субъекта (эксперта) в материал. В свою очередь, глубина анализа имплицитно зада</w:t>
        <w:softHyphen/>
        <w:t>ется рамками той системы, в которой задано содержание. Так, например, при свободном рассматривании плаката эта семанти</w:t>
        <w:softHyphen/>
        <w:t>ческая система задается введением изображения в некий инди</w:t>
        <w:softHyphen/>
        <w:t>видуальный тезаурус системы образов и знаний конкретного ин</w:t>
        <w:softHyphen/>
        <w:t xml:space="preserve">дивида. В рамках же нашего эксперимента она ограничивалась набором в 50 рисунков, отобранных нами </w:t>
      </w:r>
      <w:r>
        <w:rPr>
          <w:rFonts w:cs="Times New Roman" w:ascii="Times New Roman" w:hAnsi="Times New Roman"/>
          <w:b/>
          <w:bCs/>
          <w:color w:val="000000"/>
          <w:sz w:val="24"/>
          <w:szCs w:val="24"/>
        </w:rPr>
        <w:t xml:space="preserve">для </w:t>
      </w:r>
      <w:r>
        <w:rPr>
          <w:rFonts w:cs="Times New Roman" w:ascii="Times New Roman" w:hAnsi="Times New Roman"/>
          <w:color w:val="000000"/>
          <w:sz w:val="24"/>
          <w:szCs w:val="24"/>
        </w:rPr>
        <w:t>эксперимента на классифик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я итог нашему экспериментальному исследованию,мож</w:t>
        <w:softHyphen/>
        <w:t>но сказать, что наличие многоплановой иерархической органи</w:t>
        <w:softHyphen/>
        <w:t>зации материала, выделенной методом классификации, говорит о существовании различных уровней в значении изобразитель</w:t>
        <w:softHyphen/>
        <w:t>ного сообщения (знака). Эти уровни выстраиваются последова</w:t>
        <w:softHyphen/>
        <w:t>тельно, воспроизводя известную логику конкретизации содер</w:t>
        <w:softHyphen/>
        <w:t>жания сообщения, глубину проникновения субъекта в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6530" cy="548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3986530" cy="548132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Схем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Группировка изображений по коннотативным признака* и по "функциональным реше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УЛ. ВЛИЯНИЕ АФФЕКТА НА СЕМАНТИЧЕСКУЮ ОРГАНИЗАЦИЮ 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е взаимосвязи когнитивной и аффективной сфер является ключевой проблемой как для понимания познавательных процессов, так и для изучения динамики развития личности,На важность изучения этой проблемы указывал Л.С.Выготский: "Пер</w:t>
        <w:softHyphen/>
        <w:t>вый вопрос, который возникает, когда мы говорим об отноше</w:t>
        <w:softHyphen/>
        <w:t xml:space="preserve">нии мышления и речи к остальным сторонам знания, это вопрос о связи </w:t>
      </w:r>
      <w:r>
        <w:rPr>
          <w:rFonts w:cs="Times New Roman" w:ascii="Times New Roman" w:hAnsi="Times New Roman"/>
          <w:i/>
          <w:iCs/>
          <w:color w:val="000000"/>
          <w:sz w:val="24"/>
          <w:szCs w:val="24"/>
        </w:rPr>
        <w:t xml:space="preserve">между </w:t>
      </w:r>
      <w:r>
        <w:rPr>
          <w:rFonts w:cs="Times New Roman" w:ascii="Times New Roman" w:hAnsi="Times New Roman"/>
          <w:color w:val="000000"/>
          <w:sz w:val="24"/>
          <w:szCs w:val="24"/>
        </w:rPr>
        <w:t>интеллектом и аффектом [24, 14] . Обращая вни</w:t>
        <w:softHyphen/>
        <w:t>мание на то, что "во веяной идее содержится в переработанной виде аффективное отношение человека к действительности,пред</w:t>
        <w:softHyphen/>
        <w:t>ставленной в данной идее", Л.С.Выготский указывает на суще</w:t>
        <w:softHyphen/>
        <w:t>ствование "динамической смысловой системы, представляющей собой единство аффективных и интеллектуальных процессов[24, 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у же точку зрения поддерживает С.Л.Рубинштейн: "Пси</w:t>
        <w:softHyphen/>
        <w:t>хические процессы, взятые в их конкретной целостности, -это процессы не только познавательные, но и "аффективные", эмоционально-волевые. Они выражают не только знание о явле</w:t>
        <w:softHyphen/>
        <w:t>ниях, но и отношение к ним; в них отражаются не только са</w:t>
        <w:softHyphen/>
        <w:t>ми явления, но и их значение для отражающего их субъекта, для его жизни и деятельности. Подлинной конкретной "едини</w:t>
        <w:softHyphen/>
        <w:t>цей" психического ( сознания ) является целостный акт отраже</w:t>
        <w:softHyphen/>
        <w:t>ния объекта субъектом. Это образование "...всегда в той или иной мере включает единство двух противоположных компонен</w:t>
        <w:softHyphen/>
        <w:t>тов - знания и отношения, интеллектуального и аффективного, ...из которых то один, то другой выступает в качестве пре</w:t>
        <w:softHyphen/>
        <w:t>обладающего" [120, 264]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частным аспектом этой проблемы является исследо</w:t>
        <w:softHyphen/>
        <w:t>вание влияния аффективной окраски на организацию и структу-рализацию значений в индивидуальном сознании или, переходя на язык модельных представлений, - влияние аффективной ок</w:t>
        <w:softHyphen/>
        <w:t>раски на структуру семантического поля ( пространства ) зна</w:t>
        <w:softHyphen/>
        <w:t>ч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 роли аффективной окраски в структурализации поля значений известно относительно мало. Ряд лингвистов отмеча</w:t>
        <w:softHyphen/>
        <w:t>ет в своих наблюдениях, что высокоэмоциональные или лично-стно значимые понятия имеют тенденцию порождать целые кусты синонимичных слоев, отличающихся смысловыми нюансами, Ос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нно это проявляется в разговорной речи, сленге (сравним: девушка, девка, герла, чувиха, кадр, баба, барышня и т.д.) . В работе Паивио [214] было показано, что более аффективные слова имеют и большую ассоциативную силу. Эмоции ( эти свое</w:t>
        <w:softHyphen/>
        <w:t>образные "мутации", по выражению П.В.Симонова) увеличивают вариативность значений. Размывание же смыслового содержания понятия требует, очевидно, и большего числа поверхностных форм ( лексем ) для обозначения вновь появившихся смысловых нюан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крытие этого феномена - влияния аффективной окраски слов на процессы ассоциирования - приобретает особый вес» если вспомнить, что рядом психолингвистов [18; 72; 115] под психологической структурой значения признается его ассоциа</w:t>
        <w:softHyphen/>
        <w:t>тивная структура. Значения существуют только в системе отно</w:t>
        <w:softHyphen/>
        <w:t>шений и раскрываются через эту систему. Поэтому изменение под влиянием аффективной окраски характера ассоциативных связей перестраивает и весь тезаурус (структуру) индивидуаль</w:t>
        <w:softHyphen/>
        <w:t>н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боте А.Н.Леонтьева "Опыт структурного анализа цеп</w:t>
        <w:softHyphen/>
        <w:t>ных ассоциативных рядов" [ 78] исследовалось влияние аффек</w:t>
        <w:softHyphen/>
        <w:t>тивной окраски на характер протекания потока свободных ассо</w:t>
        <w:softHyphen/>
        <w:t>циаций. Эксперимент был построен по типу юнговского цепного ассоциативного эксперимента и включал регистрацию времени латентного периода дачи ассоциаций на каждое последующее слово. Эксперимент показал, что когда ассоциативный поток испытуемого попадает в область, чем-то для испытуемого аф-фектно окрашенную, то наблюдается феномен, как его называет А.Н.Леонтьев, "аффективной персеверации реакцией". Суть его в том, что процесс ассоциирования по цепному принципу преры</w:t>
        <w:softHyphen/>
        <w:t>вается, к испытуемый начинает давать ассоциации вокруг этого аффективно окрашенного содержания. Огрубляя, можно интерпре</w:t>
        <w:softHyphen/>
        <w:t>тировать это как переход от цепного ассоциирования к ассоци</w:t>
        <w:softHyphen/>
        <w:t>ациям на ключевой раздражитель. Ассоциации как бы циркулиру</w:t>
        <w:softHyphen/>
        <w:t>ют по кругу, и испытуемый может "выбраться" из данной семан</w:t>
        <w:softHyphen/>
        <w:t>тической области, только дав большой латентный период време</w:t>
        <w:softHyphen/>
        <w:t>ни ассоциативной реакции и порождая в качестве ассоциации слово, семантически совершенно несвязанное с предыдущими,т.е. Фактически прервав ход ассоциаций и начав его сначала с про</w:t>
        <w:softHyphen/>
        <w:t>извольного слова. Результаты этого эксперимента позволяют предположить, что наличие аффективной окраски искажает обы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в ассоциативные связи, замыкая их вокруг аффективной облас</w:t>
        <w:softHyphen/>
        <w:t>ти. Прибегая к метафорической аналогии, аффективную область можно сравнить с мощной гравитационной массой, трансформи</w:t>
        <w:softHyphen/>
        <w:t>рующей пространство вокруг себя, изменяющей кривизну эт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ашей работе ставилась задача исследования влияния аффективной окраски значения слов на юс семантическую орга</w:t>
        <w:softHyphen/>
        <w:t>низацию и описания этого феномена изменения структуры инди</w:t>
        <w:softHyphen/>
        <w:t>видуального сознания на языке модельного представления. Та</w:t>
        <w:softHyphen/>
        <w:t>ким модельным представлением в нашем исследовании выступали субъективные семантические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альная часть</w:t>
      </w:r>
      <w:r>
        <w:rPr>
          <w:rFonts w:cs="Times New Roman" w:ascii="Times New Roman" w:hAnsi="Times New Roman"/>
          <w:color w:val="000000"/>
          <w:sz w:val="24"/>
          <w:szCs w:val="24"/>
        </w:rPr>
        <w:t xml:space="preserve"> (проведена под нашим руководст</w:t>
        <w:softHyphen/>
        <w:t>вом В. В. Кучерен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Целью данной экспериментальной работы</w:t>
      </w:r>
      <w:r>
        <w:rPr>
          <w:rFonts w:cs="Times New Roman" w:ascii="Times New Roman" w:hAnsi="Times New Roman"/>
          <w:color w:val="000000"/>
          <w:sz w:val="24"/>
          <w:szCs w:val="24"/>
        </w:rPr>
        <w:t xml:space="preserve"> является попытка выявить влияние эмоций, аффективной окраски на структуру се</w:t>
        <w:softHyphen/>
        <w:t>мантического поля, анализ коннотативных аспектор значения. Основная часть экспериментального исследования состоит из двух экспериментальных серий, проведенных по методике клас</w:t>
        <w:softHyphen/>
        <w:t>сификации Дг. Мадлера [202] . В первой (контрольной) серии исследовался характер классификации предъявленного лексичес</w:t>
        <w:softHyphen/>
        <w:t>кого материала (группы существительных ), а во второй ("аф</w:t>
        <w:softHyphen/>
        <w:t>фектированной'</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серии, проведенной по аналогичной процедуре, два слова из первоначального набора менялись на два других, семантически близких, но отличающихся достаточно выраженной негативной эмоциональной окраской. Результаты классификации обеих экспериментальных серий подвергались процедуре клас</w:t>
        <w:softHyphen/>
        <w:t>терного и Факторного анализа. Предполагалось» что сопоста</w:t>
        <w:softHyphen/>
        <w:t>вительный анализ кластерных и факторных структур, выделен</w:t>
        <w:softHyphen/>
        <w:t>ных по результатам контрольной и "аффектированной" серий, позволит выявить влияние аффективной окраски на процессы ка</w:t>
        <w:softHyphen/>
        <w:t>тегоризации и структуирования лексического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Материал.</w:t>
      </w:r>
      <w:r>
        <w:rPr>
          <w:rFonts w:cs="Times New Roman" w:ascii="Times New Roman" w:hAnsi="Times New Roman"/>
          <w:color w:val="000000"/>
          <w:sz w:val="24"/>
          <w:szCs w:val="24"/>
        </w:rPr>
        <w:t xml:space="preserve"> В качестве экспериментального материала ис</w:t>
        <w:softHyphen/>
        <w:t>пользовались 50 существительных, отобранных таким образом, что они представляли собой 10 семантических групп, казадая из которых представлена 5 существительными, относящимися к ка</w:t>
        <w:softHyphen/>
        <w:t>кому-то одному семантическому полю, одной категории (напри</w:t>
        <w:softHyphen/>
        <w:t xml:space="preserve">мер, средства транспорта; виды профессий и т.д. ). </w:t>
      </w:r>
      <w:r>
        <w:rPr>
          <w:rFonts w:cs="Times New Roman" w:ascii="Times New Roman" w:hAnsi="Times New Roman"/>
          <w:color w:val="000000"/>
          <w:sz w:val="24"/>
          <w:szCs w:val="24"/>
          <w:u w:val="single"/>
        </w:rPr>
        <w:t>Экспериментальный лексический</w:t>
      </w:r>
      <w:r>
        <w:rPr>
          <w:rFonts w:cs="Times New Roman" w:ascii="Times New Roman" w:hAnsi="Times New Roman"/>
          <w:color w:val="000000"/>
          <w:sz w:val="24"/>
          <w:szCs w:val="24"/>
        </w:rPr>
        <w:t xml:space="preserve"> набор</w:t>
      </w:r>
    </w:p>
    <w:tbl>
      <w:tblPr>
        <w:tblW w:w="5011" w:type="dxa"/>
        <w:jc w:val="left"/>
        <w:tblInd w:w="0" w:type="dxa"/>
        <w:tblLayout w:type="fixed"/>
        <w:tblCellMar>
          <w:top w:w="0" w:type="dxa"/>
          <w:left w:w="40" w:type="dxa"/>
          <w:bottom w:w="0" w:type="dxa"/>
          <w:right w:w="40" w:type="dxa"/>
        </w:tblCellMar>
      </w:tblPr>
      <w:tblGrid>
        <w:gridCol w:w="2290"/>
        <w:gridCol w:w="86"/>
        <w:gridCol w:w="2420"/>
        <w:gridCol w:w="215"/>
      </w:tblGrid>
      <w:tr>
        <w:trPr>
          <w:trHeight w:val="554" w:hRule="atLeast"/>
        </w:trPr>
        <w:tc>
          <w:tcPr>
            <w:tcW w:w="229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шкаф 2. сундук</w:t>
            </w:r>
          </w:p>
        </w:tc>
        <w:tc>
          <w:tcPr>
            <w:tcW w:w="2506" w:type="dxa"/>
            <w:gridSpan w:val="2"/>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1. 26. манекен 27. скелет</w:t>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73" w:hRule="atLeast"/>
        </w:trPr>
        <w:tc>
          <w:tcPr>
            <w:tcW w:w="2376"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чемодан 4. погреб 5а.ящик 56.гро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   б. любовь 7. страх 8. равнодушие 9. тоска 10. нирв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11. машина 12. носилки 13. самолет 14. дилижанс 15. парус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У. 16. поэт 17. врач 18. прокурор 19. офицер 20.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21. больница 22. милиция 23. суд 24. институт 25. школа</w:t>
            </w:r>
          </w:p>
        </w:tc>
        <w:tc>
          <w:tcPr>
            <w:tcW w:w="2635" w:type="dxa"/>
            <w:gridSpan w:val="2"/>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чучело 29. туша 30а.тело 306.тру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Л. 31. лес 32. озеро 33. поле 34. дорога 35. пар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Ш.  36. вечность 37. жизнь 38. судьба 39. рок 40. бы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41. гуманизм 42. религия 43. мораль 44. этика 45. эсте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46. движение 47. покой 48. динамизм 49. метаболизм 50. равновес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личие экспериментального материала первой и второй серий состояло в том, что в предъявляемом для классификации лексическом наборе заменялись два слова. Слово "тело" меня</w:t>
        <w:softHyphen/>
        <w:t>лось на слово "труп", а слово "ящик" на слово "гроб". Пред</w:t>
        <w:softHyphen/>
        <w:t>полагалось, что каждая из этих пар слов семантически близка, что находит свое подтверждение в таких выражениях, как "тело убитого", "вынос тела" (труп) или "сыграть в ящик" (гроб) . Поскольку замена производилась словами из тех же семантичес</w:t>
        <w:softHyphen/>
        <w:t>ких полей, представителями которых являются заменяемые сло</w:t>
        <w:softHyphen/>
        <w:t>ва, предполагалось, что денотативные различия слов не окажут принципиального влияния на результаты класс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ми</w:t>
      </w:r>
      <w:r>
        <w:rPr>
          <w:rFonts w:cs="Times New Roman" w:ascii="Times New Roman" w:hAnsi="Times New Roman"/>
          <w:color w:val="000000"/>
          <w:sz w:val="24"/>
          <w:szCs w:val="24"/>
        </w:rPr>
        <w:t xml:space="preserve"> были 50 человек в возрасте от 20 до 30 лет, студенты и аспиранты различных факультетов МГУ. В каждой эк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иментальной серии, таким образом, участвовало 25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альная процедура</w:t>
      </w:r>
      <w:r>
        <w:rPr>
          <w:rFonts w:cs="Times New Roman" w:ascii="Times New Roman" w:hAnsi="Times New Roman"/>
          <w:color w:val="000000"/>
          <w:sz w:val="24"/>
          <w:szCs w:val="24"/>
        </w:rPr>
        <w:t>. Испытуемому предлагали в течение некоторого времени осматривать разложенные перед ним в случайном порядке карточки, чтобы ознакомиться с лек</w:t>
        <w:softHyphen/>
        <w:t xml:space="preserve">сическим материалом, предлагаемым для классификации. Затем зачитывалась </w:t>
      </w:r>
      <w:r>
        <w:rPr>
          <w:rFonts w:cs="Times New Roman" w:ascii="Times New Roman" w:hAnsi="Times New Roman"/>
          <w:color w:val="000000"/>
          <w:sz w:val="24"/>
          <w:szCs w:val="24"/>
          <w:u w:val="single"/>
        </w:rPr>
        <w:t>инструкция</w:t>
      </w:r>
      <w:r>
        <w:rPr>
          <w:rFonts w:cs="Times New Roman" w:ascii="Times New Roman" w:hAnsi="Times New Roman"/>
          <w:color w:val="000000"/>
          <w:sz w:val="24"/>
          <w:szCs w:val="24"/>
        </w:rPr>
        <w:t>: "Перед Вами 50 карточек, на каждой из которых напечатано какое-либо слово. Ваша задача - раз</w:t>
        <w:softHyphen/>
        <w:t>ложить карточки на сколько угодно групп, включающих произ</w:t>
        <w:softHyphen/>
        <w:t>вольное количество карточек. Раскладывайте карточки так,как считаете нужным, как Вам нравится</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Основания классификации, таким образом, были произвольные. После окончания классифи</w:t>
        <w:softHyphen/>
        <w:t>кации испытуемого просили дать название каждой выделенной им группе и объяснить, на каком основании объединялись сло</w:t>
        <w:softHyphen/>
        <w:t>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работка данн</w:t>
      </w:r>
      <w:r>
        <w:rPr>
          <w:rFonts w:cs="Times New Roman" w:ascii="Times New Roman" w:hAnsi="Times New Roman"/>
          <w:color w:val="000000"/>
          <w:sz w:val="24"/>
          <w:szCs w:val="24"/>
        </w:rPr>
        <w:t>ых. По результатам классификации (сорти</w:t>
        <w:softHyphen/>
        <w:t xml:space="preserve">ровки), проведенной испытуемыми, строилась матрица сходства используемых в эксперименте слов, где мерой сходства пары слов выступало количество отнесений этих слов испытуемыми в один класс. Далее полученная матрица сходства подвергалась процедуре кластерного анализа [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190; 202) . Суть ее в следующем. Как уже отмечалось, мерой близости пары слов яв</w:t>
        <w:softHyphen/>
        <w:t xml:space="preserve">ляется количество отнесений их в один класс (коэффициенты сопряженности). Легко понять, что при количестве испытуемых в  человек эта величина может изменяться от 0 до  (или от 0 д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если проведено нормирование). Соответственно строит</w:t>
        <w:softHyphen/>
        <w:t>ся -балльная градуальная шкала, на которой отмечается уро</w:t>
        <w:softHyphen/>
        <w:t>вень вхождения (т.е. мера близости) объектов в одну группу (класс). Объединение групп в более крупный класс может осу-ществляться по нескольким критер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группы объединяются в один класс на К-уровне, когда один элемент одной группы связан на К-уровне с одним из эле</w:t>
        <w:softHyphen/>
        <w:t>ментов другой группы (метод "ближнего сос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группы объединяются в один класс н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уровне, ког</w:t>
        <w:softHyphen/>
        <w:t xml:space="preserve">да все элементы одной группы связаны с элементами другой группы не ниже чем на ь -уровне сходства (метод "дальнего сосед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групп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объединяются в один класс на уров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ходства </w:t>
      </w:r>
      <w:r>
        <w:rPr>
          <w:rFonts w:cs="Times New Roman" w:ascii="Times New Roman" w:hAnsi="Times New Roman"/>
          <w:color w:val="000000"/>
          <w:sz w:val="24"/>
          <w:szCs w:val="24"/>
          <w:lang w:val="en-US"/>
        </w:rPr>
        <w:t>Rij</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30325" cy="19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79" r="-27" b="-179"/>
                    <a:stretch>
                      <a:fillRect/>
                    </a:stretch>
                  </pic:blipFill>
                  <pic:spPr bwMode="auto">
                    <a:xfrm>
                      <a:off x="0" y="0"/>
                      <a:ext cx="1330325" cy="19621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 число классов в класте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 - число классов в кластере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 уровень сходства класс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 уровень сходства класса </w:t>
      </w:r>
      <w:r>
        <w:rPr>
          <w:rFonts w:cs="Times New Roman" w:ascii="Times New Roman" w:hAnsi="Times New Roman"/>
          <w:color w:val="000000"/>
          <w:sz w:val="24"/>
          <w:szCs w:val="24"/>
          <w:lang w:val="en-US"/>
        </w:rPr>
        <w:t>j</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 средневзвешенного группового сход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м исследовании применялся алгоритм, использующий средневзвешенные групповые оценки сходства, т.к. этот алго</w:t>
        <w:softHyphen/>
        <w:t>ритм наиболее устойчив на матрицах больших размерностей к элементам нетранзитивности (шумам), содержащимся в матрице сход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ы обработки данных с помощью кластерного ана</w:t>
        <w:softHyphen/>
        <w:t>лиза пред тавлены в виде 2 структур (деревьев) классифика</w:t>
        <w:softHyphen/>
        <w:t>ции, соответствующих контрольной (рис. 12) и эксперименталь</w:t>
        <w:softHyphen/>
        <w:t>ной "аффектированной" (рис.13) сериям. Попытаемся дать со</w:t>
        <w:softHyphen/>
        <w:t>держательную интерпретацию полученных класте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Результаты </w:t>
      </w:r>
      <w:r>
        <w:rPr>
          <w:rFonts w:cs="Times New Roman" w:ascii="Times New Roman" w:hAnsi="Times New Roman"/>
          <w:color w:val="000000"/>
          <w:sz w:val="24"/>
          <w:szCs w:val="24"/>
          <w:u w:val="single"/>
          <w:lang w:val="en-US"/>
        </w:rPr>
        <w:t>I</w:t>
      </w:r>
      <w:r>
        <w:rPr>
          <w:rFonts w:cs="Times New Roman" w:ascii="Times New Roman" w:hAnsi="Times New Roman"/>
          <w:color w:val="000000"/>
          <w:sz w:val="24"/>
          <w:szCs w:val="24"/>
          <w:u w:val="single"/>
        </w:rPr>
        <w:t xml:space="preserve"> серии</w:t>
      </w:r>
      <w:r>
        <w:rPr>
          <w:rFonts w:cs="Times New Roman" w:ascii="Times New Roman" w:hAnsi="Times New Roman"/>
          <w:color w:val="000000"/>
          <w:sz w:val="24"/>
          <w:szCs w:val="24"/>
        </w:rPr>
        <w:t>. В результате кластеризации данных классификации первого (*неаффектированного</w:t>
      </w:r>
      <w:r>
        <w:rPr>
          <w:rFonts w:cs="Times New Roman" w:ascii="Times New Roman" w:hAnsi="Times New Roman"/>
          <w:color w:val="000000"/>
          <w:sz w:val="24"/>
          <w:szCs w:val="24"/>
          <w:vertAlign w:val="superscript"/>
        </w:rPr>
        <w:t>п</w:t>
      </w:r>
      <w:r>
        <w:rPr>
          <w:rFonts w:cs="Times New Roman" w:ascii="Times New Roman" w:hAnsi="Times New Roman"/>
          <w:color w:val="000000"/>
          <w:sz w:val="24"/>
          <w:szCs w:val="24"/>
        </w:rPr>
        <w:t>) варианта экспе</w:t>
        <w:softHyphen/>
        <w:t>риментального лексического набора выделено десять кластеров, включающих в основном по 5 элементов, объединяемых на доволь</w:t>
        <w:softHyphen/>
        <w:t>но высоких уровнях сходства. Выделенные кластеры соответст</w:t>
        <w:softHyphen/>
        <w:t>вуют априорно взятой классификации экспериментатора, разбив</w:t>
        <w:softHyphen/>
        <w:t>ке материала по семантическим полям, поэтому, не останавли</w:t>
        <w:softHyphen/>
        <w:t>ваясь на детальном разборе полученных кластеров, перечислим выделенные группы, применяя для этого условные (взятые из протоколов) наз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редства для хранения вещей" ("Хранилищ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редства транспортиро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Тело и его модели: (варианты "т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ирода" - "Элементы ландшаф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сихические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Физические процес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Жизнь. Категории б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Категории общественн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Профессии" 10.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о заметить, что группа "Процессы" состоит из четырех элементов. Слово "покой" включено в группу "Психические сос</w:t>
        <w:softHyphen/>
        <w:t>тояния", что говорит о том, что испытуемые рассматривают это слово как характеристику психического состоян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ответствие выделенных кластеров и априорно заданных экспериментатором группировок слов по денотативным призна</w:t>
        <w:softHyphen/>
        <w:t>кам свидетельствует о тон, что классификация экспериментал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рево классификации, построенное по </w:t>
      </w:r>
      <w:r>
        <w:rPr>
          <w:rFonts w:cs="Times New Roman" w:ascii="Times New Roman" w:hAnsi="Times New Roman"/>
          <w:color w:val="000000"/>
          <w:sz w:val="24"/>
          <w:szCs w:val="24"/>
        </w:rPr>
        <w:t xml:space="preserve">результатам </w:t>
      </w:r>
      <w:r>
        <w:rPr>
          <w:rFonts w:cs="Times New Roman" w:ascii="Times New Roman" w:hAnsi="Times New Roman"/>
          <w:b/>
          <w:bCs/>
          <w:color w:val="000000"/>
          <w:sz w:val="24"/>
          <w:szCs w:val="24"/>
        </w:rPr>
        <w:t xml:space="preserve">1-Й (контрольной) </w:t>
      </w:r>
      <w:r>
        <w:rPr>
          <w:rFonts w:cs="Times New Roman" w:ascii="Times New Roman" w:hAnsi="Times New Roman"/>
          <w:color w:val="000000"/>
          <w:sz w:val="24"/>
          <w:szCs w:val="24"/>
        </w:rPr>
        <w:t>сери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59225" cy="5577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959225" cy="557784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рево </w:t>
      </w:r>
      <w:r>
        <w:rPr>
          <w:rFonts w:cs="Times New Roman" w:ascii="Times New Roman" w:hAnsi="Times New Roman"/>
          <w:color w:val="000000"/>
          <w:sz w:val="24"/>
          <w:szCs w:val="24"/>
        </w:rPr>
        <w:t xml:space="preserve">классификации, построенное </w:t>
      </w:r>
      <w:r>
        <w:rPr>
          <w:rFonts w:cs="Times New Roman" w:ascii="Times New Roman" w:hAnsi="Times New Roman"/>
          <w:b/>
          <w:bCs/>
          <w:color w:val="000000"/>
          <w:sz w:val="24"/>
          <w:szCs w:val="24"/>
        </w:rPr>
        <w:t>по результатам 2-й (аффектированной) серив</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58260" cy="5628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3858260" cy="562800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го материала испытуемыми проходила по категориальный приз</w:t>
        <w:softHyphen/>
        <w:t>накам с опорой иа денотативные характеристики значений. Вер</w:t>
        <w:softHyphen/>
        <w:t>шина дерева классификации, отражающая семантическую близость элементов на высоких уровнях сходства, позволяет получить представление о структурных связях внутри семантических по-, 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эксперимента 2-й ("аффектированной") серии</w:t>
      </w:r>
      <w:r>
        <w:rPr>
          <w:rFonts w:cs="Times New Roman" w:ascii="Times New Roman" w:hAnsi="Times New Roman"/>
          <w:color w:val="000000"/>
          <w:sz w:val="24"/>
          <w:szCs w:val="24"/>
        </w:rPr>
        <w:t>. Дерево классификации (2), отображающее результаты обработ</w:t>
        <w:softHyphen/>
        <w:t>ки данных второй серии эксперимента, заметно отличается от того, которое рассмотрено вы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равнению с предыдущим вариантом классификации из</w:t>
        <w:softHyphen/>
        <w:t>менилось количество выделяемых семантических кластеров, про</w:t>
        <w:softHyphen/>
        <w:t>изошло понижение уровней сходства, на которых происходит объединение лексических элементов. В одном из предыдущих экспериментов с использованием кластер-анализа (гл.У1) бы</w:t>
        <w:softHyphen/>
        <w:t>ло показано, что объединение на высоких уровнях сходства за</w:t>
        <w:softHyphen/>
        <w:t>дается в основном предметными (.денотативными) характеристи</w:t>
        <w:softHyphen/>
        <w:t>ками, а основаниями объединения в большие классы на низких уровнях сходства являются эмоционально-оценочные, коннота</w:t>
        <w:softHyphen/>
        <w:t>тивные признаки. Исходя из этого, можно предположить, что общее понижение уровня сходства, при котором происходит объе</w:t>
        <w:softHyphen/>
        <w:t>динение лексического материала во 2-Й серии (при одном уров</w:t>
        <w:softHyphen/>
        <w:t>не компетенции испытуемых 1-й и 2-й серий), связано с неко</w:t>
        <w:softHyphen/>
        <w:t>торым переходом в классификации от опоры на предметные ха</w:t>
        <w:softHyphen/>
        <w:t>рактеристики значений к коннотативным и функционально-ситуа</w:t>
        <w:softHyphen/>
        <w:t>тивным призна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три кластера совершенно не изменились по соста</w:t>
        <w:softHyphen/>
        <w:t>ву элементов. Это группы "Природа", "Физические процессы", "Формы общественного сознания". Слово "любовь" перешло из группы "Психические состояния" в группу "Категории б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 "Средства транспортировки" потеряла один эле</w:t>
        <w:softHyphen/>
        <w:t>мент - "носилки", группа "Хранилища" также представлена толь</w:t>
        <w:softHyphen/>
        <w:t>ко четырьмя элементами. Слова "институт" и "школа" образова</w:t>
        <w:softHyphen/>
        <w:t>ли самостоятельную группу - "Учебные за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щепленные от различных денотативных группировок, сло</w:t>
        <w:softHyphen/>
        <w:t>ва образовали два самостоятельных кластера. Это группировка (гроб, труп, скелет, носилки, больница, врач) и группировка (милиция, суд, прокурор, офицер). Обратим внимание на общий эмоциональный тон первой и второй группировок. По методике семантического дифференциала они дают близкие коннотатив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чения. Можно предположить, что введение слов, имеющих яв</w:t>
        <w:softHyphen/>
        <w:t>но выраженную аффективную окраску, увеличивает вес (значи</w:t>
        <w:softHyphen/>
        <w:t>мость) соответствующих аффективных компонентов других слов. Происходит как бы генерализация соответствующей смысловой установки, которая в сочетании с рядом новых (по сравнению с 1-й группировкой) денотативных признаков и дает суммарное основание классификации, по которому объединены слова 2-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оставление результатов двух серий эксперимента по</w:t>
        <w:softHyphen/>
        <w:t>казывает, что произошла своеобразная "перетасовка" элемен</w:t>
        <w:softHyphen/>
        <w:t>тов семантических групп, изменение семантических связей меж</w:t>
        <w:softHyphen/>
        <w:t>ду элементами, изменение количества кластеров и связей меж</w:t>
        <w:softHyphen/>
        <w:t>ду ними. Изменение структуры семантической организации, сос</w:t>
        <w:softHyphen/>
        <w:t>тоящее в переходе от классификации по предметным (денотатив</w:t>
        <w:softHyphen/>
        <w:t>ным) признакам, обеспечивающим группировки по родо-видовым отношениям к классификации с использованием аффективных и функционально-ситуационных признаков, позволяет предположить образование "аффективного комплекса" элементов, объединен</w:t>
        <w:softHyphen/>
        <w:t>ных на основе сходства коннотативных компонентов их значе</w:t>
        <w:softHyphen/>
        <w:t>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равнение деревьев классификации пока</w:t>
        <w:softHyphen/>
        <w:t>зывает, что произош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нижение уровней сходства, на которых объединяют</w:t>
        <w:softHyphen/>
        <w:t>ся элемен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изменение количества выделяемых кластеров и измене</w:t>
        <w:softHyphen/>
        <w:t>ние связей между н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бразование "аффектированного комплекса" понятий, объединяющего элементы из разных семантически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изменение состава и связей между элементами вьутри некоторых класте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ы эксперимента позволяют также предположить наличие феномена генерализации смысловой аффективной уста</w:t>
        <w:softHyphen/>
        <w:t>новки, состоящей в том, что аффективная окраска, выступая одним из оснований классификации в одной содержательной об</w:t>
        <w:softHyphen/>
        <w:t>ласти, увеличивая значимость соответствующих ей по эмоцио</w:t>
        <w:softHyphen/>
        <w:t>нальному тону коннотативных компонентов значений другой со</w:t>
        <w:softHyphen/>
        <w:t>держательной области, распространяется в качестве основания классификации на эту содержательную область. Прибегая к ме</w:t>
        <w:softHyphen/>
        <w:t>тафорическому образу, можно представить себе следующую кар</w:t>
        <w:softHyphen/>
        <w:t>тину. Родо-видовые связи значений действуют как центрост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тельные силы, удерживающие значения в категориальных струк</w:t>
        <w:softHyphen/>
        <w:t>турах (кристаллизованных формах общественного сознания), а аффективная окраска действует как центробежная сила, стремя</w:t>
        <w:softHyphen/>
        <w:t>щаяся разорвать родо-видовые связи и объединить значение по их аффективным (коннотативным) компонентам. Можно предполо</w:t>
        <w:softHyphen/>
        <w:t>жить, что большая аффективная сила (вызванная, например, про</w:t>
        <w:softHyphen/>
        <w:t>вокацией актуального аффекта) введенных нами слов, позволила бы двум новым группам слиться в один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обработки данных с помощью факторного анали</w:t>
        <w:softHyphen/>
      </w:r>
      <w:r>
        <w:rPr>
          <w:rFonts w:cs="Times New Roman" w:ascii="Times New Roman" w:hAnsi="Times New Roman"/>
          <w:color w:val="000000"/>
          <w:sz w:val="24"/>
          <w:szCs w:val="24"/>
        </w:rPr>
        <w:t>за. В результате обработки исходных матриц сходства (1-й контрольной и 2-Й экспериментальной ("аффектированной") се</w:t>
        <w:softHyphen/>
        <w:t>рий) с помощью центроидного метода факторного анализа были выделены факторные структуры, найдены нагрузки по факторам для каждого слова из лексического на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о данным 1-Й серии (контрольной)</w:t>
      </w:r>
      <w:r>
        <w:rPr>
          <w:rFonts w:cs="Times New Roman" w:ascii="Times New Roman" w:hAnsi="Times New Roman"/>
          <w:color w:val="000000"/>
          <w:sz w:val="24"/>
          <w:szCs w:val="24"/>
        </w:rPr>
        <w:t xml:space="preserve"> было выделено 12 фак</w:t>
        <w:softHyphen/>
        <w:t>торов. Рассматривая группировки слов по факторам, мы обнару</w:t>
        <w:softHyphen/>
        <w:t>живаем все те же 10 априорно заданных экспериментатором клас</w:t>
        <w:softHyphen/>
        <w:t>сов слов: "Средства для хранения вещей", "Средства транспор</w:t>
        <w:softHyphen/>
        <w:t>тировки" , "Тело и его модели", "Природа", "Психические состо</w:t>
        <w:softHyphen/>
        <w:t>яния", "Физические процессы", "Жизнь. Категории бытия", "Ка</w:t>
        <w:softHyphen/>
        <w:t>тегории общественного сознания", "Профессии", "Учреждения", объединенных по предметным (денотативным) признакам. Интерес</w:t>
        <w:softHyphen/>
        <w:t>но отметить зарождение новых возможных группировок-объедине</w:t>
        <w:softHyphen/>
        <w:t>ний: слабы* 11-го фактора (прокурор, милиция, суд) и 12-го фактора (носилки, врач, больница, т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атривая содержание и интеркорреляции выделенных факторов, мы обнаруживаем некоторую тенденцию к взаимосвязи абстрактной лексики. Так, например, группировка слов (веч</w:t>
        <w:softHyphen/>
        <w:t>ность, жизнь, судьба, бытие) коррелирует (К = 0,33) с груп</w:t>
        <w:softHyphen/>
        <w:t>пировкой слов "Формы общественного сознания" (гуманизм, ре</w:t>
        <w:softHyphen/>
        <w:t>лигия, мораль, этика, эстетика), а группировка "Психические состояния" (любовь, страх, равнодушие, тоска) коррелирует (К = 0,23) с группировкой "Физические процессы" (движение, покой, динамизм, метаболизм, равновесие). Конкретная лекси</w:t>
        <w:softHyphen/>
        <w:t xml:space="preserve">ка в отличие от более абстрактной дает более замкнутые, не коррелирующие, не взаимосвязанные друг с другом группировки. </w:t>
      </w:r>
      <w:r>
        <w:rPr>
          <w:rFonts w:cs="Times New Roman" w:ascii="Times New Roman" w:hAnsi="Times New Roman"/>
          <w:color w:val="000000"/>
          <w:sz w:val="24"/>
          <w:szCs w:val="24"/>
          <w:u w:val="single"/>
        </w:rPr>
        <w:t>По данным 2-й экспериментальной ("аффектированной") серии</w:t>
      </w:r>
      <w:r>
        <w:rPr>
          <w:rFonts w:cs="Times New Roman" w:ascii="Times New Roman" w:hAnsi="Times New Roman"/>
          <w:color w:val="000000"/>
          <w:sz w:val="24"/>
          <w:szCs w:val="24"/>
        </w:rPr>
        <w:t>, по результатам факторного анализа выделяются следующие груп</w:t>
        <w:softHyphen/>
        <w:t>пировки лекс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1 - гуманизм, религия, мораль, этика, эсте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прокурор, милиция, су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3 - лес, озеро, поле, дорога, пар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машина, самолет, дилижанс, парус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манекен, чучело, туша, труп, носилки, скел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xml:space="preserve"> - страх, равнодушие, тоска, нирвана, по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7, - шкаф, сундук, чемод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8 - институт, шк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9 - любовь, вечность, жизнь, судьба, рок, бн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10- движение, динамика, метаболизм, равновес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11~ поэт»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гроб, носилки, врач, больница, труп, прокур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оставляя результаты двух серий, можно зафиксировать определенную "перетасовку" лексического материала. Некото</w:t>
        <w:softHyphen/>
        <w:t>рые слова оказались отвлеченными от своих предметных, кате-* гориальных группировок и влились в группировки, содержащие "аффективные слова" (т.е. Ф</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и Ф12).  Мощность (вклад в об</w:t>
        <w:softHyphen/>
        <w:t>щую дисперсию) аффективных группировок возросла и соответст</w:t>
        <w:softHyphen/>
        <w:t>венно уменьшилась мощность других группировок. Так, группи</w:t>
        <w:softHyphen/>
        <w:t>ровки Ф</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поет, психолог) и Ф8 (институт, школа) включают только по два слова. Таким образом, налицо тенденция к умень</w:t>
        <w:softHyphen/>
        <w:t>шению размерности пространства (числа независимых факторов). Об этом говорят и показатели интеркорреляций факторов. Если для первой (контрольной) серии средний показатель интеркор-реляции К = 0,03, то для "аффектированной" серии он состав</w:t>
        <w:softHyphen/>
        <w:t>ляет 0,09, достигая 0,5 для корреляции групп Ф</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и Ф12, со</w:t>
        <w:softHyphen/>
        <w:t>держащих "аффективные с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щее обсуждение</w:t>
      </w:r>
      <w:r>
        <w:rPr>
          <w:rFonts w:cs="Times New Roman" w:ascii="Times New Roman" w:hAnsi="Times New Roman"/>
          <w:color w:val="000000"/>
          <w:sz w:val="24"/>
          <w:szCs w:val="24"/>
        </w:rPr>
        <w:t>. Рассмотрим полученные результаты в более широком контексте психологических «следований. В ря</w:t>
        <w:softHyphen/>
        <w:t>де наших работ с помощью построения семантических пространств исследовались различные уровни семантической организации значений. Предполагалось, что наиболее прост™ (глубинным) является уровень, образованный небольшим числом коннотатив-ных, т.е. эмоционально-образных оснований категоризации. Официально этому уровню соответствуют коннотативные семанти</w:t>
        <w:softHyphen/>
        <w:t>ческие пространства Ч.0сгуда [211] , Бентлера и Лавойе [158], содержащие такие категории-факторы, как "Оценка", "Актив</w:t>
        <w:softHyphen/>
        <w:t>ность", "Сила", "Плотность", "Упорядоченность", "Реальность" и т.д. Основания категоризации этого уровня задаются в ф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 эмоционально насыщенной я нежестко структурированной об</w:t>
        <w:softHyphen/>
        <w:t>разности, не несущей в себе завершенной предметности, и реа</w:t>
        <w:softHyphen/>
        <w:t>лизуются механизмами синестезии, являющейся наиболее прос</w:t>
        <w:softHyphen/>
        <w:t>той формой категоризации [196] . Как было показано в преды</w:t>
        <w:softHyphen/>
        <w:t>дущем эксперименте (гл.У), семантическая организация этого уровня идентична как для образной, так и вербальной семанти</w:t>
        <w:softHyphen/>
        <w:t>ки, т.е. существует единый глубинный код, являющийся универ</w:t>
        <w:softHyphen/>
        <w:t>сальным для восприятия различной модальности. Наличие любо</w:t>
        <w:softHyphen/>
        <w:t>го синестетичеекого (яоннотативного) хода позволяет понять, почему одни и те же коннотативные значения могут реализо</w:t>
        <w:softHyphen/>
        <w:t>ваться в графических, вербальных, музыкальных, пластических формах, объясняет кроссмодальные переходы. В работах Осгуда и его коллег [209] была показана универсальность категори</w:t>
        <w:softHyphen/>
        <w:t>альных процедур этого глубинного уровня для представителей разных языковых культур, разного уровня образования, нормы и пат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личие от этого глубинного уровня более развитые формы категоризации  опосредованы системой перцептивных эта</w:t>
        <w:softHyphen/>
        <w:t>лонов, символов, языковых значений и т.д., т.е. социально вы</w:t>
        <w:softHyphen/>
        <w:t>работанных в данной культуре форм обобщения заданных как в вербальной, так и образной форме значений. Категоризация этих предметных уровней опосредована как обобщениями, при</w:t>
        <w:softHyphen/>
        <w:t>нятыми в данной культуре, так и уровнем усвоения субъектом этих социальных эталонов (присвоения им значений), его "ког</w:t>
        <w:softHyphen/>
        <w:t>нитивным уровнем сложности" в данной содержательной области или, другими словами, его "имплицитной теорией" данной со</w:t>
        <w:softHyphen/>
        <w:t>держательной области, отражающей его индивидуальную систему значений. Характер выделяемых категорий-факторов индивиду</w:t>
        <w:softHyphen/>
        <w:t>ального сознания данного субъекта данной содержательной об</w:t>
        <w:softHyphen/>
        <w:t>ласти несет дифференциально-психологические призна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генетическая взаимосвязь глубинных кон-</w:t>
      </w:r>
      <w:r>
        <w:rPr>
          <w:rFonts w:cs="Times New Roman" w:ascii="Times New Roman" w:hAnsi="Times New Roman"/>
          <w:color w:val="000000"/>
          <w:sz w:val="24"/>
          <w:szCs w:val="24"/>
          <w:u w:val="single"/>
        </w:rPr>
        <w:t>нотативных</w:t>
      </w:r>
      <w:r>
        <w:rPr>
          <w:rFonts w:cs="Times New Roman" w:ascii="Times New Roman" w:hAnsi="Times New Roman"/>
          <w:color w:val="000000"/>
          <w:sz w:val="24"/>
          <w:szCs w:val="24"/>
        </w:rPr>
        <w:t xml:space="preserve"> форм категоризации и предметных (в том числе 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еется терминологическая нечеткость в названии уров</w:t>
        <w:softHyphen/>
        <w:t>ней более развитых форм категоризации. Используемый нами тер</w:t>
        <w:softHyphen/>
        <w:t>мин "предметно-категориальные уровни" не совсем адекватен, т.к. на уровне коннотативной организации также выделяются семантически расплывчатые категории-факторы ("Оценка", "Си</w:t>
        <w:softHyphen/>
        <w:t>ла", "Активность", "Упорядоченность", "Реальность" и т.д.). Термин "понятийные формы организации связан только с наибо</w:t>
        <w:softHyphen/>
        <w:t>лее развитыми вербальными формами обобщения. Например, визу</w:t>
        <w:softHyphen/>
        <w:t>альный символ также имеет сложную семантическую организацию. В американской литературе принята оппозиция "аффективные -денотативные" семантические пространства. Понятию "денотатив</w:t>
        <w:softHyphen/>
        <w:t>ной организации" наиболее близок Тв советской психологии) термин "предметные характерис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ятийных), опосредованных значениями форм категоризации и, соответственно, - в терминах модельного представления - вза-имосвязь четвду коннотативными и предметно-категориальными (денотативными) семантическими пространствами. Операциональ</w:t>
        <w:softHyphen/>
        <w:t>но этому переходу соответствует расчленение коннотативных факторов в пучки более семантически очерченных (узких) фак</w:t>
        <w:softHyphen/>
        <w:t>торов, отражающих предметные (денотативные) признаки. Акту</w:t>
        <w:softHyphen/>
        <w:t>альное порождение значения можно представить как последова</w:t>
        <w:softHyphen/>
        <w:t>тельный переход от коннотативной нерасчлененности к предмет</w:t>
        <w:softHyphen/>
        <w:t>но-категориальной организации, включающий обогащение содер</w:t>
        <w:softHyphen/>
        <w:t>жанием на каждом уровне порождения. Основанием для выдвиже</w:t>
        <w:softHyphen/>
        <w:t>ния такого рода модели в нашем исследовании выступал факт корреляции факторов более простых и более сложных семанти</w:t>
        <w:softHyphen/>
        <w:t>ческих структур (пространств) и их содержательная взаимо</w:t>
        <w:softHyphen/>
        <w:t>связь    . Семантические уровни при этом понимаются как функциональные, а не морфологические образования, определяе</w:t>
        <w:softHyphen/>
        <w:t>мые характером признаков (коннотативных, предметно-функцио</w:t>
        <w:softHyphen/>
        <w:t>нальных), на основе которых происходит обоб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мках такого понимания тенденцию к уменьшению раз</w:t>
        <w:softHyphen/>
        <w:t>мерности семантического пространства и переходу к более ем</w:t>
        <w:softHyphen/>
        <w:t>ким "аффективным обобщениям" (выделенную в настоящей работе) можно рассматривать как своеобразный переход в семантической организации лексики к более глубинным коннотативным уровням организации. Аффект, таким образом, выступает как фактор,из</w:t>
        <w:softHyphen/>
        <w:t>меняющий характер категоризации. Аффект является своеобраз</w:t>
        <w:softHyphen/>
        <w:t>ным оператором перехода от более расчлененных (предметно-ка</w:t>
        <w:softHyphen/>
        <w:t>тегориальных) форм категоризации к аффективно-ситуативным (коннотативным) формам категоризации. При этом, очевидно,аф-Фект не следует рассматривать как простой "переключатель" категоризации. Он непосредственно вплетен в процесс катего</w:t>
        <w:softHyphen/>
        <w:t>ризации и вызванное им увеличение веса аффективных компонен</w:t>
        <w:softHyphen/>
        <w:t>тов значения приводит к образованию новых семантических струк</w:t>
        <w:softHyphen/>
        <w:t>тур. В калейдоскопе возможных семантических связей, на фоне Измененного сознания образуются новые, более простые и емкие фигуры сознания. Аффект выступает оператором перехода от предметно-денотативных к аффективно-коннотативным формам от</w:t>
        <w:softHyphen/>
        <w:t>ражения. Подчеркнем, что речь идет об аффекте в его узком Понимании, как одной из простейших форм эмоционального прояв</w:t>
        <w:softHyphen/>
        <w:t>ления [81] . Эмоции же как таковые, актуально перестраивая семантическую организацию индивидуального сознания, могут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приводить к уплощению его когнитивной сложности (размер</w:t>
        <w:softHyphen/>
        <w:t>ности). Но это предмет будущих исслед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УШ. ВЗАИМОСВЯЗЬ ОСОЗНАНИЯ ОБЬЕКТА И ОТНОШЕЕНИЯ К НЕМУ НА ПРИМЕРЕ КИНОВОС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едьщущей главе было показано, как влияние аффектив</w:t>
        <w:softHyphen/>
        <w:t>ной окраски слова способно перестраивать содержательные (се</w:t>
        <w:softHyphen/>
        <w:t>мантические) связи значений, трансформировать семантическое пространство. Аффективные процессы влияют на когнитивные, в частности, на процессы классификации, составляющие основу категоризации. Очевидно, чем более эмоциональной, личностно значимой является область, подвергающаяся категоризации, осознанию, тем более категориальные структуры индивидуально</w:t>
        <w:softHyphen/>
        <w:t>го сознания оказываются подверженными влиянию личностных смыслов, несущих в себе пристрастность субъекта. Такой субъек</w:t>
        <w:softHyphen/>
        <w:t>тивно значимой областью человеческой деятельности является, в частности, искусство. "Искусство как решение задачи на личностный смысл" (А.Н.Леонтьев) является сферой, позволяю</w:t>
        <w:softHyphen/>
        <w:t>щей анализировать взаимосвязь отражения (системы значений, категориальные структуры) и отношения (личностные смыслы) в их единст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риятие произведения искусства является активным творческим процессом воссоздания зрителем идей, образов,ви</w:t>
        <w:softHyphen/>
        <w:t>дения мира и отношении к нему художника. Как процесс твор</w:t>
        <w:softHyphen/>
        <w:t>ческого воспроизведения, он опосредован личностью зрителя, его имплицитной теорией мира, себя и других и, следователь</w:t>
        <w:softHyphen/>
        <w:t>но, несет в себе дифференциально-психологические аспекты. Проективен не только творец, но и зритель. Но если видение мира художником уже отражено в самом произведении, то пони</w:t>
        <w:softHyphen/>
        <w:t>мание и отношение к произведению зрителя можно эксплициро</w:t>
        <w:softHyphen/>
        <w:t>вать, например, в форме анализа им произведения, оценок и суждений по поводу произведения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й из наиболее массовых форм искусства, направлен</w:t>
        <w:softHyphen/>
        <w:t>ных на анализ и осмысление человеческих отношений в их ди</w:t>
        <w:softHyphen/>
        <w:t>намике и становлении, является искусство кино. Режиссером, актерами, всеми создателями произведения игрового кино ре шается задача: передать аудитории свое отношение к жизни, общечеловеческим проблемам с помощью широкого диапазона в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альных и невербальных выразительных средств современного ки-нематографа. Универсальность языка кино, многоплановость его воздействия открывают широкие возможности художественного отображения проблем реальной жизни, требующих от зрителя их осмысления - "решения задачи на смысл" - не только в момент непосредственной встречи с кинопроизведением, но и после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мот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альной задачей</w:t>
      </w:r>
      <w:r>
        <w:rPr>
          <w:rFonts w:cs="Times New Roman" w:ascii="Times New Roman" w:hAnsi="Times New Roman"/>
          <w:color w:val="000000"/>
          <w:sz w:val="24"/>
          <w:szCs w:val="24"/>
        </w:rPr>
        <w:t xml:space="preserve"> данного исследования являет</w:t>
        <w:softHyphen/>
        <w:t>ся попытка использования методики семантического дифферен</w:t>
        <w:softHyphen/>
        <w:t>циала Ч.Осгуда [211] и методики "личностных конструктов" Д.Келли [193] применительно к восприятию художественных филь</w:t>
        <w:softHyphen/>
        <w:t>мов. Предполагалось, что методика Келли затрагивает в боль</w:t>
        <w:softHyphen/>
        <w:t>шей степени когнитивные аспекты восприятия, характеризует степень когнитивной расчлененности восприятия фильма, диффе</w:t>
        <w:softHyphen/>
        <w:t>ренциации его героев, в то время как методика Осгуда отража</w:t>
        <w:softHyphen/>
        <w:t>ет скорее отношение зрителя к фильму, раскрывает общую кон</w:t>
        <w:softHyphen/>
        <w:t>нотацию художественного произведения. Восприятие фильма, та</w:t>
        <w:softHyphen/>
        <w:t>ким образом, исследовалось в единстве когнитивных и аффек</w:t>
        <w:softHyphen/>
        <w:t>тивных аспектов, а конвергенция двух методик являлась само</w:t>
        <w:softHyphen/>
        <w:t>стоятельной операциональной задачей, В практическую задачу исследования входило построение экономичных "полевых мето</w:t>
        <w:softHyphen/>
        <w:t>дик", позволяющих исследовать восприятие зрителем художест</w:t>
        <w:softHyphen/>
        <w:t>венного кинофильма. Эксперимент проводила под нашим руковод</w:t>
        <w:softHyphen/>
        <w:t>ством Л.А.Алие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ачестве объекта эстетической оценки был выбран худо</w:t>
        <w:softHyphen/>
        <w:t>жественный фильм "Сталкер" режиссера А.Тарковского (Мосфильм, 1980 г.). Этот фильм - яркий представитель категории "слож</w:t>
        <w:softHyphen/>
        <w:t>ных, многоплановых фильмов", в которых не совпадают сюжетные и смысловые сло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Эксперимент </w:t>
      </w:r>
      <w:r>
        <w:rPr>
          <w:rFonts w:cs="Times New Roman" w:ascii="Times New Roman" w:hAnsi="Times New Roman"/>
          <w:color w:val="000000"/>
          <w:sz w:val="24"/>
          <w:szCs w:val="24"/>
          <w:u w:val="single"/>
          <w:lang w:val="en-US"/>
        </w:rPr>
        <w:t>I</w:t>
      </w:r>
      <w:r>
        <w:rPr>
          <w:rFonts w:cs="Times New Roman" w:ascii="Times New Roman" w:hAnsi="Times New Roman"/>
          <w:color w:val="000000"/>
          <w:sz w:val="24"/>
          <w:szCs w:val="24"/>
          <w:u w:val="single"/>
        </w:rPr>
        <w:t>. Построение семантического дифференциала Да базе оценок художественного фильма "Сталк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е</w:t>
      </w:r>
      <w:r>
        <w:rPr>
          <w:rFonts w:cs="Times New Roman" w:ascii="Times New Roman" w:hAnsi="Times New Roman"/>
          <w:color w:val="000000"/>
          <w:sz w:val="24"/>
          <w:szCs w:val="24"/>
        </w:rPr>
        <w:t>: пятнадцать студентов московских вузов в воз</w:t>
        <w:softHyphen/>
        <w:t>расте от 21 до 23 лет, случайно отобранных, обоего пола, са</w:t>
        <w:softHyphen/>
        <w:t>мостоятельно посмотревших филь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альный материал</w:t>
      </w:r>
      <w:r>
        <w:rPr>
          <w:rFonts w:cs="Times New Roman" w:ascii="Times New Roman" w:hAnsi="Times New Roman"/>
          <w:color w:val="000000"/>
          <w:sz w:val="24"/>
          <w:szCs w:val="24"/>
        </w:rPr>
        <w:t>. Измерялось отношение к фильму "Сталкер" по 32 шкалам семантического дифференциала (СД), отобранных применительно к восприятию ки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 эксперимента</w:t>
      </w:r>
      <w:r>
        <w:rPr>
          <w:rFonts w:cs="Times New Roman" w:ascii="Times New Roman" w:hAnsi="Times New Roman"/>
          <w:color w:val="000000"/>
          <w:sz w:val="24"/>
          <w:szCs w:val="24"/>
        </w:rPr>
        <w:t>. Испытуемые шкалировали фильм по семизначным шкалам СД. После заполнения шкал испытуемые Должны были дать самоотчет. Время от просмотра фильма д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ния эксперимента составляло в среднем 2-3 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нструкция испытуемым</w:t>
      </w:r>
      <w:r>
        <w:rPr>
          <w:rFonts w:cs="Times New Roman" w:ascii="Times New Roman" w:hAnsi="Times New Roman"/>
          <w:color w:val="000000"/>
          <w:sz w:val="24"/>
          <w:szCs w:val="24"/>
        </w:rPr>
        <w:t>: "Ваша задача оценить фильм "Стал</w:t>
        <w:softHyphen/>
        <w:t>кер" по предложенным семибалльным шкалам, образованным парой антонимичных терми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 обработки</w:t>
      </w:r>
      <w:r>
        <w:rPr>
          <w:rFonts w:cs="Times New Roman" w:ascii="Times New Roman" w:hAnsi="Times New Roman"/>
          <w:color w:val="000000"/>
          <w:sz w:val="24"/>
          <w:szCs w:val="24"/>
        </w:rPr>
        <w:t>. На основании матрицы данных 32x15 была построена матрица сходства шкал, где мерой сходства шкал являлось сходство оценок фильма, данных по этим шкалам испытуемыми. Полученная матрица 32x32 сходства шкал подвер</w:t>
        <w:softHyphen/>
        <w:t>галась процедуре факторного анализа; факторный анализ прово</w:t>
        <w:softHyphen/>
        <w:t>дился по программе центроидного метода и включал подпрограм</w:t>
        <w:softHyphen/>
        <w:t>му поворота факторных структур по принципу "</w:t>
      </w:r>
      <w:r>
        <w:rPr>
          <w:rFonts w:cs="Times New Roman" w:ascii="Times New Roman" w:hAnsi="Times New Roman"/>
          <w:color w:val="000000"/>
          <w:sz w:val="24"/>
          <w:szCs w:val="24"/>
          <w:lang w:val="en-US"/>
        </w:rPr>
        <w:t>V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обсуждение</w:t>
      </w:r>
      <w:r>
        <w:rPr>
          <w:rFonts w:cs="Times New Roman" w:ascii="Times New Roman" w:hAnsi="Times New Roman"/>
          <w:color w:val="000000"/>
          <w:sz w:val="24"/>
          <w:szCs w:val="24"/>
        </w:rPr>
        <w:t>. В результате обработки данных было выделено 8 факторов и найдены нагрузки шкал по каждому выделенному фактору. Каждый фактор выступает одним из осно</w:t>
        <w:softHyphen/>
        <w:t>ваний суммарной эстетической оценки и группирует ряд шкал (имеющих доминирующую нагрузку по этому фактору) в катего</w:t>
        <w:softHyphen/>
        <w:t>рию, характеризующую один из содержательных аспектов фильма. Интерпретация каждого фактора и, соответственно, приписыва</w:t>
        <w:softHyphen/>
        <w:t>ние ему названия осуществляются на основе смыслового инва</w:t>
        <w:softHyphen/>
        <w:t>рианта, содержащегося в группе объединяемых им шкал. Назва</w:t>
        <w:softHyphen/>
        <w:t>ние, как правило, дается по названию одного из полюсов шка</w:t>
        <w:softHyphen/>
        <w:t>лы, имеющей максимальную нагрузку по этому фактору. Знак факторной нагрузки указывает на принадлежность данной шкалы к отрицательному или положительному полюсу качества (факто</w:t>
        <w:softHyphen/>
        <w:t>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ервый фактор</w:t>
      </w:r>
      <w:r>
        <w:rPr>
          <w:rFonts w:cs="Times New Roman" w:ascii="Times New Roman" w:hAnsi="Times New Roman"/>
          <w:color w:val="000000"/>
          <w:sz w:val="24"/>
          <w:szCs w:val="24"/>
        </w:rPr>
        <w:t>, интерпретированный нами как фактор "Оцен</w:t>
        <w:softHyphen/>
        <w:t>ка", включал следующие шк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удачный - удачный (-0,94)       поэтический - прозаи-плохой - хороший (-0,90)         ческий (0,76) сильный - слабый (0,89)                                проблемный - не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тая форма - сложная форма (-0,79) ный (0,77) захватывающий - неинтересный (0,78)  глупый - умный (-0,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ый - неважный (0,81) светлый - темный (0,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Второй фактор</w:t>
      </w:r>
      <w:r>
        <w:rPr>
          <w:rFonts w:cs="Times New Roman" w:ascii="Times New Roman" w:hAnsi="Times New Roman"/>
          <w:color w:val="000000"/>
          <w:sz w:val="24"/>
          <w:szCs w:val="24"/>
        </w:rPr>
        <w:t>, названный "Сила" или "Напряженность", включал шк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яжелый - легкий (0,85)    будничный - исключительный (-0,6^ грустный - веселый (0,75)   напряженный - легкий (0,7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Третий фактор</w:t>
      </w:r>
      <w:r>
        <w:rPr>
          <w:rFonts w:cs="Times New Roman" w:ascii="Times New Roman" w:hAnsi="Times New Roman"/>
          <w:color w:val="000000"/>
          <w:sz w:val="24"/>
          <w:szCs w:val="24"/>
        </w:rPr>
        <w:t xml:space="preserve"> - "Реальность" или "Жизненность" - пред</w:t>
        <w:softHyphen/>
        <w:t>ставлен шкал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лободнзвный - незлободнев-        естественный - надуманный (0,4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й (0,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ключенческий - неприк-         четкий - неопределенный (0,5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ченческий (-0,49) близкий - далекий (0,4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Четвертый фак</w:t>
      </w:r>
      <w:r>
        <w:rPr>
          <w:rFonts w:cs="Times New Roman" w:ascii="Times New Roman" w:hAnsi="Times New Roman"/>
          <w:color w:val="000000"/>
          <w:sz w:val="24"/>
          <w:szCs w:val="24"/>
        </w:rPr>
        <w:t>то</w:t>
      </w:r>
      <w:r>
        <w:rPr>
          <w:rFonts w:cs="Times New Roman" w:ascii="Times New Roman" w:hAnsi="Times New Roman"/>
          <w:color w:val="000000"/>
          <w:sz w:val="24"/>
          <w:szCs w:val="24"/>
          <w:u w:val="single"/>
        </w:rPr>
        <w:t>р</w:t>
      </w:r>
      <w:r>
        <w:rPr>
          <w:rFonts w:cs="Times New Roman" w:ascii="Times New Roman" w:hAnsi="Times New Roman"/>
          <w:color w:val="000000"/>
          <w:sz w:val="24"/>
          <w:szCs w:val="24"/>
        </w:rPr>
        <w:t xml:space="preserve"> - эмоциональный тон - имеет значим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грузки для шк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ссимистичный - оптимистичный (0,84) грустный - веселый (0,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ятый фактор</w:t>
      </w:r>
      <w:r>
        <w:rPr>
          <w:rFonts w:cs="Times New Roman" w:ascii="Times New Roman" w:hAnsi="Times New Roman"/>
          <w:color w:val="000000"/>
          <w:sz w:val="24"/>
          <w:szCs w:val="24"/>
        </w:rPr>
        <w:t xml:space="preserve"> - "Абстрактность" - представлен шкалами: фантастический - реальный (0,88) конкретный - абстрактный(-0,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Шестой фактор</w:t>
      </w:r>
      <w:r>
        <w:rPr>
          <w:rFonts w:cs="Times New Roman" w:ascii="Times New Roman" w:hAnsi="Times New Roman"/>
          <w:color w:val="000000"/>
          <w:sz w:val="24"/>
          <w:szCs w:val="24"/>
        </w:rPr>
        <w:t xml:space="preserve"> - "Глубина", "Психологичность" - включает: психологический - непсихологический (0,85), серьезный - раз</w:t>
        <w:softHyphen/>
        <w:t>влекательный (0,65), фильм-действие - фильм-размышление -0,80), глупый - умный (-0,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Седьмой фактор</w:t>
      </w:r>
      <w:r>
        <w:rPr>
          <w:rFonts w:cs="Times New Roman" w:ascii="Times New Roman" w:hAnsi="Times New Roman"/>
          <w:color w:val="000000"/>
          <w:sz w:val="24"/>
          <w:szCs w:val="24"/>
        </w:rPr>
        <w:t xml:space="preserve"> - "Многоплановость" - представлен шкала</w:t>
        <w:softHyphen/>
        <w:t>ми: многоплановый - одноплановый (0,56) простой - сложный (-0,4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нец, восьмой фактор - "Эстетичность" - включ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асивый - некрасивый (0,77)   человечный - бесчеловечный (0,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енные факторы не являлись полностью ортогональнн-ми (независимыми), а давали следующую структуру интеркорре</w:t>
        <w:softHyphen/>
        <w:t xml:space="preserve">ляции (см. табл. </w:t>
      </w:r>
      <w:r>
        <w:rPr>
          <w:rFonts w:cs="Times New Roman" w:ascii="Times New Roman" w:hAnsi="Times New Roman"/>
          <w:color w:val="000000"/>
          <w:sz w:val="24"/>
          <w:szCs w:val="24"/>
          <w:lang w:val="en-US"/>
        </w:rPr>
        <w:t>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блица 11. Матрица инкореляций выделенных факторов </w:t>
      </w:r>
    </w:p>
    <w:tbl>
      <w:tblPr>
        <w:tblW w:w="5745" w:type="dxa"/>
        <w:jc w:val="left"/>
        <w:tblInd w:w="0" w:type="dxa"/>
        <w:tblLayout w:type="fixed"/>
        <w:tblCellMar>
          <w:top w:w="0" w:type="dxa"/>
          <w:left w:w="40" w:type="dxa"/>
          <w:bottom w:w="0" w:type="dxa"/>
          <w:right w:w="40" w:type="dxa"/>
        </w:tblCellMar>
      </w:tblPr>
      <w:tblGrid>
        <w:gridCol w:w="353"/>
        <w:gridCol w:w="857"/>
        <w:gridCol w:w="540"/>
        <w:gridCol w:w="554"/>
        <w:gridCol w:w="605"/>
        <w:gridCol w:w="590"/>
        <w:gridCol w:w="547"/>
        <w:gridCol w:w="590"/>
        <w:gridCol w:w="1109"/>
      </w:tblGrid>
      <w:tr>
        <w:trPr>
          <w:trHeight w:val="742" w:hRule="atLeast"/>
        </w:trPr>
        <w:tc>
          <w:tcPr>
            <w:tcW w:w="35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1</w:t>
            </w:r>
          </w:p>
        </w:tc>
        <w:tc>
          <w:tcPr>
            <w:tcW w:w="54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2</w:t>
            </w:r>
          </w:p>
        </w:tc>
        <w:tc>
          <w:tcPr>
            <w:tcW w:w="55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w:t>
            </w:r>
            <w:r>
              <w:rPr>
                <w:rFonts w:cs="Times New Roman" w:ascii="Times New Roman" w:hAnsi="Times New Roman"/>
                <w:color w:val="000000"/>
                <w:sz w:val="24"/>
                <w:szCs w:val="24"/>
              </w:rPr>
              <w:t>3</w:t>
            </w:r>
          </w:p>
        </w:tc>
        <w:tc>
          <w:tcPr>
            <w:tcW w:w="605"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b/>
                <w:bCs/>
                <w:i/>
                <w:iCs/>
                <w:color w:val="000000"/>
                <w:sz w:val="24"/>
                <w:szCs w:val="24"/>
              </w:rPr>
              <w:t>4</w:t>
            </w:r>
          </w:p>
        </w:tc>
        <w:tc>
          <w:tcPr>
            <w:tcW w:w="59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5</w:t>
            </w:r>
          </w:p>
        </w:tc>
        <w:tc>
          <w:tcPr>
            <w:tcW w:w="547"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6</w:t>
            </w:r>
          </w:p>
        </w:tc>
        <w:tc>
          <w:tcPr>
            <w:tcW w:w="590"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b/>
                <w:bCs/>
                <w:color w:val="000000"/>
                <w:sz w:val="24"/>
                <w:szCs w:val="24"/>
              </w:rPr>
              <w:t>7</w:t>
            </w:r>
          </w:p>
        </w:tc>
        <w:tc>
          <w:tcPr>
            <w:tcW w:w="1109"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8</w:t>
            </w:r>
          </w:p>
        </w:tc>
      </w:tr>
      <w:tr>
        <w:trPr>
          <w:trHeight w:val="252" w:hRule="atLeast"/>
        </w:trPr>
        <w:tc>
          <w:tcPr>
            <w:tcW w:w="3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Ф</w:t>
            </w:r>
            <w:r>
              <w:rPr>
                <w:rFonts w:cs="Times New Roman" w:ascii="Times New Roman" w:hAnsi="Times New Roman"/>
                <w:color w:val="000000"/>
                <w:sz w:val="24"/>
                <w:szCs w:val="24"/>
              </w:rPr>
              <w:t>1</w:t>
            </w:r>
          </w:p>
        </w:tc>
        <w:tc>
          <w:tcPr>
            <w:tcW w:w="857"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1</w:t>
            </w:r>
          </w:p>
        </w:tc>
        <w:tc>
          <w:tcPr>
            <w:tcW w:w="55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4</w:t>
            </w:r>
          </w:p>
        </w:tc>
        <w:tc>
          <w:tcPr>
            <w:tcW w:w="605"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n-US"/>
              </w:rPr>
              <w:t>-0</w:t>
            </w:r>
            <w:r>
              <w:rPr>
                <w:rFonts w:cs="Times New Roman" w:ascii="Times New Roman" w:hAnsi="Times New Roman"/>
                <w:b/>
                <w:bCs/>
                <w:color w:val="000000"/>
                <w:sz w:val="24"/>
                <w:szCs w:val="24"/>
                <w:vertAlign w:val="subscript"/>
                <w:lang w:val="en-US"/>
              </w:rPr>
              <w:t>t</w:t>
            </w:r>
            <w:r>
              <w:rPr>
                <w:rFonts w:cs="Times New Roman" w:ascii="Times New Roman" w:hAnsi="Times New Roman"/>
                <w:b/>
                <w:bCs/>
                <w:color w:val="000000"/>
                <w:sz w:val="24"/>
                <w:szCs w:val="24"/>
                <w:lang w:val="en-US"/>
              </w:rPr>
              <w:t>4</w:t>
            </w:r>
          </w:p>
        </w:tc>
        <w:tc>
          <w:tcPr>
            <w:tcW w:w="59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2</w:t>
            </w:r>
          </w:p>
        </w:tc>
        <w:tc>
          <w:tcPr>
            <w:tcW w:w="54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4</w:t>
            </w:r>
          </w:p>
        </w:tc>
        <w:tc>
          <w:tcPr>
            <w:tcW w:w="59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4</w:t>
            </w:r>
          </w:p>
        </w:tc>
        <w:tc>
          <w:tcPr>
            <w:tcW w:w="1109"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1</w:t>
            </w:r>
          </w:p>
        </w:tc>
      </w:tr>
      <w:tr>
        <w:trPr>
          <w:trHeight w:val="223" w:hRule="atLeast"/>
        </w:trPr>
        <w:tc>
          <w:tcPr>
            <w:tcW w:w="3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2</w:t>
            </w:r>
          </w:p>
        </w:tc>
        <w:tc>
          <w:tcPr>
            <w:tcW w:w="85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60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54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1</w:t>
            </w:r>
          </w:p>
        </w:tc>
      </w:tr>
      <w:tr>
        <w:trPr>
          <w:trHeight w:val="230" w:hRule="atLeast"/>
        </w:trPr>
        <w:tc>
          <w:tcPr>
            <w:tcW w:w="353"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3</w:t>
            </w:r>
          </w:p>
        </w:tc>
        <w:tc>
          <w:tcPr>
            <w:tcW w:w="85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54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4</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3</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r>
      <w:tr>
        <w:trPr>
          <w:trHeight w:val="238" w:hRule="atLeast"/>
        </w:trPr>
        <w:tc>
          <w:tcPr>
            <w:tcW w:w="3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4</w:t>
            </w:r>
          </w:p>
        </w:tc>
        <w:tc>
          <w:tcPr>
            <w:tcW w:w="85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2</w:t>
            </w:r>
          </w:p>
        </w:tc>
        <w:tc>
          <w:tcPr>
            <w:tcW w:w="54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2</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2</w:t>
            </w:r>
          </w:p>
        </w:tc>
      </w:tr>
      <w:tr>
        <w:trPr>
          <w:trHeight w:val="245" w:hRule="atLeast"/>
        </w:trPr>
        <w:tc>
          <w:tcPr>
            <w:tcW w:w="35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5</w:t>
            </w:r>
          </w:p>
        </w:tc>
        <w:tc>
          <w:tcPr>
            <w:tcW w:w="85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2</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1</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2</w:t>
            </w:r>
          </w:p>
        </w:tc>
      </w:tr>
      <w:tr>
        <w:trPr>
          <w:trHeight w:val="238" w:hRule="atLeast"/>
        </w:trPr>
        <w:tc>
          <w:tcPr>
            <w:tcW w:w="3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6</w:t>
            </w:r>
          </w:p>
        </w:tc>
        <w:tc>
          <w:tcPr>
            <w:tcW w:w="85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2</w:t>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1</w:t>
            </w:r>
          </w:p>
        </w:tc>
      </w:tr>
      <w:tr>
        <w:trPr>
          <w:trHeight w:val="338" w:hRule="atLeast"/>
        </w:trPr>
        <w:tc>
          <w:tcPr>
            <w:tcW w:w="35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7</w:t>
            </w:r>
          </w:p>
        </w:tc>
        <w:tc>
          <w:tcPr>
            <w:tcW w:w="85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0</w:t>
            </w:r>
          </w:p>
        </w:tc>
      </w:tr>
      <w:tr>
        <w:trPr>
          <w:trHeight w:val="374" w:hRule="atLeast"/>
        </w:trPr>
        <w:tc>
          <w:tcPr>
            <w:tcW w:w="353"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8</w:t>
            </w:r>
          </w:p>
        </w:tc>
        <w:tc>
          <w:tcPr>
            <w:tcW w:w="85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но из таблицы, фактор Ф1 - "Оценка " - имеет положи</w:t>
        <w:softHyphen/>
        <w:t>тельную корреляцию с фактором Ф3 - "Реальность, жизненность", с фактором Ф6 - "Глубина,психологичноегь" и фактором Ф7 -"Многоплановость". Положительная корреляция между факторами Ф1 и Фз   ("Оценка" и "Реальность") означает, что оценка фи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 как удачного, хорошего и пр. находится в прямой зависи</w:t>
        <w:softHyphen/>
        <w:t>мости от степени его жизненности, близости испытуемому.Филь* "Сталкер" получил у многих испытуемых высокий индекс по фак</w:t>
        <w:softHyphen/>
        <w:t>тору "Реальность". Очевидно, под реальностью, жизненностью понимается реальность психологических характеров героев фильма, реальность их переживаний. В пользу такой трактовки фактора Фд ("Реальность") говорит и его положительная корре</w:t>
        <w:softHyphen/>
        <w:t>ляция (0,4) с фактором Фс - "Глубина, психологичность". Ин</w:t>
        <w:softHyphen/>
        <w:t>терес представляет взаимосвязь факторов Ф§ ("Оценка") и ф« ("Многоплановость"). Очевидно, это согласуется с данными,го</w:t>
        <w:softHyphen/>
        <w:t>ворящими о предпочтении более сложных эстетических объектов людьми с известной эрудицией в этой области. Особенности на</w:t>
        <w:softHyphen/>
        <w:t>шей выборки испытуемых (студенты) обусловили эту зависимость оценки фильма от его многоплановости - последнее, в сущнос</w:t>
        <w:softHyphen/>
        <w:t>ти, означает его сложность и неоднозначность. Отрицательная корреляция факторов Фу ("Оценка") и Ф^ ("Пессимистичность") вскрывает ориентацию аудитории на позитивное, жизнеутверждаю</w:t>
        <w:softHyphen/>
        <w:t>щее начало кинопроизведения. Связь фактора Фд ("Реальность") и фактора Ф^ ("Йгогоплановость") выявляет осознание зрите</w:t>
        <w:softHyphen/>
        <w:t>лями такой характерной черты окружающей действительности, как ее сложность и многогранность, представленной в художест</w:t>
        <w:softHyphen/>
        <w:t>венном отраж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первого эксперимента построено семантичес</w:t>
        <w:softHyphen/>
        <w:t>кое пространство, координатные оси которого отражают различ</w:t>
        <w:softHyphen/>
        <w:t>ные аспекты восприятия фильма, а оценки фильма испытуемыми задаются как координаты внутри этого вемантического прост</w:t>
        <w:softHyphen/>
        <w:t>ранства (см. табл. 12). Операционально это соответствует ус</w:t>
        <w:softHyphen/>
        <w:t>редненный оценкам фильма по шкалам, сгруппированным по выде</w:t>
        <w:softHyphen/>
        <w:t>ленным факто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ая часть евспериментального исследования включала исследование восприятия испытуемыми персонажей фильма с по</w:t>
        <w:softHyphen/>
        <w:t>мощью методики Кел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В основе иет-ода</w:t>
      </w:r>
      <w:r>
        <w:rPr>
          <w:rFonts w:cs="Times New Roman" w:ascii="Times New Roman" w:hAnsi="Times New Roman"/>
          <w:color w:val="000000"/>
          <w:sz w:val="24"/>
          <w:szCs w:val="24"/>
        </w:rPr>
        <w:t xml:space="preserve"> лежит теория личностных конструктов, выдвинутая Келли в 1955 г. Келли была развита мысль Брунера и Тагиури об индивидуально-личностных эталонах восприятия окружающего мира и предложен метод операционального изуче</w:t>
        <w:softHyphen/>
        <w:t>ния "имплицитных: теорий личности". По Келли, "личностные процессы направляются по руслам конструктов, которые служат средствами предвидения событий" 193, 46 . Под личностными конструктами понимается система бинарных оппозиций, ксп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12. Коннотативные оценки фильиа "Сталк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количество конструктов, использованных испытуемыми при анализе персонажей фильм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660" cy="1480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4" r="-10" b="-24"/>
                    <a:stretch>
                      <a:fillRect/>
                    </a:stretch>
                  </pic:blipFill>
                  <pic:spPr bwMode="auto">
                    <a:xfrm>
                      <a:off x="0" y="0"/>
                      <a:ext cx="3629660" cy="1480820"/>
                    </a:xfrm>
                    <a:prstGeom prst="rect">
                      <a:avLst/>
                    </a:prstGeom>
                  </pic:spPr>
                </pic:pic>
              </a:graphicData>
            </a:graphic>
          </wp:inline>
        </w:drawing>
      </w:r>
    </w:p>
    <w:tbl>
      <w:tblPr>
        <w:tblW w:w="5695" w:type="dxa"/>
        <w:jc w:val="left"/>
        <w:tblInd w:w="0" w:type="dxa"/>
        <w:tblLayout w:type="fixed"/>
        <w:tblCellMar>
          <w:top w:w="0" w:type="dxa"/>
          <w:left w:w="40" w:type="dxa"/>
          <w:bottom w:w="0" w:type="dxa"/>
          <w:right w:w="40" w:type="dxa"/>
        </w:tblCellMar>
      </w:tblPr>
      <w:tblGrid>
        <w:gridCol w:w="274"/>
        <w:gridCol w:w="475"/>
        <w:gridCol w:w="497"/>
        <w:gridCol w:w="583"/>
        <w:gridCol w:w="590"/>
        <w:gridCol w:w="619"/>
        <w:gridCol w:w="634"/>
        <w:gridCol w:w="583"/>
        <w:gridCol w:w="533"/>
        <w:gridCol w:w="497"/>
        <w:gridCol w:w="410"/>
      </w:tblGrid>
      <w:tr>
        <w:trPr>
          <w:trHeight w:val="302" w:hRule="atLeast"/>
        </w:trPr>
        <w:tc>
          <w:tcPr>
            <w:tcW w:w="27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475"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B.C.</w:t>
            </w:r>
          </w:p>
        </w:tc>
        <w:tc>
          <w:tcPr>
            <w:tcW w:w="49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583"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9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5</w:t>
            </w:r>
          </w:p>
        </w:tc>
        <w:tc>
          <w:tcPr>
            <w:tcW w:w="619"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634"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83"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533"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9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10"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75" w:type="dxa"/>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д.</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м.</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30"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P.T.</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0"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А.</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5 </w:t>
            </w:r>
            <w:r>
              <w:rPr>
                <w:rFonts w:cs="Times New Roman" w:ascii="Times New Roman" w:hAnsi="Times New Roman"/>
                <w:color w:val="000000"/>
                <w:sz w:val="24"/>
                <w:szCs w:val="24"/>
                <w:vertAlign w:val="superscript"/>
              </w:rPr>
              <w:t>е</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230"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Ю.</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д.</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38"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Р.</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38"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Б.</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7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2</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Р.</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45"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Е.</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30" w:hRule="atLeast"/>
        </w:trPr>
        <w:tc>
          <w:tcPr>
            <w:tcW w:w="27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475"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А.</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5</w:t>
            </w:r>
          </w:p>
        </w:tc>
        <w:tc>
          <w:tcPr>
            <w:tcW w:w="59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5</w:t>
            </w:r>
          </w:p>
        </w:tc>
        <w:tc>
          <w:tcPr>
            <w:tcW w:w="61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6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8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53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9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1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52" w:hRule="atLeast"/>
        </w:trPr>
        <w:tc>
          <w:tcPr>
            <w:tcW w:w="274"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475"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Л.</w:t>
            </w:r>
          </w:p>
        </w:tc>
        <w:tc>
          <w:tcPr>
            <w:tcW w:w="497"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583"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590"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5</w:t>
            </w:r>
          </w:p>
        </w:tc>
        <w:tc>
          <w:tcPr>
            <w:tcW w:w="619"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34"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583"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w:t>
            </w:r>
          </w:p>
        </w:tc>
        <w:tc>
          <w:tcPr>
            <w:tcW w:w="533"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97"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410"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уемых субъектом для категоризации себя или других людей. Содержание противопоставления при этом определяется не язы</w:t>
        <w:softHyphen/>
        <w:t>ковыми нормами, а представлениями самого индивида, его "им</w:t>
        <w:softHyphen/>
        <w:t xml:space="preserve">плицитной теорией </w:t>
      </w:r>
      <w:r>
        <w:rPr>
          <w:rFonts w:cs="Times New Roman" w:ascii="Times New Roman" w:hAnsi="Times New Roman"/>
          <w:smallCaps/>
          <w:color w:val="000000"/>
          <w:sz w:val="24"/>
          <w:szCs w:val="24"/>
        </w:rPr>
        <w:t xml:space="preserve">личности". </w:t>
      </w:r>
      <w:r>
        <w:rPr>
          <w:rFonts w:cs="Times New Roman" w:ascii="Times New Roman" w:hAnsi="Times New Roman"/>
          <w:color w:val="000000"/>
          <w:sz w:val="24"/>
          <w:szCs w:val="24"/>
        </w:rPr>
        <w:t>Например, дифференциация окру</w:t>
        <w:softHyphen/>
        <w:t xml:space="preserve">жающих по признаку: "люди цели"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люди эмо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ражает представление испытуемого об антагонизме целенап</w:t>
        <w:softHyphen/>
        <w:t>равленности и эмоциональности и определяется спецификой его индивидуального опыта. Близким х понятию личностных конст</w:t>
        <w:softHyphen/>
        <w:t>руктов является, на наш взгляд, понятие категориальной струк</w:t>
        <w:softHyphen/>
        <w:t>туры индивидуального сознания. Личностные конструкты х опре</w:t>
        <w:softHyphen/>
        <w:t>деляют ту систему субъективных категорий, через призму ко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ых субъект осуществляет межиндивидуальное восприятие. Чем шире набор личностных конструктов у субъекта, теы более мно</w:t>
        <w:softHyphen/>
        <w:t>гомерным, дифференцированным является образ мира, себя,дру, гнх, т.е. тем выше когнитивная сложность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аналогии с определением уровня развития значения че</w:t>
        <w:softHyphen/>
        <w:t xml:space="preserve">рез анализ типов отношений, в которые оно входит с другим значением, уровень развития </w:t>
      </w:r>
      <w:r>
        <w:rPr>
          <w:rFonts w:cs="Times New Roman" w:ascii="Times New Roman" w:hAnsi="Times New Roman"/>
          <w:b/>
          <w:bCs/>
          <w:color w:val="000000"/>
          <w:sz w:val="24"/>
          <w:szCs w:val="24"/>
        </w:rPr>
        <w:t xml:space="preserve">социальное </w:t>
      </w:r>
      <w:r>
        <w:rPr>
          <w:rFonts w:cs="Times New Roman" w:ascii="Times New Roman" w:hAnsi="Times New Roman"/>
          <w:color w:val="000000"/>
          <w:sz w:val="24"/>
          <w:szCs w:val="24"/>
        </w:rPr>
        <w:t>перцепции субъекта -значении образа другого - можно охарактеризовать через ана</w:t>
        <w:softHyphen/>
        <w:t xml:space="preserve">лиз противопоставлений, которыми пользуется субъект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диф</w:t>
        <w:softHyphen/>
        <w:t xml:space="preserve">ференциации других людей. Методика </w:t>
      </w:r>
      <w:r>
        <w:rPr>
          <w:rFonts w:cs="Times New Roman" w:ascii="Times New Roman" w:hAnsi="Times New Roman"/>
          <w:b/>
          <w:bCs/>
          <w:color w:val="000000"/>
          <w:sz w:val="24"/>
          <w:szCs w:val="24"/>
        </w:rPr>
        <w:t xml:space="preserve">Келли </w:t>
      </w:r>
      <w:r>
        <w:rPr>
          <w:rFonts w:cs="Times New Roman" w:ascii="Times New Roman" w:hAnsi="Times New Roman"/>
          <w:color w:val="000000"/>
          <w:sz w:val="24"/>
          <w:szCs w:val="24"/>
        </w:rPr>
        <w:t>позволяет выразить меру когнитивной сложности количественно как число независи</w:t>
        <w:softHyphen/>
        <w:t>мых (несинокимичных) конструктов, используемых субъектом для дифференциации некоторой содержательно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 2. Определение когнитивной дифференцирован</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ности восприятия испытуемыми персонажей фильма "Сталкер" с помощью упрощенного варианта метода личностных- конструктов Келди</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альный материал</w:t>
      </w:r>
      <w:r>
        <w:rPr>
          <w:rFonts w:cs="Times New Roman" w:ascii="Times New Roman" w:hAnsi="Times New Roman"/>
          <w:color w:val="000000"/>
          <w:sz w:val="24"/>
          <w:szCs w:val="24"/>
        </w:rPr>
        <w:t>; триады, составленные из пер</w:t>
        <w:softHyphen/>
        <w:t>сонажей фильма "Сталкер": Сталкер, Ученый, Писатель, Кена и Дочь. С целью большего выявления личной позиции испытуемого в качестве персонажа триадического сравнения вводилось по</w:t>
        <w:softHyphen/>
        <w:t>нятие "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ми</w:t>
      </w:r>
      <w:r>
        <w:rPr>
          <w:rFonts w:cs="Times New Roman" w:ascii="Times New Roman" w:hAnsi="Times New Roman"/>
          <w:color w:val="000000"/>
          <w:sz w:val="24"/>
          <w:szCs w:val="24"/>
        </w:rPr>
        <w:t xml:space="preserve"> были те же студенты-зрители, участвовавшие в предыдущем эвсперииенте. Временной интервал между проведе</w:t>
        <w:softHyphen/>
        <w:t>нием первого и второго эксперимента, составлял в среднем т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 эксперимента</w:t>
      </w:r>
      <w:r>
        <w:rPr>
          <w:rFonts w:cs="Times New Roman" w:ascii="Times New Roman" w:hAnsi="Times New Roman"/>
          <w:color w:val="000000"/>
          <w:sz w:val="24"/>
          <w:szCs w:val="24"/>
        </w:rPr>
        <w:t>. Испытуемый производит ЭО (наи</w:t>
        <w:softHyphen/>
        <w:t>большее количество комбинаций из 6</w:t>
      </w:r>
      <w:r>
        <w:rPr>
          <w:rFonts w:cs="Times New Roman" w:ascii="Times New Roman" w:hAnsi="Times New Roman"/>
          <w:i/>
          <w:iCs/>
          <w:color w:val="000000"/>
          <w:sz w:val="24"/>
          <w:szCs w:val="24"/>
        </w:rPr>
        <w:t xml:space="preserve"> э</w:t>
      </w:r>
      <w:r>
        <w:rPr>
          <w:rFonts w:cs="Times New Roman" w:ascii="Times New Roman" w:hAnsi="Times New Roman"/>
          <w:color w:val="000000"/>
          <w:sz w:val="24"/>
          <w:szCs w:val="24"/>
        </w:rPr>
        <w:t>лементов) "триадических решений" в порядке, записанном в протоколе. Испытуемому зри</w:t>
        <w:softHyphen/>
        <w:t xml:space="preserve">тельно предъявляют номера трех персонажей для сравнения. Тройки в протоколе должны быть составлены так, чтобы миники-зировать позиционный </w:t>
      </w:r>
      <w:r>
        <w:rPr>
          <w:rFonts w:cs="Times New Roman" w:ascii="Times New Roman" w:hAnsi="Times New Roman"/>
          <w:b/>
          <w:bCs/>
          <w:color w:val="000000"/>
          <w:sz w:val="24"/>
          <w:szCs w:val="24"/>
        </w:rPr>
        <w:t xml:space="preserve">артефактный </w:t>
      </w:r>
      <w:r>
        <w:rPr>
          <w:rFonts w:cs="Times New Roman" w:ascii="Times New Roman" w:hAnsi="Times New Roman"/>
          <w:color w:val="000000"/>
          <w:sz w:val="24"/>
          <w:szCs w:val="24"/>
        </w:rPr>
        <w:t xml:space="preserve">эффект, состоящий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тенден</w:t>
        <w:softHyphen/>
        <w:t>ции выделять персонаж в соответствии с его местоположением в трой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нструкция</w:t>
      </w:r>
      <w:r>
        <w:rPr>
          <w:rFonts w:cs="Times New Roman" w:ascii="Times New Roman" w:hAnsi="Times New Roman"/>
          <w:color w:val="000000"/>
          <w:sz w:val="24"/>
          <w:szCs w:val="24"/>
        </w:rPr>
        <w:t xml:space="preserve">: "Выберкте из 2-х персонажей такого, который больше отличается по </w:t>
      </w:r>
      <w:r>
        <w:rPr>
          <w:rFonts w:cs="Times New Roman" w:ascii="Times New Roman" w:hAnsi="Times New Roman"/>
          <w:b/>
          <w:bCs/>
          <w:color w:val="000000"/>
          <w:sz w:val="24"/>
          <w:szCs w:val="24"/>
        </w:rPr>
        <w:t xml:space="preserve">хнчяын качества* </w:t>
      </w:r>
      <w:r>
        <w:rPr>
          <w:rFonts w:cs="Times New Roman" w:ascii="Times New Roman" w:hAnsi="Times New Roman"/>
          <w:color w:val="000000"/>
          <w:sz w:val="24"/>
          <w:szCs w:val="24"/>
        </w:rPr>
        <w:t>от других двух. Назо</w:t>
        <w:softHyphen/>
        <w:t>вите лкчное качестве, которое объединяет двух ввделенкых ва</w:t>
        <w:softHyphen/>
        <w:t xml:space="preserve">ми людей, и противопелогное </w:t>
      </w:r>
      <w:r>
        <w:rPr>
          <w:rFonts w:cs="Times New Roman" w:ascii="Times New Roman" w:hAnsi="Times New Roman"/>
          <w:b/>
          <w:bCs/>
          <w:color w:val="000000"/>
          <w:sz w:val="24"/>
          <w:szCs w:val="24"/>
        </w:rPr>
        <w:t xml:space="preserve">итогов </w:t>
      </w:r>
      <w:r>
        <w:rPr>
          <w:rFonts w:cs="Times New Roman" w:ascii="Times New Roman" w:hAnsi="Times New Roman"/>
          <w:color w:val="000000"/>
          <w:sz w:val="24"/>
          <w:szCs w:val="24"/>
        </w:rPr>
        <w:t>качество, которое отлича</w:t>
        <w:softHyphen/>
        <w:t>ет третьего непохожего от 2-х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 обрабо</w:t>
      </w:r>
      <w:r>
        <w:rPr>
          <w:rFonts w:cs="Times New Roman" w:ascii="Times New Roman" w:hAnsi="Times New Roman"/>
          <w:color w:val="000000"/>
          <w:sz w:val="24"/>
          <w:szCs w:val="24"/>
        </w:rPr>
        <w:t>тки. Подсчитывалось общее количество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исимых антонимичных пар (личностных конструктов), исполь</w:t>
        <w:softHyphen/>
        <w:t xml:space="preserve">зованных каждым испытуемым </w:t>
      </w:r>
      <w:r>
        <w:rPr>
          <w:rFonts w:cs="Times New Roman" w:ascii="Times New Roman" w:hAnsi="Times New Roman"/>
          <w:b/>
          <w:bCs/>
          <w:color w:val="000000"/>
          <w:sz w:val="24"/>
          <w:szCs w:val="24"/>
        </w:rPr>
        <w:t xml:space="preserve">для </w:t>
      </w:r>
      <w:r>
        <w:rPr>
          <w:rFonts w:cs="Times New Roman" w:ascii="Times New Roman" w:hAnsi="Times New Roman"/>
          <w:color w:val="000000"/>
          <w:sz w:val="24"/>
          <w:szCs w:val="24"/>
        </w:rPr>
        <w:t>дифференциации персонажей (см, табл. 2) и проводился их качественный анализ. Для иллю</w:t>
        <w:softHyphen/>
        <w:t>страции применения методики приводится один из протоколов (сы. табл.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блица 3. Протокол № 9 (Исп. 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исатель, Сталкер - интуитивность в отношении к ок</w:t>
        <w:softHyphen/>
        <w:t>ружающему; Ученый - рационализ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Дочь, Ученый - обращенность вовнутрь, в себя; Жена -страдание, жер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исатель, Я - чрезмерная чувственность к окружающе</w:t>
        <w:softHyphen/>
        <w:t>му, откликаемость; Дочь - отрешенность, погруженность в се</w:t>
        <w:softHyphen/>
        <w:t>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талкер, Я - духовно-чувственное начало; Ученый -разумное нач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талкер, Писатель - конкретная устремленность; Дочь -изначально заложенная власть над окружающ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Жена, Я - страдание от недостатка сил; Сталкер - от</w:t>
        <w:softHyphen/>
        <w:t>сутствие реалистического вегляда на жиз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Жена, Я - открытость; Ученый - скры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Жена, Я - мудрость жизненная, мудрость испытаний; Дочь - первозданная мудр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Дочь, Ученый - вещь в себе; Писатевь - искр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Писатехь, Еена - призецленность в своих устремлени</w:t>
        <w:softHyphen/>
        <w:t>ях; Сталкер - общечеловеческие стр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Я, Сталкер - саморазрушение; Дочь - споко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Писатель, Я - иррационализм; Ученый - рационализ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исатель, Жена - надломленность; Дочь - спокойствие неискушен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Сталкер, Жена - непосредственность восприятия; Уче-ньй - опосредованвость восприятия научными позиц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Ученый, Дочь - сила духовная; Я - беспомощ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Я, Сталкер - безрезультатность, альтруизм; Писатель -творческая безысход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Дочь, Ученый - уравновешенность; Сталкер - одержи</w:t>
        <w:softHyphen/>
        <w:t>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Писатель, Я - чувствиеельность к окружающему; Еена -жер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 Сталкер, Жена - активный альтруизм; Дочь - спокойная неискуш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Жена, Я - чувствительность; Ученый - уравновешен</w:t>
        <w:softHyphen/>
        <w:t>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Результаты и обсуждение</w:t>
      </w:r>
      <w:r>
        <w:rPr>
          <w:rFonts w:cs="Times New Roman" w:ascii="Times New Roman" w:hAnsi="Times New Roman"/>
          <w:color w:val="000000"/>
          <w:sz w:val="24"/>
          <w:szCs w:val="24"/>
        </w:rPr>
        <w:t>. Качественный анализ результа</w:t>
        <w:softHyphen/>
        <w:t>тов данного эксперимента позволил выявить некоторые характер</w:t>
        <w:softHyphen/>
        <w:t>ные особенности и специфику ответов у различных испытуемых. В частности, оказалось возможным выделение трех групп отве</w:t>
        <w:softHyphen/>
        <w:t>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Для первой группы ответов</w:t>
      </w:r>
      <w:r>
        <w:rPr>
          <w:rFonts w:cs="Times New Roman" w:ascii="Times New Roman" w:hAnsi="Times New Roman"/>
          <w:color w:val="000000"/>
          <w:sz w:val="24"/>
          <w:szCs w:val="24"/>
        </w:rPr>
        <w:t>, куда вошли ответы испытуе</w:t>
        <w:softHyphen/>
        <w:t xml:space="preserve">мых Ч.М., Р.Т, и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характерно выделение крайне поверх</w:t>
        <w:softHyphen/>
        <w:t>ностных и формальных признаков, по которым проводились три-аднческие решения. Например, у испытуемого Р.Т. все количест</w:t>
        <w:softHyphen/>
        <w:t>во конструктов сводилось к двум: "родственные связи" и "об</w:t>
        <w:softHyphen/>
        <w:t xml:space="preserve">разованность". У других испытуемых в качестве личностных черт выступали психическая полноценность - неполноценность или социальное положение (испытуемый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 "нормальный -ненормальный"; испытуемый Ч.М. - конструкт "бедный - бога</w:t>
        <w:softHyphen/>
        <w:t xml:space="preserve">тый"). Характеристики таких героев, как Сталкер, Дочь, Жена </w:t>
      </w: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иногда Писатель, носят негативный характер. Объединения себя с героями фильма почти нет; исключение составляет объе</w:t>
        <w:softHyphen/>
        <w:t>динение испытуемым Р.Т. себя с Писателем и Ученым по приз</w:t>
        <w:softHyphen/>
        <w:t>наку "образованность"; испытуемый Ч.М. сделал попытку объе</w:t>
        <w:softHyphen/>
        <w:t>динения себя с Писателем по признаку "растерянные", но в последующих триадах исключил себя в качестве "зрителя". Стал</w:t>
        <w:softHyphen/>
        <w:t>кер определяется как "не от мира сего", "неполноценный", "невменяемый", "ненормальный". Объединения себя со Сталкером ни в одном случае не происходило. Количество выделенных кон</w:t>
        <w:softHyphen/>
        <w:t>структов в данной группе ответов крайне мало: от 2 до 6. Осо</w:t>
        <w:softHyphen/>
        <w:t>бые затруднения у испытуемых вызывала необходимость решения триад, включающих в качество позиции "Я", и определение ка</w:t>
        <w:softHyphen/>
        <w:t>честв киноперсонажа с малой внешней динамикой (Дочь). В пос</w:t>
        <w:softHyphen/>
        <w:t>леднем случае имели место высказывания типа "невозможно оп</w:t>
        <w:softHyphen/>
        <w:t>ределить", "она мал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йствует", "она же ни одного слова не сказала в течение всего фильма" и п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ответах испытуемых 1-Й группы были за</w:t>
        <w:softHyphen/>
        <w:t>фиксированы следующие особенности: формальный характер вы</w:t>
        <w:softHyphen/>
        <w:t>деляемых конструктов, их ограниченнее количество (от 2 до 6), преимущественно негативное отношение к героям фильма, особенно к главному герою - Сталкеру, почти полное отсутст</w:t>
        <w:softHyphen/>
        <w:t>вие объединения себя с героями фильма, особенно со Сталке</w:t>
        <w:softHyphen/>
        <w:t>ром, или же объединение по формальным признак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ая гр</w:t>
      </w:r>
      <w:r>
        <w:rPr>
          <w:rFonts w:cs="Times New Roman" w:ascii="Times New Roman" w:hAnsi="Times New Roman"/>
          <w:strike/>
          <w:color w:val="000000"/>
          <w:sz w:val="24"/>
          <w:szCs w:val="24"/>
        </w:rPr>
        <w:t>у</w:t>
      </w:r>
      <w:r>
        <w:rPr>
          <w:rFonts w:cs="Times New Roman" w:ascii="Times New Roman" w:hAnsi="Times New Roman"/>
          <w:color w:val="000000"/>
          <w:sz w:val="24"/>
          <w:szCs w:val="24"/>
        </w:rPr>
        <w:t>ппа ответов характеризуется гораздо большим разнообразием и глубиной выделенных конструктов, их число достигает 15. Наряду с характеристиками темперамента (спо</w:t>
        <w:softHyphen/>
        <w:t>койный - раздражительный; эмоциональный - сухой; чувствитель</w:t>
        <w:softHyphen/>
        <w:t>ный - хладнокровный; темпераментный - нетемпераментный) вы</w:t>
        <w:softHyphen/>
        <w:t>деляются конструкты, отражающие личностные черты персонажей, такие, как оптимизм, твердость, последовательность, мечта</w:t>
        <w:softHyphen/>
        <w:t>тельность. Выделенные черты, таким образом, носят явно не</w:t>
        <w:softHyphen/>
        <w:t>формальный характер, а отражают особенности личности, прояв</w:t>
        <w:softHyphen/>
        <w:t>ляющиеся в поступках героев, лежащие за ними. В этом смысле интересны характеристики, данные Дочери, - она определяется как "спокойна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аморфная" в большинстве случаев. Очевидно, в этой группе ответов еще не достигнута наибольшая глубина проникновения в образ, которая позволила бы дать более со</w:t>
        <w:softHyphen/>
        <w:t>держательную характеристику герою с "малой динамикой". Ха</w:t>
        <w:softHyphen/>
        <w:t>рактеристики героев носят преимущественно нейтральный или положительный оттенок. Редки случаи выделения Сталкера по признаку "психической неполноценности". Объединений себя с героями фильма гораздо больше, наблюдаются случаи и объеди</w:t>
        <w:softHyphen/>
        <w:t>нения Сталкера с собой. С большей легкостью испытуемые вы</w:t>
        <w:softHyphen/>
        <w:t>полняли триадические решения, включая решение триад с "Я". Наряду с качественными изменениями личностных конструктов в ответах второй группы по сравнению с ответами первой груп</w:t>
        <w:softHyphen/>
        <w:t>пы обращает на себя внимание довольно большое количество вы</w:t>
        <w:softHyphen/>
        <w:t>деляемых черт по темпераменту, при этом количество более сущностных черт не преобладает над н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тличительными чертами </w:t>
      </w:r>
      <w:r>
        <w:rPr>
          <w:rFonts w:cs="Times New Roman" w:ascii="Times New Roman" w:hAnsi="Times New Roman"/>
          <w:color w:val="000000"/>
          <w:sz w:val="24"/>
          <w:szCs w:val="24"/>
          <w:u w:val="single"/>
        </w:rPr>
        <w:t>третьей группы</w:t>
      </w:r>
      <w:r>
        <w:rPr>
          <w:rFonts w:cs="Times New Roman" w:ascii="Times New Roman" w:hAnsi="Times New Roman"/>
          <w:color w:val="000000"/>
          <w:sz w:val="24"/>
          <w:szCs w:val="24"/>
        </w:rPr>
        <w:t xml:space="preserve"> ответов являются высокое (до 18) количество личностных конструктов; их неор</w:t>
        <w:softHyphen/>
        <w:t>динарный характер; объединение в группы не по одному, а не</w:t>
        <w:softHyphen/>
        <w:t>скольким признакам (например, испытуемая Ш.Р., выделяя Уче</w:t>
        <w:softHyphen/>
        <w:t>ного, пишет: "Он - сундук с тайнами, холодность, трезвость ума"). Черты носят более глубокий, конкретный, специфичный характер, т.е. выполняют дифференцирующую функцию, отражаю</w:t>
        <w:softHyphen/>
        <w:t>щую специфику именно данного героя фильма. Это является по</w:t>
        <w:softHyphen/>
        <w:t>казателем большей степени проникновения в образы героев.Ис</w:t>
        <w:softHyphen/>
        <w:t>пытуемые не могут ограничиться одним прилагательным, опре</w:t>
        <w:softHyphen/>
        <w:t>деляя полюс антонимичной шкалы. Их определения носят и сти</w:t>
        <w:softHyphen/>
        <w:t>листически сложный, составной характер и содержательно ге</w:t>
        <w:softHyphen/>
        <w:t>рой включается в систему более глобальных отношений: отно</w:t>
        <w:softHyphen/>
        <w:t>шение н миру, познанию, человечеству и т.д. Например, исп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уемая Ш.Р. объединяет Писателя и себя по признаку "стрем</w:t>
        <w:softHyphen/>
        <w:t>ление сохранить и передать радость и тайну жизни", выделяет Жену по качеству "продолжение и победа жизни, вечный образ". Испытуемый Г.Б. в качестве общей для него самого и для Стал</w:t>
        <w:softHyphen/>
        <w:t>кера черты выдвигает "тщетность усилий, направляемых на че</w:t>
        <w:softHyphen/>
        <w:t>ловечество", противопоставляя ей "результативность и фило</w:t>
        <w:softHyphen/>
        <w:t>софский взгляд на жизнь" Уче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ответы третьей группы характеризуются гораздо более высоким уровнем когнитивной расчлененности по сравнению 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2 группами как по количеству (до 18 конст</w:t>
        <w:softHyphen/>
        <w:t>руктов), так и по качественным характеристикам выделяемых черт. Черты носят неординарный, специфичный характер, час</w:t>
        <w:softHyphen/>
        <w:t>та объединения себя со Сталкером и другими героями, за отве</w:t>
        <w:softHyphen/>
        <w:t>тами чувствуется положительный оттенок отношения к геро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ак можно видеть из проведенного анализа, методика Кел-ли выявила разные уровни проникновения в образы героев. </w:t>
      </w:r>
      <w:r>
        <w:rPr>
          <w:rFonts w:cs="Times New Roman" w:ascii="Times New Roman" w:hAnsi="Times New Roman"/>
          <w:color w:val="000000"/>
          <w:sz w:val="24"/>
          <w:szCs w:val="24"/>
          <w:u w:val="single"/>
        </w:rPr>
        <w:t xml:space="preserve">Сопоставление результатов методик семантического </w:t>
      </w:r>
      <w:r>
        <w:rPr>
          <w:rFonts w:cs="Times New Roman" w:ascii="Times New Roman" w:hAnsi="Times New Roman"/>
          <w:color w:val="000000"/>
          <w:sz w:val="24"/>
          <w:szCs w:val="24"/>
        </w:rPr>
        <w:t>ди</w:t>
      </w:r>
      <w:r>
        <w:rPr>
          <w:rFonts w:cs="Times New Roman" w:ascii="Times New Roman" w:hAnsi="Times New Roman"/>
          <w:color w:val="000000"/>
          <w:sz w:val="24"/>
          <w:szCs w:val="24"/>
          <w:u w:val="single"/>
        </w:rPr>
        <w:t>фференциала и личностных конструк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ставлялось интересным провести конвергенцию резуль</w:t>
        <w:softHyphen/>
        <w:t>татов двух методик - СД и ЛК - для выделения взаимосвязи ког</w:t>
        <w:softHyphen/>
        <w:t>нитивной расчлененности восприятия фильма и его оценки. С этой целью вычислялись коэффициенты ранговой корреляции оце</w:t>
        <w:softHyphen/>
        <w:t>нок фильма испытуемыми по каждому из выделенных факторов СД с количеством личностных конструктов ( к ), использованных испытуемыми при анализе персонажей фильма (триадический вы</w:t>
        <w:softHyphen/>
        <w:t>бор по методике Келли). Данные приведены в табл. 12. Таблица 13. Коэффициенты корреляции между оценками фильма по факторам СД и количеством личностных конструктов</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16655"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1" r="-10" b="-71"/>
                    <a:stretch>
                      <a:fillRect/>
                    </a:stretch>
                  </pic:blipFill>
                  <pic:spPr bwMode="auto">
                    <a:xfrm>
                      <a:off x="0" y="0"/>
                      <a:ext cx="3716655" cy="50292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окий коэффициент корреляции между фактором Ф1 "Оцен</w:t>
        <w:softHyphen/>
        <w:t>ка" и количеством личностных конструктов говорит о том, что существует прямая зависимость между оценкой фильма и стеаень» когнитивной расчлененности восприятия испытуемого героев фильма. Оценка фильма тем выше, чем более глубоко проникно</w:t>
        <w:softHyphen/>
        <w:t>вение в образы киногерое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окая корреляция мевду фактором Ф</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Реальность, ж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нность"), Ф</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Многоплановость") и количеством конструктов также свидетельствует о том, что чем глубже проникновение в образы героев, тем более жизненным, актуальным и близким кажется фжльм. Следует полагать, что корреляция между факто</w:t>
        <w:softHyphen/>
        <w:t>рами эстетичности и многоплановости и количеством конструк</w:t>
        <w:softHyphen/>
        <w:t>тов означает, что оценка фильма по таким параметрам, как эс</w:t>
        <w:softHyphen/>
        <w:t>тетичность и многоплановость зависит от степени проникнове</w:t>
        <w:softHyphen/>
        <w:t>ния в образы герое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но, что фактор Ф5 ("Абстрактность, фантастич</w:t>
        <w:softHyphen/>
        <w:t>ность") имел небольшую отрицательную корреляцию со степенью когнитивной расчлененности. Можно полагать, что чем глубже проникновение в образы героев, тем менее абстрактным и фан</w:t>
        <w:softHyphen/>
        <w:t>тастичным казался испытуемым фильм. Действительно, для вос</w:t>
        <w:softHyphen/>
        <w:t>принимающего, проникнувшего в смысловые слои фильма, он на</w:t>
        <w:softHyphen/>
        <w:t>полняется конкретным содержанием, являющимся воплощением лич</w:t>
        <w:softHyphen/>
        <w:t>ностных смыслов. И наоборот, зрителям, оставшимся на уровне восприятия сюжета, такой сложный и метафоричный фильм, как "Сталкер", кажется крайне абстрак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блюдается прямая связь между когнитив</w:t>
        <w:softHyphen/>
        <w:t>ной и эмоционально-оценочной организацией восприятия фильма. Глубина понимания фильма определяет и отношение к нему, а позитивное отношение, очевидно, поддерживает эмоциональную фиксацию на фильме, желание осмыслить, разобраться в нем.Тем не менее наличие статистической связи между когнитивной рас</w:t>
        <w:softHyphen/>
        <w:t>члененностью восприятия персонажей и оценкой фильма не явля</w:t>
        <w:softHyphen/>
        <w:t>ется гарантией наличия такой зависимости в каждом единичном случае. Так, у испытуемого Л.Б., как можно видеть из табл. 12, наблюдается следующая картина: нагрузка на фактор "Оцен</w:t>
        <w:softHyphen/>
        <w:t>ка" является относительно невысокой, несмотря на высокий по</w:t>
        <w:softHyphen/>
        <w:t>казатель когнитивной расчлененности при оценке героев филь</w:t>
        <w:softHyphen/>
        <w:t>ма. При дополнительном опросе выяснилось, что испытуемому не понравился пессимистический оттенок фильма. При этом его оценка фильма имела большую нагрузку по фактору "грустность, пессимистичность". Этот факт говорит о своеобразной задаче на личностный смысл, решаемой зрителем при восприятии филь</w:t>
        <w:softHyphen/>
        <w:t>ма и определяемой его системой ценностей, особенностями личности и т.д. Очевидно, отношение к фильму определяется не одним или несколькими параметрами, взятыми сами по себе, а их общей структурой. Фильм как произведение искусства "при</w:t>
        <w:softHyphen/>
        <w:t>сваивается" зрителем, выступающим активным "соавтором" созда</w:t>
        <w:softHyphen/>
        <w:t>телей, осмысляется и оценивается через призму личности зр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ЛИЧНОСТНЫЙ СЕМАНТИЧЕСКИЙ ДИФФЕРЕНЦ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м предыдущем исследовании вербальной семантики (см. гл. 1У) семантическое пространство строилось на базе шкалирования понятий из самых разных понятийных областей (мать, статуя, холод, сомнение и т.д.). Выделенные факторы семантического пространства - "Оценка", "Активность", "Упо</w:t>
        <w:softHyphen/>
        <w:t>рядоченность", "Сложность", "Сила" - являются наиболее гло</w:t>
        <w:softHyphen/>
        <w:t>бальными категориями, включенными в самую широкую лекс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деление матрицы сходства шкал на основе оценок поня</w:t>
        <w:softHyphen/>
        <w:t>тий из определенной содержательной области ведет к построе</w:t>
        <w:softHyphen/>
        <w:t>нию частных семантических пространств, факторы которых име</w:t>
        <w:softHyphen/>
        <w:t>ют более конкретное содержание и отражают основания класси</w:t>
        <w:softHyphen/>
        <w:t>фикации испытуемыми объектов данной содержательной области. Ряд частных семантических пространств был специально ориен</w:t>
        <w:softHyphen/>
        <w:t>тирован на исследование личности и построен на базе шкали</w:t>
        <w:softHyphen/>
        <w:t>рования объектов социальной перцепции. Так, в исследовании "тезауруса личности" [ 109] при шкалировании таких понятий, как "близкий друг", "я", "родители", "мое сокровенное я" и т.д., были выделены восемь факторов, причем три фактора со</w:t>
        <w:softHyphen/>
        <w:t>ответствовали трем классическим осгудовским факторам, но в новых условиях интерпретировались как "Моральность", "Твер</w:t>
        <w:softHyphen/>
        <w:t>дость", "Возбудимость", а пять других факторов интерпретиро</w:t>
        <w:softHyphen/>
        <w:t>вались как "Рациональность", "Уникальность", "дружелюбие", "Гордость", "Определенность". В варианте личностного семан</w:t>
        <w:softHyphen/>
        <w:t>тического дифференциала, построенного финским исследовате</w:t>
        <w:softHyphen/>
        <w:t>лем Куусиненом [194] на материале финской лексики, были вы</w:t>
        <w:softHyphen/>
        <w:t>делены следующие факторы: "Рациональность": рациональный - иррациональный, логичный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уитивный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сткость":    черствый - нежный, грубый - деликатный. "Общительность": общительный - уединенный, коллективист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и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никальность":  уникальный - типичный, индивидуалист -конформи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роение таких более дифференцированных пространств позволяет проводить и более тонкий семантический анализ, а сами факторные структуры могут интерпретироваться как кате</w:t>
        <w:softHyphen/>
        <w:t>гориальная сетка "наивного" (обыденного) сознания. Так. 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выделенные в тезаурусе Оегуда категории*(факторы) не являются категориями научной теории личности, речь идет скорее о категориях "житейского" сознания, сквозь призму ко</w:t>
        <w:softHyphen/>
        <w:t>торых конкретный индивид воспринимает других и самого себя. На материале русского языка построение личностного се</w:t>
        <w:softHyphen/>
        <w:t>мантического дифференциала осуществлялось в двух вариантах: в форме репертуарного варианта Личностного дифференциала,про</w:t>
        <w:softHyphen/>
        <w:t>веденного А.Г.Шмелевым [112] и на базе шкалирования портрет</w:t>
        <w:softHyphen/>
        <w:t>ных изображений В.Ф.Петренко [</w:t>
      </w:r>
      <w:r>
        <w:rPr>
          <w:rFonts w:cs="Times New Roman" w:ascii="Times New Roman" w:hAnsi="Times New Roman"/>
          <w:color w:val="000000"/>
          <w:sz w:val="24"/>
          <w:szCs w:val="24"/>
          <w:lang w:val="en-US"/>
        </w:rPr>
        <w:t>lI</w:t>
      </w:r>
      <w:r>
        <w:rPr>
          <w:rFonts w:cs="Times New Roman" w:ascii="Times New Roman" w:hAnsi="Times New Roman"/>
          <w:color w:val="000000"/>
          <w:sz w:val="24"/>
          <w:szCs w:val="24"/>
        </w:rPr>
        <w:t>2] . В репертуарном вариан</w:t>
        <w:softHyphen/>
        <w:t>те ЛД группа испытуемых студентов-психологов оценивала по униполярным (однополюсным) шкалам, образованным 140 лично</w:t>
        <w:softHyphen/>
        <w:t>стными прилагательными, 12 людей из круга своих знакомых. Так как обеспечить хорошее знание всеми испытуемыми каких-либо конкретных индивидов затруднительно, в работе А.Г.Шме</w:t>
        <w:softHyphen/>
        <w:t>лева предлагалось оценивать репертуарные позиции (роли), об</w:t>
        <w:softHyphen/>
        <w:t>разованные сочетанием 3 признаков: отношение испытуемого к оцениваемому человеку (положительное, нейтральное, отрица</w:t>
        <w:softHyphen/>
        <w:t>тельное), пол (мужской, женский), возраст (сверстник или старше по возрасту). Сочетание этих признаков давало 12 ре</w:t>
        <w:softHyphen/>
        <w:t>пертуарных позиций, и испытуемые оценивали 12 конкретных знакомых им людей, подставляя их на место репертуарных по</w:t>
        <w:softHyphen/>
        <w:t>зиций. На основе сходства оценок по шкалам, данным для этих персонажей, строились матрицы сходства шкал для каждого ис</w:t>
        <w:softHyphen/>
        <w:t>пытуемого, а затем общегрупповая матрица подвергалась про</w:t>
        <w:softHyphen/>
        <w:t>цедуре факторного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обработки данных было выделено 8 Факторов, интерпретированных как "Моральность", "Деловитость и личност</w:t>
        <w:softHyphen/>
        <w:t>ная сила", "Жизнерадостная экстроверсивность", "Коммуника</w:t>
        <w:softHyphen/>
        <w:t>бельность", "Альтруизм", "Самовлюбленность и упрямство (эго</w:t>
        <w:softHyphen/>
        <w:t>центризм)", "Отчаянная смелость" ("рисковость"), "Эмоциональ</w:t>
        <w:softHyphen/>
        <w:t>ная устойчивость-неустойчивость". Дифференцированные по фак</w:t>
        <w:softHyphen/>
        <w:t>торам личностные прилагательные имеют как положительные,так и отрицательные нагрузки по выделенным факторам и образуют полюса конструктов, в которых происходит оценивание персона</w:t>
        <w:softHyphen/>
        <w:t>жей. Например, фактор "Моральность" имеет положительные нагру</w:t>
        <w:softHyphen/>
        <w:t>зки для качеств "честный", "добрый", "искренний", "благород</w:t>
        <w:softHyphen/>
        <w:t>ный", "верный" и т.д. и отрицательные для качеств "подлый", "лицемерный", "коварный", "льстивый", "жестокий", "хитрый", "завистливый"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целом данный эксперимент показал возможность получ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я достаточно расчлененной системы факторов, на базе кото</w:t>
        <w:softHyphen/>
        <w:t>рой можно производить реконструкцию субъективных: пространств и диагносцировать отношение испытуемого к другому иди к се</w:t>
        <w:softHyphen/>
        <w:t>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Эксперимент. Построение личностного дифференциала на базе портретных изображений</w:t>
      </w:r>
      <w:r>
        <w:rPr>
          <w:rFonts w:cs="Times New Roman" w:ascii="Times New Roman" w:hAnsi="Times New Roman"/>
          <w:color w:val="000000"/>
          <w:sz w:val="24"/>
          <w:szCs w:val="24"/>
        </w:rPr>
        <w:t>. Исследовательские и диагности</w:t>
        <w:softHyphen/>
        <w:t>ческие возможности ЛД могут быть существенно расширены за счет параллельного применения вербальных и невербальных ва</w:t>
        <w:softHyphen/>
        <w:t>риантов методики. Под невербальным вариантом понимается та</w:t>
        <w:softHyphen/>
        <w:t>кая форма ДЦ, когда в качестве шкал - инструментов описания выступают невербальные средства - фото- или живописные порт</w:t>
        <w:softHyphen/>
        <w:t>реты, при этом испытуемый выносит суждения о том, насколько похож тот или иной объект описания (знакомый человек, лите</w:t>
        <w:softHyphen/>
        <w:t>ратурный персонаж или он сам) на тот или иной портрет. Опыт построения невербальных версий общего СД показал принципи</w:t>
        <w:softHyphen/>
        <w:t>альную возможность и эффективность методик подобного типа: в образном материале на основе оценок данных испытуемыми сравнительно легко выделяются межиндивидуально устойчивые и семантически содержательные расчленения - факторы [106].По</w:t>
        <w:softHyphen/>
        <w:t>строение Невербального личностного дифференциала открывает возможность исследования категориальных расчленений и конструк</w:t>
        <w:softHyphen/>
        <w:t>тов, существующих непосредственно в образной форме и, очевид</w:t>
        <w:softHyphen/>
        <w:t>но, явится средством исследования неосознаваемых пластов "глубинной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емое ниже исследование является промежуточным этапом такой работы и включает самостоятельную задачу пост</w:t>
        <w:softHyphen/>
        <w:t>роения Вербального личностного семантического дифференциала на базе шкалирования портретных изображений. В нашем экспе</w:t>
        <w:softHyphen/>
        <w:t>рименте в качестве объектов шкалирования использовались реа</w:t>
        <w:softHyphen/>
        <w:t>листические живописные портреты, обеспечивающие "знакомство" всех испытуемых с персонажами - объектами шкалирования. Ре</w:t>
        <w:softHyphen/>
        <w:t>зультаты шкалирования обрабатывались отдельно для мужской и женской выборок, что позволяет выделить роль половых разли</w:t>
        <w:softHyphen/>
        <w:t>чий в социальной перцеп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Мате</w:t>
      </w:r>
      <w:r>
        <w:rPr>
          <w:rFonts w:cs="Times New Roman" w:ascii="Times New Roman" w:hAnsi="Times New Roman"/>
          <w:color w:val="000000"/>
          <w:sz w:val="24"/>
          <w:szCs w:val="24"/>
        </w:rPr>
        <w:t>р</w:t>
      </w:r>
      <w:r>
        <w:rPr>
          <w:rFonts w:cs="Times New Roman" w:ascii="Times New Roman" w:hAnsi="Times New Roman"/>
          <w:color w:val="000000"/>
          <w:sz w:val="24"/>
          <w:szCs w:val="24"/>
          <w:u w:val="single"/>
        </w:rPr>
        <w:t>и</w:t>
      </w:r>
      <w:r>
        <w:rPr>
          <w:rFonts w:cs="Times New Roman" w:ascii="Times New Roman" w:hAnsi="Times New Roman"/>
          <w:color w:val="000000"/>
          <w:sz w:val="24"/>
          <w:szCs w:val="24"/>
        </w:rPr>
        <w:t>ал. В качестве объектов шкалирования выступала серия репродукций мужских портретов из сборника "Образ сов</w:t>
        <w:softHyphen/>
        <w:t xml:space="preserve">ременника. Советский живописный портр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6", включав</w:t>
        <w:softHyphen/>
        <w:t>шая следующие картины:   .Богородский - "Братишка", Малю</w:t>
        <w:softHyphen/>
        <w:t>тин - "Портрет художника М.Х.Аладжалова", Петров-Водкин -"Автопортрет", Головин - "Автопортрет", Машков - "Портр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Скаткина", Ряжский - "Автопортрет", Герасимов - "Колхоз</w:t>
        <w:softHyphen/>
        <w:t>ный сторож", Кустодиев - "Портрет Ф.И.Шаляпина", Чернышев -"Автопортрет с Венерой", Нестеров - "Портрет хирурга С.С.Юди</w:t>
        <w:softHyphen/>
        <w:t>на", Грабарь - "Портрет академика С.А.Чаплыгина", Кончаловс-кая - "Автопортрет", Модоров - "Портрет белорусского парти</w:t>
        <w:softHyphen/>
        <w:t>зана Н.И.Шешко", Ефанов - "Дедушка с внучкой", Максимов -</w:t>
      </w:r>
      <w:r>
        <w:rPr>
          <w:rFonts w:cs="Times New Roman" w:ascii="Times New Roman" w:hAnsi="Times New Roman"/>
          <w:color w:val="000000"/>
          <w:sz w:val="24"/>
          <w:szCs w:val="24"/>
          <w:vertAlign w:val="superscript"/>
        </w:rPr>
        <w:t>н</w:t>
      </w:r>
      <w:r>
        <w:rPr>
          <w:rFonts w:cs="Times New Roman" w:ascii="Times New Roman" w:hAnsi="Times New Roman"/>
          <w:color w:val="000000"/>
          <w:sz w:val="24"/>
          <w:szCs w:val="24"/>
        </w:rPr>
        <w:t>Сашка-тракторист", Филатчев - Т.Смоляков", фрагмент карти</w:t>
        <w:softHyphen/>
        <w:t>ны Вейверите - "Наши хирурги", Аннануров - "Автопортрет". В качестве униполярных шкал использовались следующие прилагатель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лицемерный    18 капризный     35 хитр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ткрытый      19 твердый       36 общи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циональный  20 прямой       37 современ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циничный     21 спокойный     38 равнодуш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злой         22 изнеженный     39 груб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черствый      23 тонкий        40 поро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беспечный     24 вспыльчивый    41 благород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застенчивый   25 эмоциональный  42 чест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обаятельный   26 сухой        43 добр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малодушный    27 ленивый       44 инерт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мужественный  28 гордый       45 реши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властный      29 сильный       46 проница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веселый      30 тревожный     47 эгоисти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упрямый      31 мрачный       48 конформ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рассеянный    32 унылый       49 интеллигент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скучный      33 роб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жестокий     34 самоуверен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ала № 50 - привлекательный для меня - предлагалась только испытуемым женского п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Испытуемыми</w:t>
      </w:r>
      <w:r>
        <w:rPr>
          <w:rFonts w:cs="Times New Roman" w:ascii="Times New Roman" w:hAnsi="Times New Roman"/>
          <w:color w:val="000000"/>
          <w:sz w:val="24"/>
          <w:szCs w:val="24"/>
        </w:rPr>
        <w:t xml:space="preserve"> были 20 студентов технических вузов: 10 мужчин и 10 женщ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w:t>
      </w:r>
      <w:r>
        <w:rPr>
          <w:rFonts w:cs="Times New Roman" w:ascii="Times New Roman" w:hAnsi="Times New Roman"/>
          <w:color w:val="000000"/>
          <w:sz w:val="24"/>
          <w:szCs w:val="24"/>
        </w:rPr>
        <w:t>. Испытуемые оценивали наличие предлагаемого списка качеств у каждого предлагаемого портрета - персонажа по семибалльным шкалам, где "+3" означало яркую выраженность некоторого качества, "О" - его отсутствие и "-3" - яркую вы</w:t>
        <w:softHyphen/>
        <w:t>раженность некоторого ка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роцедура обработки.</w:t>
      </w:r>
      <w:r>
        <w:rPr>
          <w:rFonts w:cs="Times New Roman" w:ascii="Times New Roman" w:hAnsi="Times New Roman"/>
          <w:color w:val="000000"/>
          <w:sz w:val="24"/>
          <w:szCs w:val="24"/>
        </w:rPr>
        <w:t xml:space="preserve"> На основе результатов шкалирования портретов испытуемыми строилась матрица сходства шкал, где мерой сходства пары шкал являлось сходство оценок портретов, данных по этим шкалам. Для этого рассчитывались коэффици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ы линейной корреляции между всеми строками групповых пря</w:t>
        <w:softHyphen/>
        <w:t>моугольных таблиц - 49 (или 50) шкал х 20 портретов - таб</w:t>
        <w:softHyphen/>
        <w:t>лиц, полученных поэлементным суммированием аналогичных ин</w:t>
        <w:softHyphen/>
        <w:t>дивидуальных таблиц. Полученные матрицы сходства раздельно для мужской и женской выборок подвергались процедуре фактор</w:t>
        <w:softHyphen/>
        <w:t>ного анализа центроидным методом, включавшего подпрограмму поворота факторных структур по принципу "</w:t>
      </w:r>
      <w:r>
        <w:rPr>
          <w:rFonts w:cs="Times New Roman" w:ascii="Times New Roman" w:hAnsi="Times New Roman"/>
          <w:color w:val="000000"/>
          <w:sz w:val="24"/>
          <w:szCs w:val="24"/>
          <w:lang w:val="en-US"/>
        </w:rPr>
        <w:t>Va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олученные результаты</w:t>
      </w:r>
      <w:r>
        <w:rPr>
          <w:rFonts w:cs="Times New Roman" w:ascii="Times New Roman" w:hAnsi="Times New Roman"/>
          <w:color w:val="000000"/>
          <w:sz w:val="24"/>
          <w:szCs w:val="24"/>
        </w:rPr>
        <w:t>. По данным мужской выборки было выделено 7 значимых факторов, перечисляемых в порядке убы</w:t>
        <w:softHyphen/>
        <w:t xml:space="preserve">вания вкладов в дисперсию. </w:t>
      </w:r>
      <w:r>
        <w:rPr>
          <w:rFonts w:cs="Times New Roman" w:ascii="Times New Roman" w:hAnsi="Times New Roman"/>
          <w:color w:val="000000"/>
          <w:sz w:val="24"/>
          <w:szCs w:val="24"/>
          <w:u w:val="single"/>
        </w:rPr>
        <w:t>По первому фактор</w:t>
      </w:r>
      <w:r>
        <w:rPr>
          <w:rFonts w:cs="Times New Roman" w:ascii="Times New Roman" w:hAnsi="Times New Roman"/>
          <w:color w:val="000000"/>
          <w:sz w:val="24"/>
          <w:szCs w:val="24"/>
        </w:rPr>
        <w:t>у доминирующие нагрузки имели следующие прилагательные - шкалы (перечисля</w:t>
        <w:softHyphen/>
        <w:t>ются в порядке убывания величины нагрузки с указанием знака нагруз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цемерный (+) 0,52 черствый (-) 0,55 хитрый (+) 0,52 прямой (-) 0,55 черствый (+) 0,47 добрый (-) 0,47 властный (+) 0,46 застенчивый (-) 0,47 самоуверенный (+) 0,39 тревожный (-) 0,44 порочный (+) 0,35 эмоциональный (-) 0,32 конформный (+) 0,29 циничный    (+) 0,2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позиция качеств "честный", "прямой", с одной стороны, и "лицемерный", хитрый" - с другой, имеющих максимальнее ве</w:t>
        <w:softHyphen/>
        <w:t>са по этому фактору, очевидно, задает основное смысловое со</w:t>
        <w:softHyphen/>
        <w:t>держание фактора, образованного конструктом (денотативным сцеплением) качеств открытости, эмоциональной незащищеннос</w:t>
        <w:softHyphen/>
        <w:t>ти в сочетании с положительной оценкой и противоположным со</w:t>
        <w:softHyphen/>
        <w:t>четанием качеств - конструктом "закрытый , плохой, доминант</w:t>
        <w:softHyphen/>
        <w:t xml:space="preserve">ный". Этот фактор обладает содержательным сходством с 1-м фактором 1-го эксперимента (репертуарного ЛД). </w:t>
      </w:r>
      <w:r>
        <w:rPr>
          <w:rFonts w:cs="Times New Roman" w:ascii="Times New Roman" w:hAnsi="Times New Roman"/>
          <w:color w:val="000000"/>
          <w:sz w:val="24"/>
          <w:szCs w:val="24"/>
          <w:u w:val="single"/>
        </w:rPr>
        <w:t>Второй Фактор</w:t>
      </w:r>
      <w:r>
        <w:rPr>
          <w:rFonts w:cs="Times New Roman" w:ascii="Times New Roman" w:hAnsi="Times New Roman"/>
          <w:color w:val="000000"/>
          <w:sz w:val="24"/>
          <w:szCs w:val="24"/>
        </w:rPr>
        <w:t xml:space="preserve"> представлен шкалами: открытый     (+) 0,51    равнодушный (-) 0,3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овременный  (+) 0,39    циничный  (-) 0,26</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проницательный (-) 0,50    злой      (-) 0,26 (значком * будем отмечать шкалы, имеющие значимую нагрузку по выделенному фактору, но веса которых по этому фактору не являются доминирующими, т.е. эти шкалы имеют большие веса по какому-либо другому факто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ой фактор, по-видимому, является отщеплением перво</w:t>
        <w:softHyphen/>
        <w:t>го фактора: "открытость + отсутствие доминирования + полож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ьная оц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рытость + доминировани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отрицательная оценка" и воспроизводит один из аспектов со</w:t>
        <w:softHyphen/>
        <w:t>держания первого фактора, связанного с "открытостью -*-----</w:t>
      </w:r>
      <w:r>
        <w:rPr>
          <w:rFonts w:cs="Times New Roman" w:ascii="Times New Roman" w:hAnsi="Times New Roman"/>
          <w:i/>
          <w:iCs/>
          <w:color w:val="000000"/>
          <w:sz w:val="24"/>
          <w:szCs w:val="24"/>
        </w:rPr>
        <w:t>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акрытостью". 0 связи первого и второго факторов свидетель-</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вует их корреляция, равная по модулю 0,25. Содержание вто-</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ого фактора, заданного оппозицией "открытость - проница-</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ельность", воспроизводит отношения "объект наблю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 субъект наблюдения", что позволяет полнее пон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мысловой конструкт, определяющий содержание первого факто-! ра. Лицемерный, хитрый человек - это человек, пытающийс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ать субъектом прошпсновения и манипулирования другим чело-</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ом как объектом. Такое объектное отношение к человеку вы-</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зывает у других (в том числе и у наших испытуемых) негати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ое отношение. "Проницательность" же как качество, необходи-</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ое для хитрости и лицемерия, сама по себе эмоционально ней</w:t>
        <w:softHyphen/>
        <w:t>тральна млн даже положитель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Третий фактор</w:t>
      </w:r>
      <w:r>
        <w:rPr>
          <w:rFonts w:cs="Times New Roman" w:ascii="Times New Roman" w:hAnsi="Times New Roman"/>
          <w:color w:val="000000"/>
          <w:sz w:val="24"/>
          <w:szCs w:val="24"/>
        </w:rPr>
        <w:t xml:space="preserve"> имел значимые доминирующие нагрузки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шк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льный  (+) 0,45        робкий     (-) 0,38 мрачный  (+) 0,27        малодушный  (-) 0,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стенчивый (-) 0,25 ■                                                                           изнеженный  (-) 0,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это уже хорошо нам знакомый осгудовский фак</w:t>
        <w:softHyphen/>
        <w:t>тор "С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Четвертый фактор</w:t>
      </w:r>
      <w:r>
        <w:rPr>
          <w:rFonts w:cs="Times New Roman" w:ascii="Times New Roman" w:hAnsi="Times New Roman"/>
          <w:color w:val="000000"/>
          <w:sz w:val="24"/>
          <w:szCs w:val="24"/>
        </w:rPr>
        <w:t xml:space="preserve"> представлен следующими прилагательны</w:t>
        <w:softHyphen/>
        <w:t>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ительный (+)0,34                               скучный   С-)0,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гоистичный (+)0,33                               унылый   (-)0,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селый    (+)0,2б                                сухой    (-)0,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аятельный (+)0,24                               инертный  (-)0,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спечный   (+)0,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этого фактора, очевидно, задается противопостав</w:t>
        <w:softHyphen/>
        <w:t>лением эгоцентрической энстраверсивности (экстраверсивность + жизнерадостность) и пассивной замкнутости. В целом этот фактор совпадает с третьим фактором первого экспери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ятый однополюсный фактор</w:t>
      </w:r>
      <w:r>
        <w:rPr>
          <w:rFonts w:cs="Times New Roman" w:ascii="Times New Roman" w:hAnsi="Times New Roman"/>
          <w:color w:val="000000"/>
          <w:sz w:val="24"/>
          <w:szCs w:val="24"/>
        </w:rPr>
        <w:t xml:space="preserve"> задан перечислением качеств: капризный  (+)0,39 изнеженный (+)0,37 вспыльчивый (+)0,29 гордый    (+)0,2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вердый    (+)0,28 самоуверенный(+)0,2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четание столь разнородных качеств, представленных пятым фактором, очевидно, отражает фиксацию качеств "Я" вне задан</w:t>
        <w:softHyphen/>
        <w:t>ного контекста ситуаций. Например, качества общительности, доброты или смелости предполагают форму отношения субъекта к какой-то ситуации, другому субъекту. Перечисленные выше качества менее ситуативны и отражают то, что в малой психи</w:t>
        <w:softHyphen/>
        <w:t>атрии называют качествами акцентуированной личности. Назо</w:t>
        <w:softHyphen/>
        <w:t>вем этот фактор "Эгоцентричностью" (акцентуированность "Я"), не вкладывая в этот термин оценочной нагрузки. Этот фактор похож на 6-Й фактор репертуарного Д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Шестой однополюсный фактор</w:t>
      </w:r>
      <w:r>
        <w:rPr>
          <w:rFonts w:cs="Times New Roman" w:ascii="Times New Roman" w:hAnsi="Times New Roman"/>
          <w:color w:val="000000"/>
          <w:sz w:val="24"/>
          <w:szCs w:val="24"/>
        </w:rPr>
        <w:t xml:space="preserve"> представлен качествами: спокойный   (+Ю,4Й мужественный (+)0</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rPr>
        <w:t>34 интеллигентный (н)0,31 черствый    (+Ю,2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твердый    (+Х)|25</w:t>
      </w:r>
      <w:r>
        <w:rPr>
          <w:rFonts w:cs="Times New Roman" w:ascii="Times New Roman" w:hAnsi="Times New Roman"/>
          <w:color w:val="000000"/>
          <w:sz w:val="24"/>
          <w:szCs w:val="24"/>
          <w:vertAlign w:val="superscript"/>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этого фактора, очевидно, разложимо на два базис</w:t>
        <w:softHyphen/>
        <w:t>ных качества "покой" + "с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Седьмой Фактор</w:t>
      </w:r>
      <w:r>
        <w:rPr>
          <w:rFonts w:cs="Times New Roman" w:ascii="Times New Roman" w:hAnsi="Times New Roman"/>
          <w:color w:val="000000"/>
          <w:sz w:val="24"/>
          <w:szCs w:val="24"/>
        </w:rPr>
        <w:t xml:space="preserve"> включает качества: решительный (+)0,37     ленивый    (-)0,24 благородный (+)0,25     конформный С-)Э,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рямый    (-)Э,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седьмого фактора, очевидно, задается пози</w:t>
        <w:softHyphen/>
        <w:t>тивно окрашенной активностью, контрастирующей с негативной пассивностью. После проведенного содержательного анализа вы</w:t>
        <w:softHyphen/>
        <w:t>деленных факторов можно предположить, что первые, ведущие факторы, дающие наибольший вклад в общую дисперсию и охваты</w:t>
        <w:softHyphen/>
        <w:t>вающие больший список качеств (шкал), являются конструкта</w:t>
        <w:softHyphen/>
        <w:t>ми, объединяющими несколько базисных параметров (например, открытость + положительная оценка + отсутствие доминантнос</w:t>
        <w:softHyphen/>
        <w:t>ти-активности по отношению к другому как объекту воздейст</w:t>
        <w:softHyphen/>
        <w:t>вия). Последующие факторы, являясь отщеплениями ведущих, от</w:t>
        <w:softHyphen/>
        <w:t>ражают более простые сочетания качеств или даже отдельные качества, выступающие смысловыми блоками в построении типо</w:t>
        <w:softHyphen/>
        <w:t>логии персонажей-портретов. Тем не менее, очевидно, нельзя' говорить о простом алфавите базисных факторов, сочетание ко</w:t>
        <w:softHyphen/>
        <w:t>торых порождало бы все многообразие смысловых конструктов, т.к. любое качество содержит смысловые нюансы, возника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истеме лексических связей его уровня об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обработки данных </w:t>
      </w:r>
      <w:r>
        <w:rPr>
          <w:rFonts w:cs="Times New Roman" w:ascii="Times New Roman" w:hAnsi="Times New Roman"/>
          <w:color w:val="000000"/>
          <w:sz w:val="24"/>
          <w:szCs w:val="24"/>
          <w:u w:val="single"/>
        </w:rPr>
        <w:t>по женской выборке</w:t>
      </w:r>
      <w:r>
        <w:rPr>
          <w:rFonts w:cs="Times New Roman" w:ascii="Times New Roman" w:hAnsi="Times New Roman"/>
          <w:color w:val="000000"/>
          <w:sz w:val="24"/>
          <w:szCs w:val="24"/>
        </w:rPr>
        <w:t xml:space="preserve"> было выделено 7 значимых факт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По первому фактору</w:t>
      </w:r>
      <w:r>
        <w:rPr>
          <w:rFonts w:cs="Times New Roman" w:ascii="Times New Roman" w:hAnsi="Times New Roman"/>
          <w:color w:val="000000"/>
          <w:sz w:val="24"/>
          <w:szCs w:val="24"/>
        </w:rPr>
        <w:t xml:space="preserve"> доминирующие нагрузки имели следую</w:t>
        <w:softHyphen/>
        <w:t>щие шк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вердый    (+) 0,67        малодушный    (-)0,62 сильный    (+) 0,61        рассеянный    (-}0|53 ыужественный (+) 0,57        унылый       (-)0,53 гордый     (+) 0,57        изнеженный   (-)0,46 прямой     (+) 0,50        капризный    (-)0,34 упрямый    (+) 0,50        робкий       (-)0,30 открытый    (+) 0,31        добрый      (-)0,30 Как видно из перечня качеств, подпадающих под первый фактор, его содержание задано оппозицией "сила - слабость". Очевид-но содержательное сходство этого фактора со вторым фактором репертуарного Д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Второй фактор</w:t>
      </w:r>
      <w:r>
        <w:rPr>
          <w:rFonts w:cs="Times New Roman" w:ascii="Times New Roman" w:hAnsi="Times New Roman"/>
          <w:color w:val="000000"/>
          <w:sz w:val="24"/>
          <w:szCs w:val="24"/>
        </w:rPr>
        <w:t xml:space="preserve"> является однополюсным и имеет доминирую-щие нагрузки для шкал: современный   (-)0,59 проницательный (-)0,50 общительный   (-)0,49 властный     (-)0,47 самоуверенный (-)0,30  конформный   (-)0,2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ухой       (-)0,27 интеллигентный (-)0,2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однополюсных факторов обычно задается каким-либо ключевым понятием, качеством, вокруг которого группи-руются ассоциативно с ним связанные понятия, качества, об</w:t>
        <w:softHyphen/>
        <w:t>разующие своеобразный "ключевой комплекс" (термин Л.С. Вы-готского [24] ). Для второго фактора таким стержневым каче-ством оказалась шкала "современность", имеющая максимальную  нагрузку, и этот фактор, по-видимому, отражает сложноорга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ованный конструкт "современный - несовременный", вбирающий множество аспектов, проецируемых на эти понятия нашими испы</w:t>
        <w:softHyphen/>
        <w:t>туемыми-женщинами. Фактор "Современность" дает значительную корреляцию (О,32) - максимальную в матрице интеркорреляций -с первым фактором "С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Третий фактор</w:t>
      </w:r>
      <w:r>
        <w:rPr>
          <w:rFonts w:cs="Times New Roman" w:ascii="Times New Roman" w:hAnsi="Times New Roman"/>
          <w:color w:val="000000"/>
          <w:sz w:val="24"/>
          <w:szCs w:val="24"/>
        </w:rPr>
        <w:t xml:space="preserve"> представлен шкалами: Ленивый   (+) 0,55         решительный    (-)0,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бкий (+)0,46 черствый (+)0,1:6 лицемерный (+</w:t>
      </w:r>
      <w:r>
        <w:rPr>
          <w:rFonts w:cs="Times New Roman" w:ascii="Times New Roman" w:hAnsi="Times New Roman"/>
          <w:b/>
          <w:bCs/>
          <w:color w:val="000000"/>
          <w:sz w:val="24"/>
          <w:szCs w:val="24"/>
        </w:rPr>
        <w:t>р</w:t>
      </w:r>
      <w:r>
        <w:rPr>
          <w:rFonts w:cs="Times New Roman" w:ascii="Times New Roman" w:hAnsi="Times New Roman"/>
          <w:color w:val="000000"/>
          <w:sz w:val="24"/>
          <w:szCs w:val="24"/>
        </w:rPr>
        <w:t>, 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этого </w:t>
      </w:r>
      <w:r>
        <w:rPr>
          <w:rFonts w:cs="Times New Roman" w:ascii="Times New Roman" w:hAnsi="Times New Roman"/>
          <w:b/>
          <w:bCs/>
          <w:color w:val="000000"/>
          <w:sz w:val="24"/>
          <w:szCs w:val="24"/>
        </w:rPr>
        <w:t xml:space="preserve">фактора, </w:t>
      </w:r>
      <w:r>
        <w:rPr>
          <w:rFonts w:cs="Times New Roman" w:ascii="Times New Roman" w:hAnsi="Times New Roman"/>
          <w:color w:val="000000"/>
          <w:sz w:val="24"/>
          <w:szCs w:val="24"/>
        </w:rPr>
        <w:t>по-видимому, задается "склейкой" (сцеплением) базисных Факторов ("активность + сила + пози-тивная оценка" в оппозиции к "пассивность + слабость + нега</w:t>
        <w:softHyphen/>
        <w:t>тивная оц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Четвертый Фактор</w:t>
      </w:r>
      <w:r>
        <w:rPr>
          <w:rFonts w:cs="Times New Roman" w:ascii="Times New Roman" w:hAnsi="Times New Roman"/>
          <w:color w:val="000000"/>
          <w:sz w:val="24"/>
          <w:szCs w:val="24"/>
        </w:rPr>
        <w:t xml:space="preserve"> наиболее выражен в шкалах: хитрый   (+)0,55         конформный   (-)0,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гоистичный ( + )0,36                            скучный         (-)Ь,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селый   (+)0,33         тонкий       (-)0,3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нертный     </w:t>
      </w:r>
      <w:r>
        <w:rPr>
          <w:rFonts w:cs="Times New Roman" w:ascii="Times New Roman" w:hAnsi="Times New Roman"/>
          <w:color w:val="000000"/>
          <w:sz w:val="24"/>
          <w:szCs w:val="24"/>
        </w:rPr>
        <w:t>С-)0,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этого </w:t>
      </w:r>
      <w:r>
        <w:rPr>
          <w:rFonts w:cs="Times New Roman" w:ascii="Times New Roman" w:hAnsi="Times New Roman"/>
          <w:b/>
          <w:bCs/>
          <w:color w:val="000000"/>
          <w:sz w:val="24"/>
          <w:szCs w:val="24"/>
        </w:rPr>
        <w:t xml:space="preserve">фактора можно </w:t>
      </w:r>
      <w:r>
        <w:rPr>
          <w:rFonts w:cs="Times New Roman" w:ascii="Times New Roman" w:hAnsi="Times New Roman"/>
          <w:color w:val="000000"/>
          <w:sz w:val="24"/>
          <w:szCs w:val="24"/>
        </w:rPr>
        <w:t>услошо выделить через оппо</w:t>
        <w:softHyphen/>
        <w:t xml:space="preserve">зицию </w:t>
      </w:r>
      <w:r>
        <w:rPr>
          <w:rFonts w:cs="Times New Roman" w:ascii="Times New Roman" w:hAnsi="Times New Roman"/>
          <w:b/>
          <w:bCs/>
          <w:color w:val="000000"/>
          <w:sz w:val="24"/>
          <w:szCs w:val="24"/>
        </w:rPr>
        <w:t xml:space="preserve">"жизнерадостная </w:t>
      </w:r>
      <w:r>
        <w:rPr>
          <w:rFonts w:cs="Times New Roman" w:ascii="Times New Roman" w:hAnsi="Times New Roman"/>
          <w:color w:val="000000"/>
          <w:sz w:val="24"/>
          <w:szCs w:val="24"/>
        </w:rPr>
        <w:t xml:space="preserve">активность - </w:t>
      </w:r>
      <w:r>
        <w:rPr>
          <w:rFonts w:cs="Times New Roman" w:ascii="Times New Roman" w:hAnsi="Times New Roman"/>
          <w:b/>
          <w:bCs/>
          <w:color w:val="000000"/>
          <w:sz w:val="24"/>
          <w:szCs w:val="24"/>
        </w:rPr>
        <w:t xml:space="preserve">пессимистическая </w:t>
      </w:r>
      <w:r>
        <w:rPr>
          <w:rFonts w:cs="Times New Roman" w:ascii="Times New Roman" w:hAnsi="Times New Roman"/>
          <w:color w:val="000000"/>
          <w:sz w:val="24"/>
          <w:szCs w:val="24"/>
        </w:rPr>
        <w:t>пассив</w:t>
        <w:softHyphen/>
        <w:t>ность". В целом этот</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фактор близок по содержанию </w:t>
      </w:r>
      <w:r>
        <w:rPr>
          <w:rFonts w:cs="Times New Roman" w:ascii="Times New Roman" w:hAnsi="Times New Roman"/>
          <w:b/>
          <w:bCs/>
          <w:color w:val="000000"/>
          <w:sz w:val="24"/>
          <w:szCs w:val="24"/>
        </w:rPr>
        <w:t>второму фа</w:t>
      </w:r>
      <w:r>
        <w:rPr>
          <w:rFonts w:cs="Times New Roman" w:ascii="Times New Roman" w:hAnsi="Times New Roman"/>
          <w:color w:val="000000"/>
          <w:sz w:val="24"/>
          <w:szCs w:val="24"/>
        </w:rPr>
        <w:t>к</w:t>
        <w:softHyphen/>
        <w:t xml:space="preserve">тору мужской </w:t>
      </w:r>
      <w:r>
        <w:rPr>
          <w:rFonts w:cs="Times New Roman" w:ascii="Times New Roman" w:hAnsi="Times New Roman"/>
          <w:b/>
          <w:bCs/>
          <w:color w:val="000000"/>
          <w:sz w:val="24"/>
          <w:szCs w:val="24"/>
        </w:rPr>
        <w:t xml:space="preserve">выборки "эгоцентрическая экстроверсивность </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rPr>
        <w:t xml:space="preserve">пассивная </w:t>
      </w:r>
      <w:r>
        <w:rPr>
          <w:rFonts w:cs="Times New Roman" w:ascii="Times New Roman" w:hAnsi="Times New Roman"/>
          <w:b/>
          <w:bCs/>
          <w:color w:val="000000"/>
          <w:sz w:val="24"/>
          <w:szCs w:val="24"/>
        </w:rPr>
        <w:t xml:space="preserve">замкнутость", </w:t>
      </w:r>
      <w:r>
        <w:rPr>
          <w:rFonts w:cs="Times New Roman" w:ascii="Times New Roman" w:hAnsi="Times New Roman"/>
          <w:color w:val="000000"/>
          <w:sz w:val="24"/>
          <w:szCs w:val="24"/>
        </w:rPr>
        <w:t xml:space="preserve">о </w:t>
      </w:r>
      <w:r>
        <w:rPr>
          <w:rFonts w:cs="Times New Roman" w:ascii="Times New Roman" w:hAnsi="Times New Roman"/>
          <w:b/>
          <w:bCs/>
          <w:color w:val="000000"/>
          <w:sz w:val="24"/>
          <w:szCs w:val="24"/>
        </w:rPr>
        <w:t>которым о</w:t>
      </w:r>
      <w:r>
        <w:rPr>
          <w:rFonts w:cs="Times New Roman" w:ascii="Times New Roman" w:hAnsi="Times New Roman"/>
          <w:color w:val="000000"/>
          <w:sz w:val="24"/>
          <w:szCs w:val="24"/>
        </w:rPr>
        <w:t>н дает корреляцию К = 0,4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u w:val="single"/>
        </w:rPr>
        <w:t>Пятый</w:t>
      </w:r>
      <w:r>
        <w:rPr>
          <w:rFonts w:cs="Times New Roman" w:ascii="Times New Roman" w:hAnsi="Times New Roman"/>
          <w:i/>
          <w:iCs/>
          <w:color w:val="000000"/>
          <w:sz w:val="24"/>
          <w:szCs w:val="24"/>
        </w:rPr>
        <w:t xml:space="preserve"> ф</w:t>
      </w:r>
      <w:r>
        <w:rPr>
          <w:rFonts w:cs="Times New Roman" w:ascii="Times New Roman" w:hAnsi="Times New Roman"/>
          <w:color w:val="000000"/>
          <w:sz w:val="24"/>
          <w:szCs w:val="24"/>
          <w:u w:val="single"/>
        </w:rPr>
        <w:t>ак</w:t>
      </w:r>
      <w:r>
        <w:rPr>
          <w:rFonts w:cs="Times New Roman" w:ascii="Times New Roman" w:hAnsi="Times New Roman"/>
          <w:color w:val="000000"/>
          <w:sz w:val="24"/>
          <w:szCs w:val="24"/>
        </w:rPr>
        <w:t xml:space="preserve">тор </w:t>
      </w:r>
      <w:r>
        <w:rPr>
          <w:rFonts w:cs="Times New Roman" w:ascii="Times New Roman" w:hAnsi="Times New Roman"/>
          <w:b/>
          <w:bCs/>
          <w:color w:val="000000"/>
          <w:sz w:val="24"/>
          <w:szCs w:val="24"/>
        </w:rPr>
        <w:t>представлен шкал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влекательные </w:t>
      </w:r>
      <w:r>
        <w:rPr>
          <w:rFonts w:cs="Times New Roman" w:ascii="Times New Roman" w:hAnsi="Times New Roman"/>
          <w:color w:val="000000"/>
          <w:sz w:val="24"/>
          <w:szCs w:val="24"/>
        </w:rPr>
        <w:t>для м</w:t>
      </w:r>
      <w:r>
        <w:rPr>
          <w:rFonts w:cs="Times New Roman" w:ascii="Times New Roman" w:hAnsi="Times New Roman"/>
          <w:b/>
          <w:bCs/>
          <w:color w:val="000000"/>
          <w:sz w:val="24"/>
          <w:szCs w:val="24"/>
        </w:rPr>
        <w:t xml:space="preserve">еня(ч)0,28  рациональный  </w:t>
      </w:r>
      <w:r>
        <w:rPr>
          <w:rFonts w:cs="Times New Roman" w:ascii="Times New Roman" w:hAnsi="Times New Roman"/>
          <w:color w:val="000000"/>
          <w:sz w:val="24"/>
          <w:szCs w:val="24"/>
        </w:rPr>
        <w:t>(-)О,25 обаятельный        (+)0,28  зл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0,25+ </w:t>
      </w:r>
      <w:r>
        <w:rPr>
          <w:rFonts w:cs="Times New Roman" w:ascii="Times New Roman" w:hAnsi="Times New Roman"/>
          <w:b/>
          <w:bCs/>
          <w:color w:val="000000"/>
          <w:sz w:val="24"/>
          <w:szCs w:val="24"/>
        </w:rPr>
        <w:t>беспечны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2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лагородный        (+</w:t>
      </w:r>
      <w:r>
        <w:rPr>
          <w:rFonts w:cs="Times New Roman" w:ascii="Times New Roman" w:hAnsi="Times New Roman"/>
          <w:color w:val="000000"/>
          <w:sz w:val="24"/>
          <w:szCs w:val="24"/>
        </w:rPr>
        <w:t>)0,2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ятый фактор, имеющий максимальную нагруз</w:t>
      </w:r>
      <w:r>
        <w:rPr>
          <w:rFonts w:cs="Times New Roman" w:ascii="Times New Roman" w:hAnsi="Times New Roman"/>
          <w:color w:val="000000"/>
          <w:sz w:val="24"/>
          <w:szCs w:val="24"/>
        </w:rPr>
        <w:t>ку по шкал</w:t>
      </w:r>
      <w:r>
        <w:rPr>
          <w:rFonts w:cs="Times New Roman" w:ascii="Times New Roman" w:hAnsi="Times New Roman"/>
          <w:b/>
          <w:bCs/>
          <w:color w:val="000000"/>
          <w:sz w:val="24"/>
          <w:szCs w:val="24"/>
        </w:rPr>
        <w:t>е "прив</w:t>
        <w:softHyphen/>
        <w:t xml:space="preserve">лекательность </w:t>
      </w: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 xml:space="preserve">меня", может быть назван фактором </w:t>
      </w:r>
      <w:r>
        <w:rPr>
          <w:rFonts w:cs="Times New Roman" w:ascii="Times New Roman" w:hAnsi="Times New Roman"/>
          <w:color w:val="000000"/>
          <w:sz w:val="24"/>
          <w:szCs w:val="24"/>
        </w:rPr>
        <w:t xml:space="preserve">"Атрак тивность" </w:t>
      </w:r>
      <w:r>
        <w:rPr>
          <w:rFonts w:cs="Times New Roman" w:ascii="Times New Roman" w:hAnsi="Times New Roman"/>
          <w:b/>
          <w:bCs/>
          <w:color w:val="000000"/>
          <w:sz w:val="24"/>
          <w:szCs w:val="24"/>
        </w:rPr>
        <w:t>или "Привлека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естой фактор задан следующими качествами: спокойный</w:t>
      </w:r>
      <w:r>
        <w:rPr>
          <w:rFonts w:cs="Times New Roman" w:ascii="Times New Roman" w:hAnsi="Times New Roman"/>
          <w:b/>
          <w:bCs/>
          <w:smallCaps/>
          <w:color w:val="000000"/>
          <w:sz w:val="24"/>
          <w:szCs w:val="24"/>
        </w:rPr>
        <w:t xml:space="preserve">    (+) 0,</w:t>
      </w:r>
      <w:r>
        <w:rPr>
          <w:rFonts w:cs="Times New Roman" w:ascii="Times New Roman" w:hAnsi="Times New Roman"/>
          <w:b/>
          <w:bCs/>
          <w:color w:val="000000"/>
          <w:sz w:val="24"/>
          <w:szCs w:val="24"/>
        </w:rPr>
        <w:t>,29       эмоциональный   (-)0,39 мужественный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23       капризный       (-)0,3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знеженный     (-)0,37 вспыльчивый     С-)0,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этого фактора очевидно, близко содержание фа</w:t>
      </w:r>
      <w:r>
        <w:rPr>
          <w:rFonts w:cs="Times New Roman" w:ascii="Times New Roman" w:hAnsi="Times New Roman"/>
          <w:color w:val="000000"/>
          <w:sz w:val="24"/>
          <w:szCs w:val="24"/>
        </w:rPr>
        <w:t>то-</w:t>
      </w:r>
      <w:r>
        <w:rPr>
          <w:rFonts w:cs="Times New Roman" w:ascii="Times New Roman" w:hAnsi="Times New Roman"/>
          <w:b/>
          <w:bCs/>
          <w:color w:val="000000"/>
          <w:sz w:val="24"/>
          <w:szCs w:val="24"/>
        </w:rPr>
        <w:t>ра "эмоциональная устойчивость*</w:t>
      </w: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rPr>
        <w:t xml:space="preserve"> эмоциональная неустойчи-вость" ИЗ опросника АйэЕнКа. этот фактор дает коРРЕЛЯЦИЮ </w:t>
      </w:r>
      <w:r>
        <w:rPr>
          <w:rFonts w:cs="Times New Roman" w:ascii="Times New Roman" w:hAnsi="Times New Roman"/>
          <w:color w:val="000000"/>
          <w:sz w:val="24"/>
          <w:szCs w:val="24"/>
        </w:rPr>
        <w:t xml:space="preserve">К=О,6 </w:t>
      </w:r>
      <w:r>
        <w:rPr>
          <w:rFonts w:cs="Times New Roman" w:ascii="Times New Roman" w:hAnsi="Times New Roman"/>
          <w:b/>
          <w:bCs/>
          <w:color w:val="000000"/>
          <w:sz w:val="24"/>
          <w:szCs w:val="24"/>
        </w:rPr>
        <w:t xml:space="preserve">с пЕРВЫМ ФАКТОРОМ ЖЕНСКОЙ ВЫБОРКИ - факторОМ "Сила"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совпадает по содержанию с восьмым фактором первого экспери-мен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аконец, </w:t>
      </w:r>
      <w:r>
        <w:rPr>
          <w:rFonts w:cs="Times New Roman" w:ascii="Times New Roman" w:hAnsi="Times New Roman"/>
          <w:b/>
          <w:bCs/>
          <w:color w:val="000000"/>
          <w:sz w:val="24"/>
          <w:szCs w:val="24"/>
          <w:u w:val="single"/>
        </w:rPr>
        <w:t>седьмой однополюсный фактор</w:t>
      </w:r>
      <w:r>
        <w:rPr>
          <w:rFonts w:cs="Times New Roman" w:ascii="Times New Roman" w:hAnsi="Times New Roman"/>
          <w:b/>
          <w:bCs/>
          <w:color w:val="000000"/>
          <w:sz w:val="24"/>
          <w:szCs w:val="24"/>
        </w:rPr>
        <w:t xml:space="preserve"> раскрывается как равнодушный (+) </w:t>
      </w:r>
      <w:r>
        <w:rPr>
          <w:rFonts w:cs="Times New Roman" w:ascii="Times New Roman" w:hAnsi="Times New Roman"/>
          <w:color w:val="000000"/>
          <w:sz w:val="24"/>
          <w:szCs w:val="24"/>
        </w:rPr>
        <w:t xml:space="preserve">0,34 </w:t>
      </w:r>
      <w:r>
        <w:rPr>
          <w:rFonts w:cs="Times New Roman" w:ascii="Times New Roman" w:hAnsi="Times New Roman"/>
          <w:b/>
          <w:bCs/>
          <w:color w:val="000000"/>
          <w:sz w:val="24"/>
          <w:szCs w:val="24"/>
        </w:rPr>
        <w:t>мрачный    (+) 0,3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евожный (+)  0</w:t>
      </w:r>
      <w:r>
        <w:rPr>
          <w:rFonts w:cs="Times New Roman" w:ascii="Times New Roman" w:hAnsi="Times New Roman"/>
          <w:color w:val="000000"/>
          <w:sz w:val="24"/>
          <w:szCs w:val="24"/>
        </w:rPr>
        <w:t>,3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стокий (+) 0,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овно назовем этот фактор "эмоциональной холодностью", сла</w:t>
        <w:softHyphen/>
        <w:t>гающейся из слабости "эго", фиксации на самом себе ("эгоцент-ричности") и безэмоцион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Обсуддение эксперимента</w:t>
      </w:r>
      <w:r>
        <w:rPr>
          <w:rFonts w:cs="Times New Roman" w:ascii="Times New Roman" w:hAnsi="Times New Roman"/>
          <w:color w:val="000000"/>
          <w:sz w:val="24"/>
          <w:szCs w:val="24"/>
        </w:rPr>
        <w:t>. Проведенный эксперимент показал отличие в категориальных установках на восприятие портрет</w:t>
        <w:softHyphen/>
        <w:t>ной живописи (человеческого лица) у мужской и женской групп испытуемых. Сопоставляя результаты обработки мужской и жен</w:t>
        <w:softHyphen/>
        <w:t>ской выборок, можно зафиксировать значительное различие как по содержанию выделенных факторов, так и по их мощности (вкладу в общую дисперсию). Так, если наибольший вклад в об</w:t>
        <w:softHyphen/>
        <w:t>щую дисперсию у мужчин оказал фактор "открытый - закрытый" ("честный - лицемерный"), то у женщин ведущим оказался фа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ор "Сила", занимающий в мужской выборке третье место. Опи</w:t>
        <w:softHyphen/>
        <w:t>раясь на ряд исследований [ 149; 168 а ] , в которых было по</w:t>
        <w:softHyphen/>
        <w:t>казано, что модность фактора (перцептуальная сила признака) коррелирует с субъективной значимостью данного качеотза-фак-тора в дифференциации объектов, можно полагать, что при вос</w:t>
        <w:softHyphen/>
        <w:t>приятии женщинами мужских персонажей наиболее значимым пара</w:t>
        <w:softHyphen/>
        <w:t xml:space="preserve">метром выступает их сила, мужественность - сила их "Я", в то время как для представителя того же пола более значимыми оказываются "открытость, искренность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лицемерие, хитрость" возможных товарищей по общению и деятельности. Со</w:t>
        <w:softHyphen/>
        <w:t>держание последующих факторов мужской выборки (Ф2 ~ "откры</w:t>
        <w:softHyphen/>
        <w:t>тый</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проницательный", фиксирующий объектно- субъектные отношения в общении; Ф^ - общительный •*—^-скуч</w:t>
        <w:softHyphen/>
        <w:t>ный") также отражает качества другого как возможного участ</w:t>
        <w:softHyphen/>
        <w:t>ника общения и коммуникации. Другие факторы: Ф</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Сила", Ф5 - "Акцентированность "Я", "эмоциональная устойчив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стойчивость", Ф7, - "Решительность (ак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нивость (пассивность)" связаны более с харак</w:t>
        <w:softHyphen/>
        <w:t xml:space="preserve">терологическими особенностями воспринимаемого персонажа. Для женской выборки на переднем плане оказываются субъектионые, личностные качества воспринимаемых персонажей: ф1 - "Сила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слабость", Ф2 " "Современность", Ф3 - "Активность (во</w:t>
        <w:softHyphen/>
        <w:t xml:space="preserve">левой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безвольный)", Ф5 - "Эгоцентрическая экстровер-сивность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ассивная замкнутость", Ф6 - "Эмоциональ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тойчивость</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неустойчивость", Ф7 - "Эмоциональ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лодность", обусловливающие Ф5 - "Атрактивность", имеющий стабильно высокие корреляции с другими факторами в матриц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корреля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явленные различия факторных структур, отражающие раз</w:t>
        <w:softHyphen/>
        <w:t>личия группировки шкал личностных прилагательных в содержа</w:t>
        <w:softHyphen/>
        <w:t>тельные конструкты для мужской и женской выборок, показыва</w:t>
        <w:softHyphen/>
        <w:t>ют, таким образом, необходимость построения личностных се</w:t>
        <w:softHyphen/>
        <w:t>мантических дифференциалов раздельно для мужского и женско</w:t>
        <w:softHyphen/>
        <w:t>го контингента испытуемых. Однако полученные в нашем экспе</w:t>
        <w:softHyphen/>
        <w:t>рименте различия двух выборок отражают не только половые раз</w:t>
        <w:softHyphen/>
        <w:t>личия, но и, возможно, другие особенности, обусловленные ин</w:t>
        <w:softHyphen/>
        <w:t>дивидуальными различиями испытуемых двух выборок. Поэтому предлагаемый эксперимент нужно считать пилотажным экспери</w:t>
        <w:softHyphen/>
        <w:t>ментом, не подводящим итог проблемы половых различий при по</w:t>
        <w:softHyphen/>
        <w:t>строении методик Личностного семантического дифференциала, а только намечающим возможный подход к ее исследованию. При этом Личностный семантический дифференциал, построенный в первом эксперименте, не дифференцированный по полу испытуе</w:t>
        <w:softHyphen/>
        <w:t>мых, можно считать хорошим усреднением суммарных данных муж</w:t>
        <w:softHyphen/>
        <w:t>ской и женской выборок, позволяющим при достаточно разумном огрублении оценить атрибуцию (приписывание) испытуемыми лич</w:t>
        <w:softHyphen/>
        <w:t>ностных качеств предлагаемых персонажей, портретов, значи</w:t>
        <w:softHyphen/>
        <w:t>мых других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ставляется интересным провести сопоставительный ана</w:t>
        <w:softHyphen/>
        <w:t>лиз результатов, полученных в двух вариантах Личностного дифференциала. Напомним, что экспериментальный материал, на базе шкалирования которого строились Личностные семантичес</w:t>
        <w:softHyphen/>
        <w:t>кие дифференциалы в первом и втором экспериментах, различал</w:t>
        <w:softHyphen/>
        <w:t>ся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эксперименте А.Г.Шмелева объектом шкалирования вы</w:t>
        <w:softHyphen/>
        <w:t>ступали репертуарные позиции, требующие подстановки конкрет</w:t>
        <w:softHyphen/>
        <w:t>ных персонажей каждый испытуемым самостоятельно; в нашем же эксперименте предъявлялся фиксированный набор портретных изображений, общий для всех испыт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 первом эксперименте объектами шкалирования были хорошо известные испытуемым конкретные люди, во втором -портреты, позволяющие давать оценку только на основе перво</w:t>
        <w:softHyphen/>
        <w:t>го впечат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 первом эксперименте испытуемый при оценке персона-жей опирался на образы памяти этих людей, во втором портрет</w:t>
        <w:softHyphen/>
        <w:t>ные изображения были актуально представле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сти экспериментального материала породили, оч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но, и различия в выделении тех или иных аспектов личнос</w:t>
        <w:softHyphen/>
        <w:t>ти, при писываемых испытуемыми объектам-персонажам. Так, ес</w:t>
        <w:softHyphen/>
        <w:t>ли ведущим фактором в описании персонажей в первом экспери</w:t>
        <w:softHyphen/>
        <w:t>менте выступала морально-этическая оценка персонажей (транс</w:t>
        <w:softHyphen/>
        <w:t>формированный фактор "Оценка" методики Осгуда), то во вто</w:t>
        <w:softHyphen/>
        <w:t>ром эксперименте это факторы, за которыми стоят качества, скорее описывающие, чем оценивающие: "открытость - закры</w:t>
        <w:softHyphen/>
        <w:t>тость" для мужской выборки и "сила" для женской. Этот резуль</w:t>
        <w:softHyphen/>
        <w:t>тат совпадает с данными, полученными при построении Невер</w:t>
        <w:softHyphen/>
        <w:t>бального семантического дифференциала. Если при работе с вербальным материалом ведущим фактором является "Оценка",то при работе с визуальными объектами такими факторами являют</w:t>
        <w:softHyphen/>
        <w:t>ся "динамические", "силовые" особенности, позволяющие осу</w:t>
        <w:softHyphen/>
        <w:t>ществлять "визуальное прочтение". Во втором эксперименте шкалы "добрый", "порочный", "эгоистичный", "злой", "благо</w:t>
        <w:softHyphen/>
        <w:t>родный" и т.п., обычно входящие в фактор "Оценка", оказались "размазанными", т.е. не имеющими выпуклых нагрузок по выде</w:t>
        <w:softHyphen/>
        <w:t>ляемым факторам. Эти шкалы с небольшими весами оказались включенными в другие описательные факторы ("склеились"с ни</w:t>
        <w:softHyphen/>
        <w:t>ми) и выступили смысловыми оценочными нюансами, оттенившими коммуникативные и характерологические особенности оценивае</w:t>
        <w:softHyphen/>
        <w:t>мых персонажей. Различия, полученные в двух экспериментах, лишний раз демонстрируют, что не существует некоего универ</w:t>
        <w:softHyphen/>
        <w:t>сального Личностного дифференциала, отражающего всю много</w:t>
        <w:softHyphen/>
        <w:t>гранную категориальную структуру - структуру сознания неко</w:t>
        <w:softHyphen/>
        <w:t>его "универсального" субъекта. Сознание человека гетероген-но, и относительно разных содержательных областей субъект характеризуется различной когнитивной сложностью. Например, человек может быть хорошо социально адаптированным в своей социальной среде, но иметь затруднения в ориентировке и, со</w:t>
        <w:softHyphen/>
        <w:t>ответственно, в налаживании отношений в новой среде, в но</w:t>
        <w:softHyphen/>
        <w:t>вом коллективе, в незнакомой комп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шем исследовании семантические пространства ЛД строились по суммарным групповым матрицам, объединяющим ре</w:t>
        <w:softHyphen/>
        <w:t>зультаты испытуемых определенной социальной выборки - сту</w:t>
        <w:softHyphen/>
        <w:t>денческой популяции. Однако каждый индивид имеет свою, в чем-то неповторимую индивидуальную категориальную структуру сознания в области межличностных отношений, обусловленную его личных опытом, и поэтому среднегрупповые результаты яв</w:t>
        <w:softHyphen/>
        <w:t>ляются только некоторым приближением к реальной картине 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видуальн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проведение всякий раз факторного анализа инди</w:t>
        <w:softHyphen/>
        <w:t>видуальных результатов является наиболее тонкой и желатель</w:t>
        <w:softHyphen/>
        <w:t>ной формой анализа результатов ДЦ, используемого в контексте задач диагностики и исследования личности испытуемого. Од</w:t>
        <w:softHyphen/>
        <w:t>нако построение семантического пространства для каждого от</w:t>
        <w:softHyphen/>
        <w:t>дельного испытуемого - процедура трудоемкая и реализуемая скорее в исследовательских, а не психодиагностических целях, В целом семантические пространства, построенные по срэдне-групповым данным, являются хорошим приближением к индивиду</w:t>
        <w:softHyphen/>
        <w:t>альным семантическим пространствам в однородной социальной среде. Дальнейшая адаптация методики Личностного семантичес</w:t>
        <w:softHyphen/>
        <w:t>кого дифференциала должна, очевидно, идти по линии построе</w:t>
        <w:softHyphen/>
        <w:t>ния семантических пространств для различных социальных попу</w:t>
        <w:softHyphen/>
        <w:t>ляций. В этой своей функции ДЦ может быть использован как инструмент исследования форм массового сознания. С его по</w:t>
        <w:softHyphen/>
        <w:t>мощью могут быть реконструированы представления широких групп населения об определенных социально значимых или пользующих</w:t>
        <w:softHyphen/>
        <w:t>ся популярностью личностях - например, об известном спорт</w:t>
        <w:softHyphen/>
        <w:t>смене, певце или персонаже многосерийного телефильма. Лич</w:t>
        <w:softHyphen/>
        <w:t>ностный семантический дифференциал может найти широкое при</w:t>
        <w:softHyphen/>
        <w:t>менение в исследованиях форм массовой коммуник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Заключение. Перспективы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венцом любой философской; системы является, как иногда говорят, построение этики, то, очевидно, для психоло</w:t>
        <w:softHyphen/>
        <w:t>гии вершиной психологической теории, с высоты которой выри</w:t>
        <w:softHyphen/>
        <w:t>совывается целостная картина жизни человека, является тео</w:t>
        <w:softHyphen/>
        <w:t>рия личности. История психологии содержит множество подходов к исследованию личности и в плане исследования ее подсозна</w:t>
        <w:softHyphen/>
        <w:t>ния (психоанализ), и понимания личности как совокупности ролей, ею реализуемых [198] » и трактовку личности как об</w:t>
        <w:softHyphen/>
        <w:t>разующей определенного жизненного пространства [195] , и как системы-иерархии мотивов, организующих индивидуальнур деятельность [ 82] , и как системы установок, диспозиция[142; 156] и т.д. Психологическая наука еще нуждается в интегра</w:t>
        <w:softHyphen/>
        <w:t>ции этих теоретических и методологических подходов для по</w:t>
        <w:softHyphen/>
        <w:t>строения теории личности. Одним из возможных направл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я личности является подход к ней через исследова</w:t>
        <w:softHyphen/>
        <w:t>ние индивидуального сознания. Отметим, что хотя цикл иссле</w:t>
        <w:softHyphen/>
        <w:t>дований, непосредственно посвященных психосемантическому-подходу к исследованию личности,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данную ыонографию не во</w:t>
        <w:softHyphen/>
        <w:t>шел, попытка очертить область приложения усилий в настоящее время позволяет полнее понять смысл исходного движения, от</w:t>
        <w:softHyphen/>
        <w:t>раженного в монографии.  Методологическим основанием подхо</w:t>
        <w:softHyphen/>
        <w:t xml:space="preserve">да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изучении личности через изучение индивидуального соз</w:t>
        <w:softHyphen/>
        <w:t>нания является положение А.Н.Леонтьева о пристрастной харак</w:t>
        <w:softHyphen/>
        <w:t xml:space="preserve">тере психического отражения в целом и сознания как  высшей </w:t>
      </w:r>
      <w:r>
        <w:rPr>
          <w:rFonts w:cs="Times New Roman" w:ascii="Times New Roman" w:hAnsi="Times New Roman"/>
          <w:b/>
          <w:bCs/>
          <w:color w:val="000000"/>
          <w:sz w:val="24"/>
          <w:szCs w:val="24"/>
        </w:rPr>
        <w:t xml:space="preserve">формы </w:t>
      </w:r>
      <w:r>
        <w:rPr>
          <w:rFonts w:cs="Times New Roman" w:ascii="Times New Roman" w:hAnsi="Times New Roman"/>
          <w:color w:val="000000"/>
          <w:sz w:val="24"/>
          <w:szCs w:val="24"/>
        </w:rPr>
        <w:t xml:space="preserve">отражения на уровне человека [82]. Высшие психические функции человека, согласно Л.С.Выготскому [ 24; 26] , </w:t>
      </w:r>
      <w:r>
        <w:rPr>
          <w:rFonts w:cs="Times New Roman" w:ascii="Times New Roman" w:hAnsi="Times New Roman"/>
          <w:b/>
          <w:bCs/>
          <w:color w:val="000000"/>
          <w:sz w:val="24"/>
          <w:szCs w:val="24"/>
        </w:rPr>
        <w:t>функ</w:t>
        <w:softHyphen/>
        <w:t xml:space="preserve">ционирует </w:t>
      </w:r>
      <w:r>
        <w:rPr>
          <w:rFonts w:cs="Times New Roman" w:ascii="Times New Roman" w:hAnsi="Times New Roman"/>
          <w:color w:val="000000"/>
          <w:sz w:val="24"/>
          <w:szCs w:val="24"/>
        </w:rPr>
        <w:t>как интериоризированная и свернутая форма соци</w:t>
        <w:softHyphen/>
        <w:t>ального взаимодействия (или как "внутренний диалог" по Бах</w:t>
        <w:softHyphen/>
        <w:t>тину, [ 12] ), использующая в качестве единиц языковые зна</w:t>
        <w:softHyphen/>
        <w:t>чения. При этом в значении кристаллизуются взаимосвязи двух процессов - общения и обобщения - процессов,  ориентирующих деятельность и в социальной и в предметной действительности. Индивидуальное сознание рассматривается как система значе-ни</w:t>
      </w:r>
      <w:r>
        <w:rPr>
          <w:rFonts w:cs="Times New Roman" w:ascii="Times New Roman" w:hAnsi="Times New Roman"/>
          <w:b/>
          <w:bCs/>
          <w:color w:val="000000"/>
          <w:sz w:val="24"/>
          <w:szCs w:val="24"/>
        </w:rPr>
        <w:t xml:space="preserve">й,  </w:t>
      </w:r>
      <w:r>
        <w:rPr>
          <w:rFonts w:cs="Times New Roman" w:ascii="Times New Roman" w:hAnsi="Times New Roman"/>
          <w:color w:val="000000"/>
          <w:sz w:val="24"/>
          <w:szCs w:val="24"/>
        </w:rPr>
        <w:t xml:space="preserve">данных в единстве с другими образующими - чувственной тканью и личностным смыслом.  "Личностный смысл и </w:t>
      </w:r>
      <w:r>
        <w:rPr>
          <w:rFonts w:cs="Times New Roman" w:ascii="Times New Roman" w:hAnsi="Times New Roman"/>
          <w:b/>
          <w:bCs/>
          <w:color w:val="000000"/>
          <w:sz w:val="24"/>
          <w:szCs w:val="24"/>
        </w:rPr>
        <w:t xml:space="preserve">создает </w:t>
      </w:r>
      <w:r>
        <w:rPr>
          <w:rFonts w:cs="Times New Roman" w:ascii="Times New Roman" w:hAnsi="Times New Roman"/>
          <w:color w:val="000000"/>
          <w:sz w:val="24"/>
          <w:szCs w:val="24"/>
        </w:rPr>
        <w:t xml:space="preserve">пристрастность человеческого сознания"    62,  15З    Значение, личностный смысл и чувственная ткань понимаются не как са-мостоятельные единицы, а как образущие - предельные абст ракции различных аспектов некой целостности - </w:t>
      </w:r>
      <w:r>
        <w:rPr>
          <w:rFonts w:cs="Times New Roman" w:ascii="Times New Roman" w:hAnsi="Times New Roman"/>
          <w:b/>
          <w:bCs/>
          <w:color w:val="000000"/>
          <w:sz w:val="24"/>
          <w:szCs w:val="24"/>
        </w:rPr>
        <w:t>индивидуаль</w:t>
        <w:softHyphen/>
        <w:t xml:space="preserve">ного </w:t>
      </w:r>
      <w:r>
        <w:rPr>
          <w:rFonts w:cs="Times New Roman" w:ascii="Times New Roman" w:hAnsi="Times New Roman"/>
          <w:color w:val="000000"/>
          <w:sz w:val="24"/>
          <w:szCs w:val="24"/>
        </w:rPr>
        <w:t>значения. Включенность личностного смысла  в сознани</w:t>
      </w:r>
      <w:r>
        <w:rPr>
          <w:rFonts w:cs="Times New Roman" w:ascii="Times New Roman" w:hAnsi="Times New Roman"/>
          <w:b/>
          <w:bCs/>
          <w:color w:val="000000"/>
          <w:sz w:val="24"/>
          <w:szCs w:val="24"/>
        </w:rPr>
        <w:t>е индивида неизбежно</w:t>
      </w:r>
      <w:r>
        <w:rPr>
          <w:rFonts w:cs="Times New Roman" w:ascii="Times New Roman" w:hAnsi="Times New Roman"/>
          <w:color w:val="000000"/>
          <w:sz w:val="24"/>
          <w:szCs w:val="24"/>
        </w:rPr>
        <w:t xml:space="preserve"> затрагивает его систему категоризации </w:t>
      </w:r>
      <w:r>
        <w:rPr>
          <w:rFonts w:cs="Times New Roman" w:ascii="Times New Roman" w:hAnsi="Times New Roman"/>
          <w:b/>
          <w:bCs/>
          <w:color w:val="000000"/>
          <w:sz w:val="24"/>
          <w:szCs w:val="24"/>
        </w:rPr>
        <w:t xml:space="preserve">включающую  </w:t>
      </w:r>
      <w:r>
        <w:rPr>
          <w:rFonts w:cs="Times New Roman" w:ascii="Times New Roman" w:hAnsi="Times New Roman"/>
          <w:color w:val="000000"/>
          <w:sz w:val="24"/>
          <w:szCs w:val="24"/>
        </w:rPr>
        <w:t xml:space="preserve">наряду с понятийными основаниями классификации </w:t>
      </w:r>
      <w:r>
        <w:rPr>
          <w:rFonts w:cs="Times New Roman" w:ascii="Times New Roman" w:hAnsi="Times New Roman"/>
          <w:smallCaps/>
          <w:color w:val="000000"/>
          <w:sz w:val="24"/>
          <w:szCs w:val="24"/>
        </w:rPr>
        <w:t xml:space="preserve">эмоционально-чувственные </w:t>
      </w:r>
      <w:r>
        <w:rPr>
          <w:rFonts w:cs="Times New Roman" w:ascii="Times New Roman" w:hAnsi="Times New Roman"/>
          <w:color w:val="000000"/>
          <w:sz w:val="24"/>
          <w:szCs w:val="24"/>
        </w:rPr>
        <w:t xml:space="preserve">формы обобщения, обусловленные его личным </w:t>
      </w:r>
      <w:r>
        <w:rPr>
          <w:rFonts w:cs="Times New Roman" w:ascii="Times New Roman" w:hAnsi="Times New Roman"/>
          <w:b/>
          <w:bCs/>
          <w:color w:val="000000"/>
          <w:sz w:val="24"/>
          <w:szCs w:val="24"/>
        </w:rPr>
        <w:t>опытом. П</w:t>
      </w:r>
      <w:r>
        <w:rPr>
          <w:rFonts w:cs="Times New Roman" w:ascii="Times New Roman" w:hAnsi="Times New Roman"/>
          <w:b/>
          <w:bCs/>
          <w:i/>
          <w:iCs/>
          <w:color w:val="000000"/>
          <w:sz w:val="24"/>
          <w:szCs w:val="24"/>
        </w:rPr>
        <w:t>ри эт</w:t>
      </w:r>
      <w:r>
        <w:rPr>
          <w:rFonts w:cs="Times New Roman" w:ascii="Times New Roman" w:hAnsi="Times New Roman"/>
          <w:color w:val="000000"/>
          <w:sz w:val="24"/>
          <w:szCs w:val="24"/>
        </w:rPr>
        <w:t xml:space="preserve">ом, очевидно, личностный смысл не есть </w:t>
      </w:r>
      <w:r>
        <w:rPr>
          <w:rFonts w:cs="Times New Roman" w:ascii="Times New Roman" w:hAnsi="Times New Roman"/>
          <w:i/>
          <w:iCs/>
          <w:color w:val="000000"/>
          <w:sz w:val="24"/>
          <w:szCs w:val="24"/>
        </w:rPr>
        <w:t>нечто сугубо неповто</w:t>
      </w:r>
      <w:r>
        <w:rPr>
          <w:rFonts w:cs="Times New Roman" w:ascii="Times New Roman" w:hAnsi="Times New Roman"/>
          <w:color w:val="000000"/>
          <w:sz w:val="24"/>
          <w:szCs w:val="24"/>
        </w:rPr>
        <w:t>римо-индивидуальное.  Социальное бытие идеология общества могут формировать сходные личностные смыс лы в отношении членов общества к социально значимым  ценностям и формам общественной жизни, фиксировать их в социально выработанных значениях, символах, ритуа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лекциях А. У. Харама отмечается существование </w:t>
      </w:r>
      <w:r>
        <w:rPr>
          <w:rFonts w:cs="Times New Roman" w:ascii="Times New Roman" w:hAnsi="Times New Roman"/>
          <w:b/>
          <w:bCs/>
          <w:color w:val="000000"/>
          <w:sz w:val="24"/>
          <w:szCs w:val="24"/>
        </w:rPr>
        <w:t>двух ти-пов языков, на которых осуществляется интерперсональный ди</w:t>
      </w:r>
      <w:r>
        <w:rPr>
          <w:rFonts w:cs="Times New Roman" w:ascii="Times New Roman" w:hAnsi="Times New Roman"/>
          <w:color w:val="000000"/>
          <w:sz w:val="24"/>
          <w:szCs w:val="24"/>
        </w:rPr>
        <w:t xml:space="preserve">алог, описание другого человека или интродиалог самосознания: жестких и мягких языков, реализуемых в значениях и личност ных смыслах, к </w:t>
      </w:r>
      <w:r>
        <w:rPr>
          <w:rFonts w:cs="Times New Roman" w:ascii="Times New Roman" w:hAnsi="Times New Roman"/>
          <w:b/>
          <w:bCs/>
          <w:color w:val="000000"/>
          <w:sz w:val="24"/>
          <w:szCs w:val="24"/>
        </w:rPr>
        <w:t>подчеркивается, что раскрытие спецификили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и осуществляется именно в мягком языке личностных смыс</w:t>
        <w:softHyphen/>
        <w:t>лов. Ш не сторонники столь ригорической дифференциации зна</w:t>
        <w:softHyphen/>
        <w:t>чений и личностных смыслов, подразумевающей необходимость исследования двух самостоятельных семиотических систем и требующей постановки вопроса об их взаимодейств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е категориальной структуры индивидуального сознания требует реконструкции индивидуальной системы зна</w:t>
        <w:softHyphen/>
        <w:t>чений в единстве их личностных смыслов и чувственной ткани. Именно через призму этих эмоционально насыщенных и включаю</w:t>
        <w:softHyphen/>
        <w:t>щих образные компоненты категорий происходит восприятие ми</w:t>
        <w:softHyphen/>
        <w:t>ра субъектом. Задачу психосемантического подхода к исследо</w:t>
        <w:softHyphen/>
        <w:t>ванию личности мы видим в реконструкции субъективной карти</w:t>
        <w:softHyphen/>
        <w:t>ны мира, и в первую очередь объектов социальной перцепции -восприятия себя и других. Методическим средством реализации этой задачи в наших исследованиях выступает построение субъек</w:t>
        <w:softHyphen/>
        <w:t>тивных семантических пространств для различных содержатель</w:t>
        <w:softHyphen/>
        <w:t>ных обл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путь описания, характеризующий субъекта через его внутреннюю, "имплицитную" картину мира, отличен от описания субъекта с помощью набора личностных признаков, черт, реали</w:t>
        <w:softHyphen/>
        <w:t>зуемого в большинстве психометрических методик, тестах (ти</w:t>
        <w:softHyphen/>
        <w:t xml:space="preserve">па ММР), методике Лири, процедурах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 сортировки и т.д. Используя предложенную А.У.Харашем дифференциацию стилей межличностного восприятия на объективные и субъективные,мож</w:t>
        <w:softHyphen/>
        <w:t>но сказать, что в этих методиках реализуется объектный стиль описания другого человека или самого себя. Действительно, даже приписывая человеку такие хорошие черты характера, как смелость, доброта, мы описываем его как объект с заданными параметрами, признаками. Такие определения "объектны", по</w:t>
        <w:softHyphen/>
        <w:t>тому что признаки константны и не предусматривают внутрен</w:t>
        <w:softHyphen/>
        <w:t>нюю свободу, "субъектность" описываемого. Любой человек сло</w:t>
        <w:softHyphen/>
        <w:t>жен, противоречив, и все согласятся с тем, как трудно опи</w:t>
        <w:softHyphen/>
        <w:t>сывать в объектных признаках (добрый - злой, смелый - трус</w:t>
        <w:softHyphen/>
        <w:t>ливый и т.д.) самого знакомого человека, т.е. самого себя, своих близких друзей. В социальной пс хологии существует мнение, что слишком близкое знакомство мешает правильной оценке. Думается, что это не совсем так. Очевидно, хорошо / и плохо анакомые люди описываются в разных "языках", в раз</w:t>
        <w:softHyphen/>
        <w:t>ном коде, и требование экспериментальной задачи - описывать себя или близких в некотором объектном коде личностных пр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ков - затруднительно испытуемым в силу неадекватности са</w:t>
        <w:softHyphen/>
        <w:t>мой задачи. В работе В.С.Собкина [ 127] было показано, что люди, вызывающие симпатию, сопереживание, чаще описываются испытуемыми не в терминах личностных черт, а характеризуют</w:t>
        <w:softHyphen/>
        <w:t>ся через описание их жизненных целей, задач, моральных цен</w:t>
        <w:softHyphen/>
        <w:t>ностей, через их видение 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стью субъектного кода описания личности друго</w:t>
        <w:softHyphen/>
        <w:t>го или самого себя является его целостный интегративный ха</w:t>
        <w:softHyphen/>
        <w:t>рактер, где единицами его "алфавита" выступают не отдельные признаки, а целостные категориальные схемы, эталоны, обоб</w:t>
        <w:softHyphen/>
        <w:t>щенные образы. С наличием таких когнитивных эталонов мы уже столкнулись при описании факторов Личностного дифференциа</w:t>
        <w:softHyphen/>
        <w:t>ла. Например, содержание одного из факторов задавалось "склей</w:t>
        <w:softHyphen/>
        <w:t>кой" отдельных личностных качеств: "открытый, эмоционально незащищенный (ранимый), хороший" в оппозиции к "закрытый, доминантный, плохой". Содержание такого фактора задается целостным конструктом, понять который можно только, предста</w:t>
        <w:softHyphen/>
        <w:t>вив целостные образы людей, контрастирующих по этим качест</w:t>
        <w:softHyphen/>
        <w:t>в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оведенной под нашим руководством работе А.П.Коняе-вой [64] , посвященной исследованию категориальных структур индивидуального сознания, опосредующих восприятие фотогра</w:t>
        <w:softHyphen/>
        <w:t>фических портретов, был выделен ряд факторов, отражающих такие целостные конструкты. Например, один из факторов за</w:t>
        <w:softHyphen/>
        <w:t>давался оппозицией образа "сильной, меркантильной, умеющей постоять за себя женщины" и контрастирующего с ней образа "слабой, альтруистической, нуждающейся в покровительстве". Но интересно отметить, что наряду с этим фактором у тех же испытуемых выделялся фактор "сильной, гордой и доброй жен</w:t>
        <w:softHyphen/>
        <w:t>щины" в оппозиции к "слабой и эгоистичной". Категоризация портретных фотографий не представляет собой простую комби</w:t>
        <w:softHyphen/>
        <w:t>наторику личностных качеств, а осуществляется на основе це</w:t>
        <w:softHyphen/>
        <w:t>лостных эталонов "женских образов". Содержание личностного конструкта, стоящего за содержанием фактора и выступающего единицей категоризации, не сводимо к простому перечню лич</w:t>
        <w:softHyphen/>
        <w:t>ностных качеств, не аддитивно, а раскрывается как целостный образ, когнитивные схемы, образы-эталоны, стереотипы обыден</w:t>
        <w:softHyphen/>
        <w:t>ного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я особенность психосемантического подхода к исс</w:t>
        <w:softHyphen/>
        <w:t>ледованию личности связана со спецификой интерпретации 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ляемых факторных структур при исследовании индивидуальных различий. Если в ранних работах в этой области объектом се</w:t>
        <w:softHyphen/>
        <w:t>мантического анализа, как правило, выступали "среднегруппо-вые" данные, то в настоящее время появляется все больше ра</w:t>
        <w:softHyphen/>
        <w:t>бот, посвященных индивидуальным различиям, выделяемым с по</w:t>
        <w:softHyphen/>
        <w:t>мощью аппарата семантических пространств. При этом возника</w:t>
        <w:softHyphen/>
        <w:t>ют дополнительные сложности в звене интерпретации, которые мы попытаемся рассмотреть на примере одной из наших работ [108] . В этом исследовании изучались категориальные струк</w:t>
        <w:softHyphen/>
        <w:t>туры индивидуального сознания испытуемых-студентов, опосре</w:t>
        <w:softHyphen/>
        <w:t>дующие восприятие поступков, взятых из студенческой жизни. Испытуемым предъявлялся ряд предложений, описывающих то или иное событие, типичное для студенческого быта, например; студент вступил в Студенческое научное общество; студент по</w:t>
        <w:softHyphen/>
        <w:t>ехал на "картошку", хотя был освобожден от ее медицинской комиссией; студент отказался дать свой конспект другому сту</w:t>
        <w:softHyphen/>
        <w:t>денту; студент переехал жить на частную квартиру; студент накануне диплома сменил специализацию; студент прочел на ве</w:t>
        <w:softHyphen/>
        <w:t>чере самодеятельности свои стихи; студент просил преподава</w:t>
        <w:softHyphen/>
        <w:t>теля не ставить ему 4 за экзамен, а разрешить прийти в сле</w:t>
        <w:softHyphen/>
        <w:t>дующий раз и т.д. (всего 42 предложения, описывающих поступ</w:t>
        <w:softHyphen/>
        <w:t>ки). Испытуемым предъявляли данный набор и просили оценить по пятибалльной шкале вероятность, с которой каждый мотив из предложенного нами списка - стремление к знаниям, желание самоутвердиться, материальная заинтересованность, желание вызвать восхищение, потребность в общении, боязнь админист</w:t>
        <w:softHyphen/>
        <w:t>ративных санкций, подражание делать так, как делают все, же</w:t>
        <w:softHyphen/>
        <w:t>лание удивить и т.д.; всего 29 суждений - описывает возмож</w:t>
        <w:softHyphen/>
        <w:t>ные основания поступ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ой человеческий поступок является полимотивирован</w:t>
        <w:softHyphen/>
        <w:t>ным, и, соответственно, каждый поступок получал в нашем экс</w:t>
        <w:softHyphen/>
        <w:t>перименте у каждого испытуемого разные веса по разным моти</w:t>
        <w:softHyphen/>
        <w:t>вам. При этом испытуемые неизбежно "проецировали" свои соб</w:t>
        <w:softHyphen/>
        <w:t>ственные позиции и представления, приписывая их этому вооб</w:t>
        <w:softHyphen/>
        <w:t>ражаемому студенту. Полученные таким образом матрицы данных (42 х 29) каждого испытуемого отображались в матрицы сходст</w:t>
        <w:softHyphen/>
        <w:t>ва поступков (42 х 42), где мерой сходства поступков явля</w:t>
        <w:softHyphen/>
        <w:t>лось сходство в приписывании им мотивов, и подвергались за</w:t>
        <w:softHyphen/>
        <w:t>тем процедуре факторного анализа. Построенные семантические пространства, координатными осями которых являлись выдел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е факторы, рассматривались как операциональные аналоги ка</w:t>
        <w:softHyphen/>
        <w:t>тегориальных структур восприятия поступков. При этом отдель</w:t>
        <w:softHyphen/>
        <w:t>ные параметры семантических пространств, такие, как содер</w:t>
        <w:softHyphen/>
        <w:t>жание факторов, их число - размерность пространства, их мощ</w:t>
        <w:softHyphen/>
        <w:t>ность (вклад в общую дисперсию), интеркорреляции и т.п.,от</w:t>
        <w:softHyphen/>
        <w:t>ражали дифференциально-психологические особенности испытуе</w:t>
        <w:softHyphen/>
        <w:t>мых. Например, мощность факторов, интерпретированных как "стремление к достижениям", давала высокую конвергентную ва-лидность в сопоставлении с тестами на "мотивацию достижения". Размещение в индивидуальном семантическом пространстве кон-нотативных значений поступков позволяет реконструировать оценку испытуемым каждого конкретного поступка, реконструи</w:t>
        <w:softHyphen/>
        <w:t>ровать его "видение" поступка. Не имея здесь возможности по</w:t>
        <w:softHyphen/>
        <w:t>дробно описывать полученные результаты, отметим, что соглас</w:t>
        <w:softHyphen/>
        <w:t>но справедливой оценке А.А.Бодалева, "внешняя сторона отдель</w:t>
        <w:softHyphen/>
        <w:t>но взятых поступков, как правило, не определяет однозначно их внутреннего психологического содержания" [14, 9] . Полу</w:t>
        <w:softHyphen/>
        <w:t>чая в нашем эксперименте "склейку" в виде фактора таких не</w:t>
        <w:softHyphen/>
        <w:t>похожих поступков, как: "студент на семинаре всегда садился один", "студент самостоятельно изучал древнегреческий язык", "студент переехал жить на частную квартиру" и т.д., оказы</w:t>
        <w:softHyphen/>
        <w:t>вается невозможным для исследователя самостоятельно выделить содержательный инвариант этих поступков и тем самым интер</w:t>
        <w:softHyphen/>
        <w:t>претировать фактор. Понимание того, что стоит за тем или иным поступком для самого испытуемого, требует эмпатии, ак</w:t>
        <w:softHyphen/>
        <w:t>тивного диалога с ним экспериментатора, который может при</w:t>
        <w:softHyphen/>
        <w:t>вести, например, к тому, что факт "переезда студента на част</w:t>
        <w:softHyphen/>
        <w:t>ную квартиру" будет интерпретироваться испытуемым как воз</w:t>
        <w:softHyphen/>
        <w:t>можность работать в более спокойной обстановке, в то время как для другого испытуемого этот же поступок входит в фак</w:t>
        <w:softHyphen/>
        <w:t>тор "веселой жизни" и интерпретируется как возможность более бесконтрольного времяпрепровождения. Интерпретация выделен</w:t>
        <w:softHyphen/>
        <w:t>ных факторов, являющихся образующими семантического прост</w:t>
        <w:softHyphen/>
        <w:t>ранства, становится чем-то большим, чей самостоятельный по</w:t>
        <w:softHyphen/>
        <w:t>иск экспериментатором содержательного инварианта, объединя</w:t>
        <w:softHyphen/>
        <w:t>ющего пункты, входящие в фактор. Такой подход был правомо</w:t>
        <w:softHyphen/>
        <w:t>чен при интерпретации семантических пространств, универсаль</w:t>
        <w:softHyphen/>
        <w:t>ных для различных испытуемых, например, семантического трех-факторного пространства Ч.Осгуда, где организация шкал в факторы была обусловлена механизмами синестезии, универса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ми для всего человеческого рода, и общность "коннотативно-го кода" исследователя и испытуемых позволяла ему домысли</w:t>
        <w:softHyphen/>
        <w:t>вать содержание фактора за испытуемых. В исследовании диффе</w:t>
        <w:softHyphen/>
        <w:t>ренциальных различий, обусловленных личностью испытуемых, мы сталкиваемся с принципиально новым классом задач, требую</w:t>
        <w:softHyphen/>
        <w:t>щих активной эмпатии, сопереживания исследователя испытуе</w:t>
        <w:softHyphen/>
        <w:t>мому. Психолог, работающий в области экспериментальной пси</w:t>
        <w:softHyphen/>
        <w:t>хосемантики личности, оказывается в ситуации, близкой к ра</w:t>
        <w:softHyphen/>
        <w:t>боте исследователя старинных текстов (герменевтике) или ис</w:t>
        <w:softHyphen/>
        <w:t>следователя других культур, требующей вхождения в культуру людей, мыслящих в "другом коде". И перспективную задачу пси</w:t>
        <w:softHyphen/>
        <w:t>хосемантического подхода к исследованию личности мы видим, наряду с совершенствованием семантических методик и матема</w:t>
        <w:softHyphen/>
        <w:t>тического инструментария, в разработке диалогических и иг</w:t>
        <w:softHyphen/>
        <w:t>ровых методик, подразумевающих активное взаимодействие ис</w:t>
        <w:softHyphen/>
        <w:t>пытуемого и эксперимента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Айвазян С.А., Вежаева З.И., Староверов О.В. Класси-финация многомерных наблюдений.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Анциферова Л.И. Теория интеллектуальных опер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Зельца. - В кн.: Основные направления исследований психо</w:t>
        <w:softHyphen/>
        <w:t>логии мышления в капиталистических странах. М., 19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Апресян Ю.Д. Современные методы исследования значе</w:t>
        <w:softHyphen/>
        <w:t>ний. - В кн.: Проблемы структурной лингвистики. 1962. М., 19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Апресян Е.Д. Экспериментальное исследование семан</w:t>
        <w:softHyphen/>
        <w:t>тики русского глагола. М., 19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Апресян Ю.Д. Лексическая семантика.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Арнхейм Р. Искусство и визуальное восприятие.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Артемьева Е.Ю. Психология субъективной семантики. М.,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Артюхов СМ. Экспериментальное исследование экспрес</w:t>
        <w:softHyphen/>
        <w:t>сивных факторов при восприятии человека человеком. Диплом</w:t>
        <w:softHyphen/>
        <w:t>ная работа. МГУ,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9. Асмолов А.Г. Деятельность </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установка. М.,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Балли Ш. Общая лингвистика и вопросы француз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ыка. М., 19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Батов Б.И., Жбанов В.И., Радин В.Н. Оценка дорожных таков по семантическим признакам. - Техническая эстет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977,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Бахтин М.М. Эстетика словесного творчества.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Бодалев А.А. Восприятие человеком человека. 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Бодалев А.А. Формирование понятия о другом челове</w:t>
        <w:softHyphen/>
        <w:t>ке как личности. Л.» 197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Бодалев А.А. Исследование гностических характерис</w:t>
        <w:softHyphen/>
        <w:t>тик обобщения в зарубежной психологии. - В кн.: Зарубежные исследования по психологии познания.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Болч Б. Хуань К.Дж. Многомерные статистические ме</w:t>
        <w:softHyphen/>
        <w:t>тоды для экономики. М.,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Брудный А.А. К проблеме семантических состояний. -В кн.: Сознание и действительность. Фрунзе, 19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 Брудный А.А. Значение слова и психология противо</w:t>
        <w:softHyphen/>
        <w:t>поставлений. - В кн.: Семантическая структура слова. М.,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 Брунер Дж. Процесс обучения. М., 19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 Брунер Дж. Психология познания.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Брунер Дж. Исследование развития познавательной дея</w:t>
        <w:softHyphen/>
        <w:t>тельности.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Виноградов В,В. Русский язык. Грамматическое учение о слове. М., 19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Виноградов В.В. О взаимодействии лексикосемантичес-ких уровней с грамматическими в структуре языка. - В кн.: №*сли о современном русском языке.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Виноградова О.С., Эйслер И.А. Выявление систем сло</w:t>
        <w:softHyphen/>
        <w:t>весных связей при регистрации сосудистых реакций. - Вопр. психологии, 1958,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Выготский Л.С. Мышление и речь. М.; Л., 19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Выготский Л.С. Избранные психологические произведе-ния. М., 19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 Выготский Л.С. Развитие высших психических функ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 I9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7. Выготский Л.С. Из неизданных материалов. - В кн.: Психология грамматики. М., 19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 Гак В.Г. Семантическая структура слова как компо</w:t>
        <w:softHyphen/>
        <w:t>нент семантической структуры высказывания. - В кн.: Семан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ская структура слова.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9. Гак В,Г. К проблеме семантической синтагматики. -В кн.: Проблемы структурной лингвистики. 1971. М., 1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 Гальперин П.Я. К вопросу о внутренней речи. - Докл. АПН РОЮР, 1957, Р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Гальперин П.Я- Умственное действие как основа фор</w:t>
        <w:softHyphen/>
        <w:t>мирования мысли и образа. - Вопр. психологии, 1957, №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Гальперин П.Я. Психология мышления и учение о поэ</w:t>
        <w:softHyphen/>
        <w:t>тапном формировании умственных действий. - В кн.: Исследо</w:t>
        <w:softHyphen/>
        <w:t>вание мышления в советской психологии. М., 19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 Гальперин П.Я. Языковое сознание и некоторые вопро</w:t>
        <w:softHyphen/>
        <w:t>сы взаимоотношения языка и мышления. - Вопр. философии, 1977, №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Гальперин П.Я., Талызина Н.Ф. Формирование началь</w:t>
        <w:softHyphen/>
        <w:t>ных геометрических понятий на основе организованного дейст</w:t>
        <w:softHyphen/>
        <w:t xml:space="preserve">вия учащихся. - Вопр. психологии, 1957,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 Гамезо М.В., Ломов Б.Ф., Рубахин В.Ф. Психологи</w:t>
        <w:softHyphen/>
        <w:t>ческие аспекты методологии и общей теории знаков и знаковых систем. - В кн.: Психологические проблемы переработки знако</w:t>
        <w:softHyphen/>
        <w:t>вой информации.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 Гинсбург Р.З. Проблема значения слова. - Иностран</w:t>
        <w:softHyphen/>
        <w:t>ные языки в школе, 1969, !Р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7. Городецкий Б.В. К проблеме семантической типологи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 Григорьева Т.П. Японская художественная традиция. И.,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 Гулыга Е.В., Шельдельс Е.И. 0 компонентном анализе значимых единиц языка. Принципы и методы семантических исс</w:t>
        <w:softHyphen/>
        <w:t xml:space="preserve">ледований.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 Гуревич А.Я. Категории средневековой культуры. М.» 1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Гуревич К.И., Фейгенберг И. И. Какие вероятности "работают" в психологии. - В кн.: Вероятностное прогнозиро</w:t>
        <w:softHyphen/>
        <w:t>вание в деятельности человека.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Давыдов В.В. Проблемы обобщения в трудах Л.С.Выгот</w:t>
        <w:softHyphen/>
        <w:t>ского. - Вопр. психологии, 1966, Р 6.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3. Давыдов В.В. К проблеме соотношения конкретных и абстрактннх знаний в обучении. - Вопр. психологии, 1968,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 Давыдов В.В. Виды обобщения в обучении. М., 1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 Лункер К. Психология продуктивного твор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ения. - В кн.: Психология мышления. Ц», 19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 Дюран Б., Оделл П. Кластерный анализ.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7. Ельмслев Л. Пролегомены к теории языка. - В кн.: Новое в лингвистике. Вы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I9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 Ермолаев Б.А. К вопросу об использовании психолинг</w:t>
        <w:softHyphen/>
        <w:t>вистического эксперимента в обучении лексике. - В кн.: Проб</w:t>
        <w:softHyphen/>
        <w:t>лемы обучения иностранным языкам. Т.8. Владимир,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9. Ермолаев Б.А. Категориальная структура коннотатив-ного значения. - В кн.: Вопросы математического моделирова</w:t>
        <w:softHyphen/>
        <w:t>ния и структурного исследования психической деятельности. Владимир,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 Ермолаев Б.А., Петренко В.Ф» К вопросу о глубинных семантических структурах. - В кн.: Структуры познавательной деятельности. Владимир, 1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 Жинкин Н.И.- Четыре коммуникативные системы и четы</w:t>
        <w:softHyphen/>
        <w:t>ре языка. - В кн.: Теоретические проблемы прикладной линг</w:t>
        <w:softHyphen/>
        <w:t>вистики. М., 19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 %равлев А.П. Звук и смысл.. М.,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 ЗеЙгарник Б.В. Патология мышления. М., 19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 Зельц 0. Законы продуктивной и репродуктивной ду</w:t>
        <w:softHyphen/>
        <w:t>ховной деятельности. - В кн.: Хрестоматия по общей психоло</w:t>
        <w:softHyphen/>
        <w:t>гии. Психология мышления. М.,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 Зинченко В.П., Вергилес Н.Ю. Формирование зритель</w:t>
        <w:softHyphen/>
        <w:t>ного образа.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 Зинченко В.П., Афнипов В.М., Гордон В.М. Исследо</w:t>
        <w:softHyphen/>
        <w:t>вание визуального мышления. - Вопр. психологии, 1973,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7. Иванов В.В. Значение идеи М.М.Бахтина о знаке, выс</w:t>
        <w:softHyphen/>
        <w:t>казывании и диалоге для современной семиотики. - В кн.: Тру</w:t>
        <w:softHyphen/>
        <w:t>ды по знаковым системам. Т.6. Тарту,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 Ильясов И.И. Психологические и физиологические ме</w:t>
        <w:softHyphen/>
        <w:t>тоды психолингвистического исследования. - В кн.: Основы тео</w:t>
        <w:softHyphen/>
        <w:t>рии речевой деятельности.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 Ительсон Л.Б. Структура и уровни осознавания пред</w:t>
        <w:softHyphen/>
        <w:t>метных и вербальных стимулов человеком. - В кн.: Новые исс</w:t>
        <w:softHyphen/>
        <w:t>ледования в психологии и возрастной физиологии. Вып. 2.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7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тельсон Л.Б. Лекции по общей психологии. Ч.П. Вла</w:t>
        <w:softHyphen/>
        <w:t>димир, 197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леыан </w:t>
      </w:r>
      <w:r>
        <w:rPr>
          <w:rFonts w:cs="Times New Roman" w:ascii="Times New Roman" w:hAnsi="Times New Roman"/>
          <w:color w:val="000000"/>
          <w:sz w:val="24"/>
          <w:szCs w:val="24"/>
        </w:rPr>
        <w:t xml:space="preserve">К.Б., Брюно </w:t>
      </w:r>
      <w:r>
        <w:rPr>
          <w:rFonts w:cs="Times New Roman" w:ascii="Times New Roman" w:hAnsi="Times New Roman"/>
          <w:b/>
          <w:bCs/>
          <w:color w:val="000000"/>
          <w:sz w:val="24"/>
          <w:szCs w:val="24"/>
        </w:rPr>
        <w:t xml:space="preserve">П., </w:t>
      </w:r>
      <w:r>
        <w:rPr>
          <w:rFonts w:cs="Times New Roman" w:ascii="Times New Roman" w:hAnsi="Times New Roman"/>
          <w:color w:val="000000"/>
          <w:sz w:val="24"/>
          <w:szCs w:val="24"/>
        </w:rPr>
        <w:t xml:space="preserve">Сэв </w:t>
      </w:r>
      <w:r>
        <w:rPr>
          <w:rFonts w:cs="Times New Roman" w:ascii="Times New Roman" w:hAnsi="Times New Roman"/>
          <w:b/>
          <w:bCs/>
          <w:color w:val="000000"/>
          <w:sz w:val="24"/>
          <w:szCs w:val="24"/>
        </w:rPr>
        <w:t xml:space="preserve">Л.  </w:t>
      </w:r>
      <w:r>
        <w:rPr>
          <w:rFonts w:cs="Times New Roman" w:ascii="Times New Roman" w:hAnsi="Times New Roman"/>
          <w:color w:val="000000"/>
          <w:sz w:val="24"/>
          <w:szCs w:val="24"/>
        </w:rPr>
        <w:t xml:space="preserve">Марксистская </w:t>
      </w:r>
      <w:r>
        <w:rPr>
          <w:rFonts w:cs="Times New Roman" w:ascii="Times New Roman" w:hAnsi="Times New Roman"/>
          <w:b/>
          <w:bCs/>
          <w:color w:val="000000"/>
          <w:sz w:val="24"/>
          <w:szCs w:val="24"/>
        </w:rPr>
        <w:t>критика психоанализа. М.,  197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 Клименко   А. П. Вопросы психолингвистического изу</w:t>
        <w:softHyphen/>
        <w:t>чения семантики. Минск, 197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 Комри Б. Синтаксис и семантика в трансформационной генеративной грамматика. - В кн.: Проблемы структурной линг</w:t>
        <w:softHyphen/>
        <w:t>вистики. 1972. М.,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 Коняева А.П. Исследование категориальной структуры восприятия человеческого лица на материале портретных изоб</w:t>
        <w:softHyphen/>
        <w:t>ражений. Дипломная работа. МГУ,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 Юольпе 0. Современная психология мышления. - В кн.: Новые идеи в философии. Спб., 19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 Лекоицев Ю.К. Принципы лингвистической синхронной семантики. - В кн.: Проблемы семантики.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 Леви-Брюль Л. Первобытное мышление. М., 193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 Леви-Стросс К. Культура как система. - В кн.: Се</w:t>
        <w:softHyphen/>
        <w:t xml:space="preserve">миотика и искусствометрия.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9. Леонтьев А.А. Слово в речевой деятельности. М. ,19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 Леонтьев А.А. Психолингвистика. Л., 19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1. Леонтьев А.А. Язык, речь, речевая деятельность.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2. Леонтьев А.А. Психологическая структура значения. -В кн.: Семантическая структура слова.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3. Леонтьев А.А. Основы теории речевой деятельности,-В кн.: Основы теории речевой деятельности. М.</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4. Леонтьев А.А. Знак и деятельность. - Вопр. филосо</w:t>
        <w:softHyphen/>
        <w:t xml:space="preserve">фии, 1975,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 Леонтьев А. А. Психолингвистический аспект языковая знаков. - В кн,: Принципы и методы семантических исследова</w:t>
        <w:softHyphen/>
        <w:t>ний. М., 1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6. Леонтьев А, А. Общие сведения об ассоциациях и ассо</w:t>
        <w:softHyphen/>
        <w:t>циативных нормах, - В кн.: Словарь ассоциативных норм русско</w:t>
        <w:softHyphen/>
        <w:t>го языка.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7. Леонтьев А.Н. Проблемы развития психики. М., 19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 Леонтьев А.Н. Опыт структурного анализа цепных ас</w:t>
        <w:softHyphen/>
        <w:t xml:space="preserve">социативных рядов. - Руссно-немецкий медицинский журнал, 1928,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9. Леонтьев А.Н. ЬЬетление. - Вопр. философии, 1964,</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4. 60. Леонтьев А.Н. Чувственный образ и модель в св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ленинской теорки отражения. - Вопр. психологии, 1970,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1. Леонтьев А.Н. Потребности, мотивы, вмоции.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2. ЛеонтьеЕ А.Н. Деятельность. Сознание. Личность.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Р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3. Логвиненко А.Д. Зрительный образ и инвертированное зрение. - Вопр. психологии, 1974, №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4. Логвиненко А.Д. Перцептивная деятельность при ин</w:t>
        <w:softHyphen/>
        <w:t>версии сетчаточного образа. - В кн.: Восприятие и деятель</w:t>
        <w:softHyphen/>
        <w:t>ность. М., 1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5. Лотман Ю.М. Место киноискусства в механизме куль</w:t>
        <w:softHyphen/>
        <w:t>туры.- В кн.: Труды по знаковым системам. Т.8. Тарту,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6. Лурия А.Р. Основы нейропсихологии. М.,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7. Лурия А.Р. Основные проблемы нейролингвистики.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8. Лурия А.Р. Речь и мышление. М.,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9. Лурия А.Р. Язык и сознание. М.,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0. Лурия А.Р., Виноградова О.С. Объективное исследо</w:t>
        <w:softHyphen/>
        <w:t>вание динамики семантических систем. - В кн.: Семантическая структура слова.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1. Лурия А.Р., Хомская Е.Д, Нарушение интеллектуаль</w:t>
        <w:softHyphen/>
        <w:t xml:space="preserve">ных операций при поражении задне-лобной области. - Докл. АПН РСФСР, 1962,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2. Лурия А.Р., Цветкова Л.С. Нейропсихологический ана</w:t>
        <w:softHyphen/>
        <w:t>лиз решения задач. М., 19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3. Мартемьянов Ю.С. Семантика в порождающей граммати</w:t>
        <w:softHyphen/>
        <w:t>ке: проблемы и результаты. - В кн.: Принципы и методы семан</w:t>
        <w:softHyphen/>
        <w:t>тических исследований. М., 1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94. Мартине А. Нейтрализация и синкретизы. - Восточные языки, 1969,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5. Мастеров Б.М., Перов В.А. Экспериментальное исследо</w:t>
        <w:softHyphen/>
        <w:t>вание семантических аспектов механизма "встречного порожде</w:t>
        <w:softHyphen/>
        <w:t>ния" при понимании речевого высказывания. - В кн.: Вопросы психологии познавательной деятельности. М.,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6. Миккин Х.Х. Кинезика и язык. - В кн.: Учен. зап. Тартусского университета. Тр. по психологии. Вып. 1У. Тарту,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7. Миккин Х.Х. Движения человека в процессе межлично</w:t>
        <w:softHyphen/>
        <w:t>стного общения. - В кн.: Учен. зап. Тартусского университе</w:t>
        <w:softHyphen/>
        <w:t>та. Тр. по психологии. Вып. У. Тарту,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8. Москович В.А. Информационные языки.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9. Налимов В.В. Вероятностная модель языка.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0. Окунь Я. Факторный анализ. М.,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1. Олсон Д.Р, 0 стратегии построения понятий. - В кн.: Исследование развития познавательной деятельности. М., 19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Х</w:t>
      </w:r>
      <w:r>
        <w:rPr>
          <w:rFonts w:cs="Times New Roman" w:ascii="Times New Roman" w:hAnsi="Times New Roman"/>
          <w:color w:val="000000"/>
          <w:sz w:val="24"/>
          <w:szCs w:val="24"/>
        </w:rPr>
        <w:t>-2О99                                   1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2. Осгуд Ч., Суси Дж., Таннебаум П. Приложение мето</w:t>
        <w:softHyphen/>
        <w:t>дики семантического дифференциала к исследованиям по эсте</w:t>
        <w:softHyphen/>
        <w:t>тике к смежным проблемам. - В кн.: Семиотика и искусствомет-рия. М., 1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3. Петренко В.Ф. динамика семантического поиска. - В кн.: Исследование гече-мыслительной деятельности. Алма-Ата,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4. Петренко В.Ф. К вопросу о семантическом анализе чувственного образа. - В кн.: Восприятие и деятельность. М.,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5. Петренко В.Ф., Василенко С.В. О перспективной ка</w:t>
        <w:softHyphen/>
        <w:t xml:space="preserve">тегоризации. - Вестн. Моск. ун-та. Сер. Х1У. Психология, 1977,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6 а. Петренко В.Ф., Нистратов А.А. Построение вербаль</w:t>
        <w:softHyphen/>
        <w:t>ного семантического дифференциала на базе русской лексики. -В кн.: Исследование проблем речевого общения. М.,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6. Петренко В.Ф., Нистратов А.А., Хайруллаева Л.М. Семантическая структура образной репрезентации. - Вестн. 1*&gt;ск. ун-та. Сер. Х1У. Психология, 1980,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7. Петренко В.Ф., Мастеров Б.М. К проблеме понимания речевого высказывания. - В кн.: Самосознание, речь и мышле</w:t>
        <w:softHyphen/>
        <w:t>ние. Алма-Ата,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8. Петренко В.Ф., Тодорова Э.Н. Методика исследования морального сознания у студентов. Тез. докл. конф. ''Морально-психологический климат в коллективе вуза? Алма-Ата,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9. Петренко В.Ф., Нистратов А. А. Коэффициенты образ</w:t>
        <w:softHyphen/>
        <w:t>ности, конкретности и ассоциативной значимости для 84 рус</w:t>
        <w:softHyphen/>
        <w:t>ских сущестмттельных. - В кн.: Общение, текст, высказывание. Ы.,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Петренко В.Ф., Стенина И.И. Психосемантические ме</w:t>
        <w:softHyphen/>
        <w:t xml:space="preserve">тоды </w:t>
      </w:r>
      <w:r>
        <w:rPr>
          <w:rFonts w:cs="Times New Roman" w:ascii="Times New Roman" w:hAnsi="Times New Roman"/>
          <w:b/>
          <w:bCs/>
          <w:color w:val="000000"/>
          <w:sz w:val="24"/>
          <w:szCs w:val="24"/>
        </w:rPr>
        <w:t xml:space="preserve">яеелвдовашп </w:t>
      </w:r>
      <w:r>
        <w:rPr>
          <w:rFonts w:cs="Times New Roman" w:ascii="Times New Roman" w:hAnsi="Times New Roman"/>
          <w:color w:val="000000"/>
          <w:sz w:val="24"/>
          <w:szCs w:val="24"/>
        </w:rPr>
        <w:t xml:space="preserve">социальной перцепции ребенка. - В кн.: Семья и формирование личкоети.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9&amp;</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етренко В.Ф,, Шмелев А.Г,, Нистратов А.А. Метод классифика^а как экспериментальный подход к семантике изо-</w:t>
      </w:r>
      <w:r>
        <w:rPr>
          <w:rFonts w:cs="Times New Roman" w:ascii="Times New Roman" w:hAnsi="Times New Roman"/>
          <w:b/>
          <w:bCs/>
          <w:color w:val="000000"/>
          <w:sz w:val="24"/>
          <w:szCs w:val="24"/>
        </w:rPr>
        <w:t xml:space="preserve">браантеяьйого </w:t>
      </w:r>
      <w:r>
        <w:rPr>
          <w:rFonts w:cs="Times New Roman" w:ascii="Times New Roman" w:hAnsi="Times New Roman"/>
          <w:color w:val="000000"/>
          <w:sz w:val="24"/>
          <w:szCs w:val="24"/>
        </w:rPr>
        <w:t>знака. - Вестн. Моск. ун-та. Сер. Х1У. Психо</w:t>
        <w:softHyphen/>
        <w:t xml:space="preserve">логия, 1978,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й. Петренко В.Ф., Ш&amp;аев А.Г. Построение методики </w:t>
      </w:r>
      <w:r>
        <w:rPr>
          <w:rFonts w:cs="Times New Roman" w:ascii="Times New Roman" w:hAnsi="Times New Roman"/>
          <w:b/>
          <w:bCs/>
          <w:color w:val="000000"/>
          <w:sz w:val="24"/>
          <w:szCs w:val="24"/>
        </w:rPr>
        <w:t xml:space="preserve">■лрвюствый </w:t>
      </w:r>
      <w:r>
        <w:rPr>
          <w:rFonts w:cs="Times New Roman" w:ascii="Times New Roman" w:hAnsi="Times New Roman"/>
          <w:color w:val="000000"/>
          <w:sz w:val="24"/>
          <w:szCs w:val="24"/>
        </w:rPr>
        <w:t xml:space="preserve">сзлантический дифференциал". - В кн.: Речь и </w:t>
      </w:r>
      <w:r>
        <w:rPr>
          <w:rFonts w:cs="Times New Roman" w:ascii="Times New Roman" w:hAnsi="Times New Roman"/>
          <w:b/>
          <w:bCs/>
          <w:color w:val="000000"/>
          <w:sz w:val="24"/>
          <w:szCs w:val="24"/>
        </w:rPr>
        <w:t xml:space="preserve">повиовательяге </w:t>
      </w:r>
      <w:r>
        <w:rPr>
          <w:rFonts w:cs="Times New Roman" w:ascii="Times New Roman" w:hAnsi="Times New Roman"/>
          <w:color w:val="000000"/>
          <w:sz w:val="24"/>
          <w:szCs w:val="24"/>
        </w:rPr>
        <w:t>процессы. Алмг-Ата, 1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З. Пиаже Ж. Как дети образует </w:t>
      </w:r>
      <w:r>
        <w:rPr>
          <w:rFonts w:cs="Times New Roman" w:ascii="Times New Roman" w:hAnsi="Times New Roman"/>
          <w:b/>
          <w:bCs/>
          <w:color w:val="000000"/>
          <w:sz w:val="24"/>
          <w:szCs w:val="24"/>
        </w:rPr>
        <w:t xml:space="preserve">иагвмвягаееяю </w:t>
      </w:r>
      <w:r>
        <w:rPr>
          <w:rFonts w:cs="Times New Roman" w:ascii="Times New Roman" w:hAnsi="Times New Roman"/>
          <w:color w:val="000000"/>
          <w:sz w:val="24"/>
          <w:szCs w:val="24"/>
        </w:rPr>
        <w:t>понятия.-1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Вопр. психологии, 1966,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4. Пиаде Ж. Избранные психологические труды.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5. Пиаже Ж., Инельдер Б. Генезис элементарных логи</w:t>
        <w:softHyphen/>
        <w:t>ческих структур. М., 19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6. Поспелов Н.А., Пушкин В.Н. Мышление и автоматы. М., 1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7. Потебня А.А. Из записок по русской грамматике. М., 1953, т.1,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8. Потебня А.А. Из записок по русской грамматике. М., 1963, т. 3,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9. Резников Л.О. Гносеологические вопросы семиотики. Л., 19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0. Рубинштейн С.Л. Основы общей психологии. М., 194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1. Рубинштейн С.Я. Экспериментальные методики пато</w:t>
        <w:softHyphen/>
        <w:t>психологии. М., 197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2. Сахаров Л.С. О методах исследования понятий. - В кн.: Психология, 1930, т.З, вып.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3. Селиверстова О.Н. Компонентный анализ многозначных слов. М.,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4. Симмат В.В. Семантический дифференциал как инстру</w:t>
        <w:softHyphen/>
        <w:t>мент искусствоведческого анализа. - В кн.: Семиотика и ис-кусствометрия. М., 19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5. Сартр Ж.П. Очерк теории эмоций. - В кн.: Хрестома</w:t>
        <w:softHyphen/>
        <w:t>тия по общей психологии. Психология эмоций. И., 19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6. Собкнн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Белозеров СМ. Анализ использования перцептивной информации о партнера в ходе конфликтного взаи</w:t>
        <w:softHyphen/>
        <w:t>модействия. - В кн.: Самосознание, речь и мышление. Алма-Ата, 19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7. Собкин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К формированию представлений о механиз</w:t>
        <w:softHyphen/>
        <w:t>мах процесса идентификации в общении. - В кн.: Теоретические и прикладные проблемы психологии познания людьми друг друга. Краснодар,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8. Соколов А.И. Внутренняя речь и мышление. М., 19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9. Соссюр Ф.де. Труды по языкознанию.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0. Степан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Французская стилистика.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1. Столин В.В. Построение зрительного образа при псев-доснопическом восприятии. - Вопр. психологии, 1972, </w:t>
      </w:r>
      <w:r>
        <w:rPr>
          <w:rFonts w:cs="Times New Roman" w:ascii="Times New Roman" w:hAnsi="Times New Roman"/>
          <w:i/>
          <w:iCs/>
          <w:color w:val="000000"/>
          <w:sz w:val="24"/>
          <w:szCs w:val="24"/>
        </w:rPr>
        <w:t xml:space="preserve">Ш </w:t>
      </w:r>
      <w:r>
        <w:rPr>
          <w:rFonts w:cs="Times New Roman" w:ascii="Times New Roman" w:hAnsi="Times New Roman"/>
          <w:color w:val="000000"/>
          <w:sz w:val="24"/>
          <w:szCs w:val="24"/>
        </w:rPr>
        <w:t>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2. Столин В.В. Проблемы значения в акте восприятия и единицы чувственного образа. - В кн.: Эргономика. Тр. ВНИИТЭ.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973, вып.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транственного образа. - В кн.: Восприятия и деятель</w:t>
        <w:softHyphen/>
        <w:t>ность. М., 1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4. Столин В.В., Петренко В.Ф. О семантике визуаль</w:t>
        <w:softHyphen/>
        <w:t>ного мышления. Материалы Всесоюз. симпозиума по пробл. мыш</w:t>
        <w:softHyphen/>
        <w:t>ления и общения. Алма-Ата,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5. Супрун А.Е., Клименко А.П,, Титова Л.Н. Текстовые реминисценции в ассоциативном эксперименте. Материалы У Все</w:t>
        <w:softHyphen/>
        <w:t>союз. симпозиума по психолингвистике и теории коммуникации. М., 19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6. Сухотин Б.В. Алгоритмы лингвистической дешифровки. -В кн.: Проблемы структурной лингвистики. М., 19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7. Сухотин Б.В. Исследование структуры простого пред</w:t>
        <w:softHyphen/>
        <w:t>ложения. - В кн.: Проблемы структурной лингвистики. 1972. М.,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8. Тихомиров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Структура мыслительной деятельнос</w:t>
        <w:softHyphen/>
        <w:t>ти человека.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9. Тихомиров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Понятия "цель" и "целеобраэование" в психологии. - В кн.: Психологические механизмы целеобра-эования. М.,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40. Тихомиров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Виноградов О.Е. Эмоции в функции эвристик. - В кн.: Психологические исследования. М., 19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1. Тульвисте П. О теоретических проблемах историчес</w:t>
        <w:softHyphen/>
        <w:t>кого развития мышления. - В кн.: Принцип развития в психоло</w:t>
        <w:softHyphen/>
        <w:t>гии. М., 197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2. Узнадзе Д.М. Экспериментальные основы психологии установки. Тбилиси, 19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3. Феофанов О.А. США: реклама и общество. М., 1974. 143 а. Хараш А.У. Принцип деятельности в исследова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ежличностного восприятия. - Вопросы психологии, 1980, </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 xml:space="preserve">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4. Хомский Н. Синтаксические структуры. - В кн.: Но</w:t>
        <w:softHyphen/>
        <w:t xml:space="preserve">вое в лингвистике. Вып.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М., 19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5. Черсу К. Семантический анализ значения у слепоглу</w:t>
        <w:softHyphen/>
        <w:t>хонемых. Дипломная работа. МГУ, 19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6. Шварц С.К. К вопросу о слоге как условном раздра</w:t>
        <w:softHyphen/>
        <w:t>жителе. - В кн.: Бюл. экспериментальной психологии и медици</w:t>
        <w:softHyphen/>
        <w:t>ны. Т. 38, вып. 12. М., 195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7. Шерозия А.Е. К проблеме сознания и бессознатель</w:t>
        <w:softHyphen/>
        <w:t>ного психического. Опыт интерпретации и изложения общей Тео</w:t>
        <w:softHyphen/>
        <w:t xml:space="preserve">рии. Тбилиси, 1973, т. </w:t>
      </w:r>
      <w:r>
        <w:rPr>
          <w:rFonts w:cs="Times New Roman" w:ascii="Times New Roman" w:hAnsi="Times New Roman"/>
          <w:i/>
          <w:iCs/>
          <w:color w:val="000000"/>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ки (на материале русского языка). М., 19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9. ПЬаелев А.Г. Психологическая" обусловленность инди</w:t>
        <w:softHyphen/>
        <w:t>видуальных различий в понимании значения слова. - В кн.: Ис</w:t>
        <w:softHyphen/>
        <w:t>следование проблем речевого общения. М., 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0. Шайкевич А.Я, Дистрибутивно-статистический анализ в семиотике. - В кн.: Принципы и методы семантических ис</w:t>
        <w:softHyphen/>
        <w:t>следований. М., 19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1. Шрейдер Ю.А. Об одной модели семантической теории информации. - В кн.: Проблемы кибернетики. Вып. 13. М., 19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2. Шрейдер Ю.А. О семантических аспектах теории ин</w:t>
        <w:softHyphen/>
        <w:t>формации. - В кн.: Теоретические проблемы информатики. М., 19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53. Щерба Л.В. Опыт общей теории лексикографии. - В кн.: Избранные работы по языкознанию и фонетике.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I</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lang w:val="en-US"/>
        </w:rPr>
        <w:t>f</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195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4. Щерба Л.Н. Языковая система и речевая деятельность, Л., 197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 Зткинд А.М. Цветовой тест и его применение в исс</w:t>
        <w:softHyphen/>
        <w:t>ледовании больных неврозами. - В кн.: Социально-психологи</w:t>
        <w:softHyphen/>
        <w:t>ческие исследования в психоневрологии. Л., 19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5 а. Эгкинд М.Г. Мир как большая симфония. М.; Л., 197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rPr>
        <w:t>156. Ядов Б.А. Диспозиционная концепция личности. - В кн.: Социальная психология. Л</w:t>
      </w:r>
      <w:r>
        <w:rPr>
          <w:rFonts w:cs="Times New Roman" w:ascii="Times New Roman" w:hAnsi="Times New Roman"/>
          <w:color w:val="000000"/>
          <w:sz w:val="24"/>
          <w:szCs w:val="24"/>
          <w:lang w:val="en-US"/>
        </w:rPr>
        <w:t>., 1979.</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157- Bellert I., Zawadoweki W. Preliminary Attempt a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Outlining a Syetem of Linquietic Signe in </w:t>
      </w:r>
      <w:r>
        <w:rPr>
          <w:rFonts w:cs="Times New Roman" w:ascii="Times New Roman" w:hAnsi="Times New Roman"/>
          <w:b/>
          <w:bCs/>
          <w:color w:val="000000"/>
          <w:sz w:val="24"/>
          <w:szCs w:val="24"/>
        </w:rPr>
        <w:t>Теги</w:t>
      </w:r>
      <w:r>
        <w:rPr>
          <w:rFonts w:cs="Times New Roman" w:ascii="Times New Roman" w:hAnsi="Times New Roman"/>
          <w:b/>
          <w:bCs/>
          <w:color w:val="000000"/>
          <w:sz w:val="24"/>
          <w:szCs w:val="24"/>
          <w:lang w:val="en-US"/>
        </w:rPr>
        <w:t xml:space="preserve"> of the The</w:t>
        <w:softHyphen/>
        <w:t>ory of Categories. - In: Sing, Language, Culture. Mouton, 197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158.</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Bentler P.M., LaVoie A.L. An Extension of Seman</w:t>
        <w:softHyphen/>
        <w:t>tic Space. - Journal of Verbal Learning and Verbal Behavi</w:t>
        <w:softHyphen/>
        <w:t>our, 1972, Vol. 1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159.</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Bentler P.M., La Vole A.L. A Honverbal Semantic Differential. - Journal of Verbal Learning and Verbal Be</w:t>
        <w:softHyphen/>
        <w:t>haviour, 1972, Vol. 11.</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160.</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Bierwisch M. On Certain Problems of Semantic Re</w:t>
        <w:softHyphen/>
        <w:t>presentation. - In: Poundation of Language. 1969, Vol.5.</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161.</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Birdwhietell R.L. Some relation between Kineeics and epoken. - In: "CoiniLunicatioii and culture: Reading i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tbe codes of </w:t>
      </w:r>
      <w:r>
        <w:rPr>
          <w:rFonts w:cs="Times New Roman" w:ascii="Times New Roman" w:hAnsi="Times New Roman"/>
          <w:b/>
          <w:bCs/>
          <w:color w:val="000000"/>
          <w:sz w:val="24"/>
          <w:szCs w:val="24"/>
        </w:rPr>
        <w:t>пишт</w:t>
      </w:r>
      <w:r>
        <w:rPr>
          <w:rFonts w:cs="Times New Roman" w:ascii="Times New Roman" w:hAnsi="Times New Roman"/>
          <w:b/>
          <w:bCs/>
          <w:color w:val="000000"/>
          <w:sz w:val="24"/>
          <w:szCs w:val="24"/>
          <w:lang w:val="en-US"/>
        </w:rPr>
        <w:t xml:space="preserve"> interaction", N.3. 196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6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т автора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Теоретический анализ проблемы значения. . .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П. Методы анализа знач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Ш. </w:t>
      </w:r>
      <w:r>
        <w:rPr>
          <w:rFonts w:cs="Times New Roman" w:ascii="Times New Roman" w:hAnsi="Times New Roman"/>
          <w:color w:val="000000"/>
          <w:sz w:val="24"/>
          <w:szCs w:val="24"/>
        </w:rPr>
        <w:t xml:space="preserve">Семантические </w:t>
      </w:r>
      <w:r>
        <w:rPr>
          <w:rFonts w:cs="Times New Roman" w:ascii="Times New Roman" w:hAnsi="Times New Roman"/>
          <w:b/>
          <w:bCs/>
          <w:color w:val="000000"/>
          <w:sz w:val="24"/>
          <w:szCs w:val="24"/>
        </w:rPr>
        <w:t>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1У. Исследование вербальной семантики методой </w:t>
      </w:r>
      <w:r>
        <w:rPr>
          <w:rFonts w:cs="Times New Roman" w:ascii="Times New Roman" w:hAnsi="Times New Roman"/>
          <w:color w:val="000000"/>
          <w:sz w:val="24"/>
          <w:szCs w:val="24"/>
        </w:rPr>
        <w:t>семан</w:t>
        <w:softHyphen/>
        <w:t>тического дифференциа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У. Исследование структуры обрааной репрезентации методом </w:t>
      </w:r>
      <w:r>
        <w:rPr>
          <w:rFonts w:cs="Times New Roman" w:ascii="Times New Roman" w:hAnsi="Times New Roman"/>
          <w:color w:val="000000"/>
          <w:sz w:val="24"/>
          <w:szCs w:val="24"/>
        </w:rPr>
        <w:t xml:space="preserve">семантического </w:t>
      </w:r>
      <w:r>
        <w:rPr>
          <w:rFonts w:cs="Times New Roman" w:ascii="Times New Roman" w:hAnsi="Times New Roman"/>
          <w:b/>
          <w:bCs/>
          <w:color w:val="000000"/>
          <w:sz w:val="24"/>
          <w:szCs w:val="24"/>
        </w:rPr>
        <w:t>дифференциа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У1. Исследование семантической структуры образной репрезентации с </w:t>
      </w:r>
      <w:r>
        <w:rPr>
          <w:rFonts w:cs="Times New Roman" w:ascii="Times New Roman" w:hAnsi="Times New Roman"/>
          <w:color w:val="000000"/>
          <w:sz w:val="24"/>
          <w:szCs w:val="24"/>
        </w:rPr>
        <w:t xml:space="preserve">помощь» </w:t>
      </w:r>
      <w:r>
        <w:rPr>
          <w:rFonts w:cs="Times New Roman" w:ascii="Times New Roman" w:hAnsi="Times New Roman"/>
          <w:b/>
          <w:bCs/>
          <w:color w:val="000000"/>
          <w:sz w:val="24"/>
          <w:szCs w:val="24"/>
        </w:rPr>
        <w:t>кластер-анализа. .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УЛ. Влияние аффекта на семантическую </w:t>
      </w:r>
      <w:r>
        <w:rPr>
          <w:rFonts w:cs="Times New Roman" w:ascii="Times New Roman" w:hAnsi="Times New Roman"/>
          <w:color w:val="000000"/>
          <w:sz w:val="24"/>
          <w:szCs w:val="24"/>
        </w:rPr>
        <w:t xml:space="preserve">организацию </w:t>
      </w:r>
      <w:r>
        <w:rPr>
          <w:rFonts w:cs="Times New Roman" w:ascii="Times New Roman" w:hAnsi="Times New Roman"/>
          <w:b/>
          <w:bCs/>
          <w:color w:val="000000"/>
          <w:sz w:val="24"/>
          <w:szCs w:val="24"/>
        </w:rPr>
        <w:t>знач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Глава УШ. Взаимосвязь осознания объекта и отноиенхя к нему иа примере </w:t>
      </w:r>
      <w:r>
        <w:rPr>
          <w:rFonts w:cs="Times New Roman" w:ascii="Times New Roman" w:hAnsi="Times New Roman"/>
          <w:color w:val="000000"/>
          <w:sz w:val="24"/>
          <w:szCs w:val="24"/>
        </w:rPr>
        <w:t>киновос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Личностный </w:t>
      </w:r>
      <w:r>
        <w:rPr>
          <w:rFonts w:cs="Times New Roman" w:ascii="Times New Roman" w:hAnsi="Times New Roman"/>
          <w:b/>
          <w:bCs/>
          <w:color w:val="000000"/>
          <w:sz w:val="24"/>
          <w:szCs w:val="24"/>
        </w:rPr>
        <w:t>семантический дифференциал. . . ■</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ключение. Перспективы исследова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46:00Z</dcterms:created>
  <dc:creator>Viktoriya</dc:creator>
  <dc:description/>
  <cp:keywords/>
  <dc:language>en-US</dc:language>
  <cp:lastModifiedBy>Captain</cp:lastModifiedBy>
  <dcterms:modified xsi:type="dcterms:W3CDTF">2009-11-13T01:06:00Z</dcterms:modified>
  <cp:revision>3</cp:revision>
  <dc:subject/>
  <dc:title>Петренко В</dc:title>
</cp:coreProperties>
</file>